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_____________________________________________________</w:t>
      </w:r>
      <w:r>
        <w:rPr>
          <w:b/>
          <w:sz w:val="20"/>
          <w:szCs w:val="20"/>
        </w:rPr>
        <w:t xml:space="preserve">                                           Prijemni štambilj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REZIME  (IME JEDNOG RODITELJA)  I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BROJ LIČNE KART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</w:t>
        <w:tab/>
        <w:t xml:space="preserve">    ADRESA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KONTAKT TELEFON</w:t>
      </w:r>
    </w:p>
    <w:p>
      <w:pPr>
        <w:pStyle w:val="Normal"/>
        <w:tabs>
          <w:tab w:val="clear" w:pos="708"/>
          <w:tab w:val="left" w:pos="6120" w:leader="none"/>
          <w:tab w:val="left" w:pos="9072" w:leader="none"/>
        </w:tabs>
        <w:ind w:left="426" w:right="248" w:hanging="0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KONJI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A ZA PITANJA BORACA, INVALI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BJEGLA I RASELJENA LICA I SOCIJALNU ZAŠTITU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48" w:hanging="0"/>
        <w:rPr/>
      </w:pPr>
      <w:r>
        <w:rPr>
          <w:rFonts w:cs="Arial" w:ascii="Arial" w:hAnsi="Arial"/>
          <w:b/>
          <w:sz w:val="22"/>
          <w:szCs w:val="22"/>
        </w:rPr>
        <w:t xml:space="preserve">PREDMET: </w:t>
      </w:r>
      <w:r>
        <w:rPr>
          <w:rFonts w:cs="Arial" w:ascii="Arial" w:hAnsi="Arial"/>
          <w:sz w:val="22"/>
          <w:szCs w:val="22"/>
        </w:rPr>
        <w:t xml:space="preserve">Zahtjev za obnovu postupka u predmetu </w:t>
      </w:r>
    </w:p>
    <w:p>
      <w:pPr>
        <w:pStyle w:val="Normal"/>
        <w:ind w:left="708" w:right="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iznavanja prava na novčanu egzistencijalnu naknadu.</w:t>
      </w:r>
    </w:p>
    <w:p>
      <w:pPr>
        <w:pStyle w:val="Normal"/>
        <w:ind w:left="437" w:right="248" w:firstLine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143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m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lužbe za pitanja boraca, invalida, izbjegla i raseljena lica i  socijalnu zaštitu Grada Konjica, priznato mi je pravo na novčanu egzistencijalnu naknadu u iznosu od ___________________ KM po osnovu uvjerenja Grupe za pitanja evidencija iz oblasti vojne obaveze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Konjic o učešću u oružanim snagama u trajanju od __________________ mjesec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a prilažem novo uvjerenje Grupe za pitanja evidencija iz oblasti vojne obaveze Konjic, broj ___________________________________ od ________________godine o vremenu provedenom u OS u trajanju od ________________  mjeseci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 navedenog tražim da mi se prizna pravo na egzistencijalnu naknadu u skladu sa priloženim uvjerenjem. </w:t>
      </w:r>
    </w:p>
    <w:p>
      <w:pPr>
        <w:pStyle w:val="Normal"/>
        <w:spacing w:lineRule="auto" w:line="276"/>
        <w:ind w:right="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____________________                              </w:t>
        <w:tab/>
        <w:t xml:space="preserve">            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Datum)</w:t>
        <w:tab/>
        <w:tab/>
        <w:tab/>
        <w:tab/>
        <w:t xml:space="preserve">                                            (Potpis podnosioca 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right="24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8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left="720" w:right="248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right="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l-PL"/>
        </w:rPr>
        <w:t>U skladu sa  članom 5. Zakona o zaštiti ličnih podataka („Službeni glasnik BIH“ broj; 49/06, 76/11 i 89/11) kao nosilac gore navedenih i dostavljenih podataka saglasan/saglasna sam da općinska/gradska služba nadležna za boračko-invalidsku zaštitu vrši obradu istih u svrhu rješavanja po zahtjevu, trajno.</w:t>
      </w:r>
    </w:p>
    <w:p>
      <w:pPr>
        <w:pStyle w:val="Normal"/>
        <w:ind w:right="248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sectPr>
      <w:type w:val="nextPage"/>
      <w:pgSz w:w="11906" w:h="16838"/>
      <w:pgMar w:left="851" w:right="11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">
    <w:name w:val="WW-Naslov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">
    <w:name w:val="WW-Naslov1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">
    <w:name w:val="WW-Naslov12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2:00Z</dcterms:created>
  <dc:creator>BIZ</dc:creator>
  <dc:description/>
  <cp:keywords/>
  <dc:language>en-US</dc:language>
  <cp:lastModifiedBy>Senija Habibija</cp:lastModifiedBy>
  <cp:lastPrinted>2023-03-24T10:58:00Z</cp:lastPrinted>
  <dcterms:modified xsi:type="dcterms:W3CDTF">2023-06-01T08:24:00Z</dcterms:modified>
  <cp:revision>7</cp:revision>
  <dc:subject/>
  <dc:title>B O S N A  I  H E R C E G O V I N A</dc:title>
</cp:coreProperties>
</file>