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(ime i prezime trgovca fizičke osobe, naziv Društv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</w:t>
      </w:r>
      <w:r>
        <w:rPr>
          <w:lang w:val="hr-HR" w:eastAsia="en-US"/>
        </w:rPr>
        <w:t>(adresa: Općina, mjesto, ulic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</w:t>
      </w:r>
      <w:r>
        <w:rPr>
          <w:lang w:val="hr-HR" w:eastAsia="en-US"/>
        </w:rPr>
        <w:t>(zanimanje-složenost zanimanja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rPr/>
      </w:pPr>
      <w:r>
        <w:rPr>
          <w:b/>
          <w:bCs/>
          <w:lang w:val="hr-HR" w:eastAsia="en-US"/>
        </w:rPr>
        <w:tab/>
      </w:r>
      <w:r>
        <w:rPr>
          <w:lang w:val="hr-HR" w:eastAsia="en-US"/>
        </w:rPr>
        <w:t xml:space="preserve">Izjavljujem pod materijalnom, moralnom i krivičnom odgovornošću da poslovne prostorije, uređaji i oprema, pomoću kojih se obavlja trgovačka djelatnost, a koje se nalaze u mjestu_________ _________, općina ______________, ulica _________________________, broj______, ukupne površine poslovnog prostora – objekta namijenjenog za obavljanje određene trgovačke djelatnosti </w:t>
      </w:r>
    </w:p>
    <w:p>
      <w:pPr>
        <w:pStyle w:val="Normal"/>
        <w:rPr/>
      </w:pPr>
      <w:r>
        <w:rPr>
          <w:lang w:val="hr-HR" w:eastAsia="en-US"/>
        </w:rPr>
        <w:t xml:space="preserve">_________________________________________________________________________________, </w:t>
      </w:r>
    </w:p>
    <w:p>
      <w:pPr>
        <w:pStyle w:val="Normal"/>
        <w:rPr/>
      </w:pPr>
      <w:r>
        <w:rPr>
          <w:lang w:val="hr-HR" w:eastAsia="en-US"/>
        </w:rPr>
        <w:t>ispunjava opće i posebne uslove u pogledu minimalne tehničke opremljenosti za obavljanje odgovarajuće trgovačke djelatnosti iz člana 12. stav 2), 3) i 4) Zakona o unutrašnjoj trgovini (Službene novine F BiH broj 40/10 i 79/17); odnosno urbanističko-građevinske uslove, uslove u pogledu minimalno tehničke opremljenosti poslovnih prostora, uređaja i opreme u kojima se obavlja trgovina na veliko i trgovina na malo, kao i uslovi obavljanja trgovine izvan poslovnog prostora, te uslove o sanitarno-zdravstvenoj zaštiti, zaštiti na radu, zaštiti čovjekove sredine i druge propisane uslove potrebne za obavljanje trgovačkih djelatnosti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</w:t>
      </w:r>
      <w:r>
        <w:rPr>
          <w:lang w:val="hr-HR" w:eastAsia="en-US"/>
        </w:rPr>
        <w:t>(naziv i šifra trgovačkih djelatnosti iz Standarda klasifikacije djelatnosti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ab/>
        <w:t xml:space="preserve">Izjavljujem da u cjelosti razumijem i shvaćam sadržaj ove  Izjave i da sam u potpunosti svjestan posljedica ukoliko u inspekcijskom pregledu bude utvrđeno da su uslovi za obavljanje trgovačke djelatnosti navedeni u ovoj Izjavi netačni i da je podnošenje netačne Izjave kažnjivo po članu 63. stav 1) tačka c) Zakona o unutrašnjoj trgovini (Službene novine F BiH broj 40/10 i 79/17).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Konjic, __________________ godine</w:t>
        <w:tab/>
        <w:tab/>
        <w:tab/>
        <w:tab/>
        <w:t>Izjavu da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 xml:space="preserve">           (pečat i potpis odgovorne osobe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2:00Z</dcterms:created>
  <dc:creator>ZlataR</dc:creator>
  <dc:description/>
  <cp:keywords/>
  <dc:language>en-US</dc:language>
  <cp:lastModifiedBy>Zalata Rajić</cp:lastModifiedBy>
  <dcterms:modified xsi:type="dcterms:W3CDTF">2017-10-26T11:11:00Z</dcterms:modified>
  <cp:revision>4</cp:revision>
  <dc:subject/>
  <dc:title>_________________________________________________</dc:title>
</cp:coreProperties>
</file>