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90"/>
        <w:gridCol w:w="3220"/>
      </w:tblGrid>
      <w:tr>
        <w:trPr>
          <w:trHeight w:val="3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ezime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me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me jednog od roditelja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resa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ontakt telefon/mob.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b/>
          <w:b/>
          <w:lang w:val="hr-HR" w:eastAsia="ar-SA"/>
        </w:rPr>
      </w:pPr>
      <w:r>
        <w:rPr>
          <w:b/>
          <w:bCs/>
          <w:lang w:val="hr-HR" w:eastAsia="en-US"/>
        </w:rPr>
        <w:t>GRAD</w:t>
      </w:r>
      <w:r>
        <w:rPr>
          <w:lang w:val="hr-HR" w:eastAsia="en-US"/>
        </w:rPr>
        <w:t xml:space="preserve"> </w:t>
      </w:r>
      <w:r>
        <w:rPr>
          <w:b/>
          <w:lang w:val="hr-HR" w:eastAsia="en-US"/>
        </w:rPr>
        <w:t xml:space="preserve"> KONJIC</w:t>
        <w:tab/>
        <w:tab/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>SLUŽBA ZA PRIVREDU, POLJOPRIVREDU, INVESTICIJE I LOKALNI RAZVOJ</w:t>
      </w:r>
    </w:p>
    <w:p>
      <w:pPr>
        <w:pStyle w:val="Normal"/>
        <w:autoSpaceDE w:val="false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autoSpaceDE w:val="false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autoSpaceDE w:val="false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>PREDMET: Zahtjev za izdavanje rješenja za promjenu sjedišta radnje/Sjedišta Društva,Podružnice ili PJ (podcrtati potrebno)</w:t>
      </w:r>
    </w:p>
    <w:p>
      <w:pPr>
        <w:pStyle w:val="Normal"/>
        <w:autoSpaceDE w:val="false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autoSpaceDE w:val="false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hr-HR" w:eastAsia="en-US"/>
        </w:rPr>
      </w:pPr>
      <w:r>
        <w:rPr>
          <w:b/>
          <w:bCs/>
          <w:sz w:val="20"/>
          <w:szCs w:val="20"/>
          <w:lang w:val="hr-HR" w:eastAsia="en-US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 w:eastAsia="en-US"/>
        </w:rPr>
      </w:pPr>
      <w:r>
        <w:rPr>
          <w:lang w:val="en-US" w:eastAsia="en-US"/>
        </w:rPr>
        <w:t>Obraćam se nadležnoj Službi  da mi odobri i izda rješenje za promjenu sjedišta obavljanja ______________________ djelatnosti koja mi je odobrena rješenjem ovog organa broj: ___________________ od ________________, sa poslovnim sjedištem u Konjicu, ulica _________________________ na novu adresu _____________________________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Uz zahtjev prilažem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>Taksa u iznosu 33,00 KM po TB 40. tačka 6. Odluke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za trgovačku djelatnost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>Taksa u iznosu 33,00 KM po TB 41. tačka 10. Odluke (za ugostiteljsku djelatnost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>Taksa u iznosu 33,00 KM po TB 42. tačka 7. Odluke (za obrtničku djelatnost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>Rješenje o obavljanju djelatnosti – original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Rješenje o registraciji Društva – ovjerena kopija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ZK izvadak – originalni (za novi poslovni prostor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>Ugovor o zakupu poslovnog prostora ovjeren u Poreskoj ispostavi Konjic – original (za novi poslovni prostor)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Ovjerena Izjava za poslovni prostor x 3 – Info desk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t>Potpis podnosioca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t>_________________________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en-US" w:eastAsia="en-US"/>
        </w:rPr>
        <w:t>Uplata takse po T.B. 40. ta</w:t>
      </w: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  <w:t>č</w:t>
      </w:r>
      <w:r>
        <w:rPr>
          <w:sz w:val="20"/>
          <w:szCs w:val="20"/>
          <w:lang w:val="en-US" w:eastAsia="en-US"/>
        </w:rPr>
        <w:t xml:space="preserve">ka 6, T.B. 41. tačka 10, T.B. 42. tačka 7., T:B: 44. Tačka 5  i T.B. 1. – </w:t>
      </w:r>
      <w:r>
        <w:rPr>
          <w:sz w:val="20"/>
          <w:szCs w:val="20"/>
          <w:lang w:val="en-US" w:eastAsia="en-US"/>
        </w:rPr>
        <w:t xml:space="preserve">Odluka o gradskim administrativnim taksama (''Službeni glasnik Grada Konjica'', broj: </w:t>
      </w:r>
      <w:r>
        <w:rPr>
          <w:sz w:val="20"/>
          <w:szCs w:val="20"/>
          <w:lang w:val="hr-HR" w:eastAsia="en-US"/>
        </w:rPr>
        <w:t>3/24</w:t>
      </w:r>
      <w:r>
        <w:rPr>
          <w:sz w:val="20"/>
          <w:szCs w:val="20"/>
          <w:lang w:val="en-US" w:eastAsia="en-US"/>
        </w:rPr>
        <w:t>) na račun broj: ASA banka d.d. Sarajevo – Poslovnica Konjic 1346721007044865, vrsta prihoda: 722131, šifra grada: 049</w:t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t>Podnosilac zahtje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BA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1:00Z</dcterms:created>
  <dc:creator>ZlataR</dc:creator>
  <dc:description/>
  <cp:keywords/>
  <dc:language>en-US</dc:language>
  <cp:lastModifiedBy>Ediba Šoto</cp:lastModifiedBy>
  <dcterms:modified xsi:type="dcterms:W3CDTF">2024-07-09T11:26:00Z</dcterms:modified>
  <cp:revision>18</cp:revision>
  <dc:subject/>
  <dc:title>Prezime:</dc:title>
</cp:coreProperties>
</file>