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__________________</w:t>
      </w:r>
    </w:p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hr-HR"/>
        </w:rPr>
        <w:t>(Prezime, ime oca i ime nosioca obrta i naziv obrt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stanovanj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ID broj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LUŽBA ZA PRIVREDU, FINANSIJE I DRUŠTVENE DJELATNOSTI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EDMET: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>ZAHTJEV ZA OSTVARIVANJE PRAVA NA PODSTICAJE  - PODRŠKA ZA REGISTROVANI OBRT U SVIM POLJOPRIVREDNIM PROIZVODNJAMA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  <w:t>STAVKA G) – Pravilnika o kriterijima i načinu ostvarivanja sredstava iz budžeta Općine Konjic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 xml:space="preserve">Obraćam se Zahtjevom za podršku registrovanim obrtnicima u svim poljoprivrednim proizvodnjama (1.000,00 KM po korisniku) za _______________________________.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ab/>
        <w:tab/>
        <w:tab/>
        <w:tab/>
        <w:tab/>
        <w:t>(naziv obrt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.</w:t>
        <w:tab/>
        <w:t xml:space="preserve">Obrazac za prijavu na Javni poziv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2.</w:t>
        <w:tab/>
        <w:t xml:space="preserve">CIPS prijavnica podnosioca zahtjeva – original ili ovjerena kopija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3.           Kopija lične karte nosioca obrta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4. </w:t>
        <w:tab/>
        <w:t>Kopija rješenja o registraciji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5.</w:t>
        <w:tab/>
        <w:t>Završni račun za prethodnu godinu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6.</w:t>
        <w:tab/>
        <w:t>Lista stoke i/ili korištenja izdate u 2020. godini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7. </w:t>
        <w:tab/>
        <w:t>Dokaz o izmirenim uplaćenim porezima i doprinosima za prethodnu godinu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8. </w:t>
        <w:tab/>
        <w:t>Potvrda o broju žiro računa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9.</w:t>
        <w:tab/>
        <w:t>Potvrda o članstvu u nekom od Udruženja Saveza poljoprivrednih udruženja Konjic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pt-BR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pt-BR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pt-BR"/>
            </w:rPr>
            <w:t>E-mail: vahid.alibegovic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436"/>
      <w:gridCol w:w="3483"/>
    </w:tblGrid>
    <w:tr>
      <w:trPr/>
      <w:tc>
        <w:tcPr>
          <w:tcW w:w="136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68580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Federacija Bo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Općina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Služba za privredu, finansije i društvene djelatnosti</w:t>
          </w:r>
        </w:p>
      </w:tc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en-US"/>
            </w:rPr>
            <w:drawing>
              <wp:inline distT="0" distB="0" distL="0" distR="0">
                <wp:extent cx="1591310" cy="75247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7:00Z</dcterms:created>
  <dc:creator>Odnosi s javnoscu</dc:creator>
  <dc:description/>
  <cp:keywords/>
  <dc:language>en-US</dc:language>
  <cp:lastModifiedBy>Lana Begtašević-Velagić</cp:lastModifiedBy>
  <cp:lastPrinted>2020-03-05T14:54:00Z</cp:lastPrinted>
  <dcterms:modified xsi:type="dcterms:W3CDTF">2020-03-05T14:15:00Z</dcterms:modified>
  <cp:revision>14</cp:revision>
  <dc:subject/>
  <dc:title/>
</cp:coreProperties>
</file>