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ind w:right="-694" w:hanging="0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(Prezime, ime oca i ime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  <w:r>
        <w:rPr>
          <w:rFonts w:cs="Times New Roman" w:ascii="Times New Roman" w:hAnsi="Times New Roman"/>
          <w:sz w:val="20"/>
          <w:szCs w:val="20"/>
          <w:lang w:val="bs-BA"/>
        </w:rPr>
        <w:t>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ab/>
        <w:t xml:space="preserve"> (</w:t>
      </w:r>
      <w:r>
        <w:rPr>
          <w:rFonts w:cs="Times New Roman" w:ascii="Times New Roman" w:hAnsi="Times New Roman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bs-BA"/>
        </w:rPr>
        <w:t>dres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stanovanja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hr-HR"/>
        </w:rPr>
        <w:t>(</w:t>
      </w:r>
      <w:r>
        <w:rPr>
          <w:rFonts w:cs="Times New Roman" w:ascii="Times New Roman" w:hAnsi="Times New Roman"/>
          <w:sz w:val="20"/>
          <w:szCs w:val="20"/>
          <w:lang w:val="bs-BA"/>
        </w:rPr>
        <w:t>JMBG i broj lične karte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broj telefona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LUŽBA ZA PRIVREDU, FINANSIJE I DRUŠTVENE DJELATNOSTI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PREDMET: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s-BA"/>
        </w:rPr>
        <w:t>ZAHTJEV ZA OSTVARIVANJE PRAVA NA PODSTICAJE  - NABAVKA SISTEMA ZA NAVODNJAVANJE „KAP PO KAP“  PUTEM SUFINASIRAN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  <w:t>STAVKA A) – Pravilnika o kriterijima i načinu ostvarivanja sredstava iz budžeta Općine Konjic za povećanje i razvoj poljoprivredne proizvodn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  <w:t xml:space="preserve">Obraćam se Zahtjevom za dodjelu sistema za navodnjavanje „kap po kap“ na površini od____________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Uz zahtjev prilažem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1.</w:t>
        <w:tab/>
        <w:t xml:space="preserve">Obrazac za prijavu na Javni poziv,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2.</w:t>
        <w:tab/>
        <w:t xml:space="preserve">CIPS prijavnica podnosioca zahtjeva – original ili ovjerena kopija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3.           Kopija lične karte,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4.</w:t>
        <w:tab/>
        <w:t>Ovjerena kućna lista,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5.</w:t>
        <w:tab/>
        <w:t>Ovjerena izjava da će korisnik podsticaja dobiveni sistem „kap po kap“ zadržati u vlasništvu najmanje 3 godine od potpisivanja Ugovora,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6.</w:t>
        <w:tab/>
        <w:t xml:space="preserve">Ovjerena izjava da će korisnik finansirati nabavku sistema za navodnjavanje „kap po kap“ uz sufinansiranje Općine Konjic u skladu sa Pravilnikom,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7.</w:t>
        <w:tab/>
        <w:t>Lista korištenja izdata u 2020. godini,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8.</w:t>
        <w:tab/>
        <w:t>Za obrtnike – kopija rješenja o registraciji,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9.</w:t>
        <w:tab/>
        <w:t>Potvrda o članstvu u nekom od Udruženja Saveza poljoprivrednih udruženja Konjic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Potrebne izjave za uslove pod rednim brojevima 5. i 6., se podnose na zajedničkom obrascu „IZJAVA“, koja se može preuzeti u šalter Sali Općine Konjic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Konjic, ___________________godine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   ______________________________   </w:t>
        <w:tab/>
        <w:tab/>
        <w:tab/>
        <w:tab/>
        <w:tab/>
        <w:t>(podnosilac zahtjev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ab/>
      </w:r>
    </w:p>
    <w:sectPr>
      <w:type w:val="continuous"/>
      <w:pgSz w:w="11906" w:h="16838"/>
      <w:pgMar w:left="1080" w:right="1106" w:gutter="0" w:header="708" w:top="76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Maršala Tita br.6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Telefon: +387 (0)36 712 20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pt-BR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pt-B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pt-BR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pt-BR"/>
            </w:rPr>
            <w:t>E-mail: vahid.alibegovic@konjic.b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PB: 0714095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436"/>
      <w:gridCol w:w="3483"/>
    </w:tblGrid>
    <w:tr>
      <w:trPr/>
      <w:tc>
        <w:tcPr>
          <w:tcW w:w="1368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drawing>
              <wp:inline distT="0" distB="0" distL="0" distR="0">
                <wp:extent cx="68580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6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Bosna i Hercegov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Federacija Bosne i Hercegovin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Hercegovačko – neretvanski kanto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Općina Konji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Služba za privredu, finansije i društvene djelatnosti</w:t>
          </w:r>
        </w:p>
      </w:tc>
      <w:tc>
        <w:tcPr>
          <w:tcW w:w="3483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hr-HR" w:eastAsia="en-US"/>
            </w:rPr>
            <w:drawing>
              <wp:inline distT="0" distB="0" distL="0" distR="0">
                <wp:extent cx="1591310" cy="75247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rFonts w:cs="Arial"/>
      <w:sz w:val="20"/>
      <w:szCs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6:00Z</dcterms:created>
  <dc:creator>Odnosi s javnoscu</dc:creator>
  <dc:description/>
  <cp:keywords/>
  <dc:language>en-US</dc:language>
  <cp:lastModifiedBy>Lana Begtašević-Velagić</cp:lastModifiedBy>
  <cp:lastPrinted>2017-03-17T09:12:00Z</cp:lastPrinted>
  <dcterms:modified xsi:type="dcterms:W3CDTF">2020-03-05T13:20:00Z</dcterms:modified>
  <cp:revision>25</cp:revision>
  <dc:subject/>
  <dc:title/>
</cp:coreProperties>
</file>