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ind w:right="-694" w:hanging="0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Prezime, ime oca i 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  - DODJELU PLASTENIKA/STAKLENIKA MINIMALNE POVRŠINE 50 m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 xml:space="preserve"> SA DODATNOM OPREMOM PUTEM SUFINASIRAN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H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Obraćam se Zahtjevom za dodjelu plastenika/staklenika od _________ m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 sa dodatnom opremom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.</w:t>
        <w:tab/>
        <w:t xml:space="preserve">Obrazac za prijavu na Javni poziv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2.</w:t>
        <w:tab/>
        <w:t xml:space="preserve">CIPS prijavnica podnosioca zahtjeva – original ili ovjerena kopija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          Kopija lične karte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4.</w:t>
        <w:tab/>
        <w:t>Ovjerena kućna list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5.</w:t>
        <w:tab/>
        <w:t>Ovjerena izjava da će korisnik podsticaja dobiveni plastenik/staklenik zadržati u vlasništvu najmanje 3 godine od potpisivanja Ugovora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6.</w:t>
        <w:tab/>
        <w:t xml:space="preserve">Ovjerena izjava da će korisnik finansirati nabavku plastenika/staklenika sa pratećom opremom uz sufinansiranje Općine Konjic u skladu sa Pravilnikom,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7.</w:t>
        <w:tab/>
        <w:t>Lista korištenja izdata u 2020. godini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8. </w:t>
        <w:tab/>
        <w:t>Za obrtnike – kopija rješenja o registraciji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9.</w:t>
        <w:tab/>
        <w:t>Potvrda o članstvu u nekom od udruženja Saveza poljoprivrednih udruženja Konjic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Potrebne izjave za uslove pod rednim brojevima 5. i 6., se podnose na zajedničkom obrascu „IZJAVA“, koja se može preuzeti u šalter Sali Općine Konji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pt-BR"/>
            </w:rPr>
            <w:t>E-mail: vahid.alibegov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3:00Z</dcterms:created>
  <dc:creator>Odnosi s javnoscu</dc:creator>
  <dc:description/>
  <cp:keywords/>
  <dc:language>en-US</dc:language>
  <cp:lastModifiedBy>Lana Begtašević-Velagić</cp:lastModifiedBy>
  <cp:lastPrinted>2020-03-05T14:43:00Z</cp:lastPrinted>
  <dcterms:modified xsi:type="dcterms:W3CDTF">2020-03-05T13:54:00Z</dcterms:modified>
  <cp:revision>24</cp:revision>
  <dc:subject/>
  <dc:title/>
</cp:coreProperties>
</file>