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Naziv Udruženja i odgovorno lic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ID broj 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  - PROGRAM PREVENTIVNIH MJERA ZAŠTITE I PREHRANE  U BILJNOJ I ANIMALNOJ PROIZVODNJ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STAVKA C) – Pravilnika o kriterijima i načinu ostvarivanja sredstava iz budžeta Općine Konjic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 xml:space="preserve">Obraćam se Zahtjevom za  _________________________________________________________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.</w:t>
        <w:tab/>
        <w:t xml:space="preserve">Obrazac za prijavu na Javni poziv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2.</w:t>
        <w:tab/>
        <w:t xml:space="preserve">CIPS prijavnice podnosilaca zahtjeva – original ili ovjerene kopija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3.           Kopije ličnih karata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4.</w:t>
        <w:tab/>
        <w:t>Ovjerene kućne liste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5.</w:t>
        <w:tab/>
        <w:t xml:space="preserve">Ovjerene izjave da će korisnici finansirati  laboratorijske analize i preventivne zaštite u biljnoj i animalnoj proizvodnji uz sufinansiranje Općine Konjic u skladu sa Pravilnikom, 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6.</w:t>
        <w:tab/>
        <w:t>Liste stoke i/ili korištenja izdate u 2020. godini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7.</w:t>
        <w:tab/>
        <w:t>Za obrtnike – kopije rješenja o registraciji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8.</w:t>
        <w:tab/>
        <w:t>Potvrde o članstvu u nekom od Udruženja Saveza poljoprivrednih udruženja Konjic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Potrebna izjava za uslove pod rednim brojem 5., se podnosi na obrascu „IZJAVA“, koji se može preuzeti u šalter Sali Općine Konjic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pt-BR"/>
            </w:rPr>
            <w:t>E-mail: vahid.alibegov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vertAlign w:val="superscript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Odnosi s javnoscu</dc:creator>
  <dc:description/>
  <cp:keywords/>
  <dc:language>en-US</dc:language>
  <cp:lastModifiedBy>Lana Begtašević-Velagić</cp:lastModifiedBy>
  <cp:lastPrinted>2020-03-05T14:18:00Z</cp:lastPrinted>
  <dcterms:modified xsi:type="dcterms:W3CDTF">2020-03-05T13:54:00Z</dcterms:modified>
  <cp:revision>16</cp:revision>
  <dc:subject/>
  <dc:title/>
</cp:coreProperties>
</file>