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hanging="108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osna i Herceg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cija Bosne i Hercegovin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Hercegovačko-neretvanski kanto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JU « PRVA OSNOVNA ŠKOLA « KONJIC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pćina Konj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osnovu člana 97. i 100. Zakona o osnovnom odgoju i obrazovanju u HNK („Službene novine HNK“ broj: 5/00, 4/04, 5/04, 1/14 i 7/16), člana 4.,7. i 13.Uputstva o izboru i imenovanju direktora osnovnih i srednjih škola („Službene novine HNK“ broj: 2/05), člana 115. i 116. Pravila škole, Školski odbor JU“Prva osnovna škola „Konjic, donio je Odluku broj: 1527/20 od 24.11.2020. godine, kojom se objavl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 O N K U R 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izbor i imenov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2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ektora ško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2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moćnika direktora škole</w:t>
      </w:r>
    </w:p>
    <w:p>
      <w:pPr>
        <w:pStyle w:val="Normal"/>
        <w:ind w:left="360"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A)Pored opštih uslova predviđenih Zakonom, kandidat za direktora i/ili pomoćnika direktora škole mora ispunjavati i posebne uslov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a ima završenu visoku ili višu stručnu spremu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a ispunjava uslove za nastavnika ili pedagoga škole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 ima najmanje 5 (pet) godina radnog iskustva na odgojno-obrazovnim poslovima u osnovnoj škol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 se naročito ističe svojim radom u organizaciji obrazovno-odgojnog rada u školi, pedagoškoj teoriji i praks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je krivično kažnjavana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je zaposlena na drugoj poziciji koja može uticati na eventualni sukob interesa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je ni u kakvoj rodbinskoj vezi, do drugog stepena, s bilo kojim drugim članom Školskog odbor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B)Uz pismenu prijavu na konkurs kandidati su dužni priložiti sljedeću dokumentaciju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Kraću biografiju,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iplomu o završenom fakultetu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Uvjerenje o položenom stručnom ispitu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vjerenje/potvrdu o radnom iskustvu sa navedenim radnim mjestom i periodom rada (tačka A)3.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vjerenje o državljanstvu (ne starije od 6 (šest) mjeseci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zvod iz matične knjige rođenih (ukoliko ne sadrži naznaku o neograničenom roku važenja, isti ne može biti stariji od 6 (šest) mjeseci od dana izdavanja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vjerene izjave kandidata na okolnosti iz tačke A)4., A)5., A)6, A) 7.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ndidati mogu pored navedene dokumentacije priložiti i drugu dodatnu dokumentaciju (potvrda/uvjerenje o pripadnosti kategorijama lica u skladu sa čl.18.Zakona o dopunskim pravima boraca i članova njihovih porodica izdato od strane nadležnog organa, ukoliko pripadaju istim, dokaz o stručnom usavršavanju, dodatnim znanjima, vještinama, postignućima i td.).</w:t>
      </w:r>
    </w:p>
    <w:p>
      <w:pPr>
        <w:pStyle w:val="Normal"/>
        <w:jc w:val="both"/>
        <w:rPr>
          <w:color w:val="383838"/>
          <w:sz w:val="22"/>
          <w:szCs w:val="22"/>
          <w:shd w:fill="FFFFFF" w:val="clear"/>
        </w:rPr>
      </w:pPr>
      <w:r>
        <w:rPr>
          <w:color w:val="383838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color w:val="383838"/>
          <w:sz w:val="22"/>
          <w:szCs w:val="22"/>
          <w:shd w:fill="FFFFFF" w:val="clear"/>
        </w:rPr>
        <w:t>Prednost pri zapošljavanju pod jednakim uslovima imaju lica po osnovu člana 18. Zakona o dopunskim pravima boraca i članova njihovih porodica („Službene novine HNK“, broj: 6/18) ukoliko uz prijavu na konkurs dostave dokaz o navede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vjerenje o nekažnjavanju, uvjerenje da se ne vodi krivični postupak (ne starije od 3 (tri) mjeseca) i uvjerenje o zdravstvenoj sposobnosti, izabrani kandidati su dužni dostaviti prije imenovanja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kumenti koji se prilažu uz prijavu moraju biti originali ili ovjerene fotokopije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irektor i pomoćnik direktora škole imenuju se na period od 4 (četiri) godine.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Konkurs ostaje otvoren 15 (petnaest) dana od dana objavljivanja u sredstvu dnevnog javnog informisanja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epotpune i neblagovremene prijave neće se uzimati u razmatranje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Školski odbor će u roku od 8 (osam) dana od dana donošenja odluke, pisanim putem obavijestiti sve kandidate konkursa o odluci o imenovanju direktora.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rijave sa traženom dokumentacijom slati u zatvorenoj koverti, preporučeno poštom ili lično na adresu: JU „Prva osnovna škola“ Konjic, ul. 3. mart br. 2. 88400 Konjic sa naznakom „Prijava na konkurs za imenovanje direktora škole/pomoćnika direktora škole“ .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firstLine="1440"/>
    </w:pPr>
    <w:rPr>
      <w:sz w:val="28"/>
    </w:rPr>
  </w:style>
  <w:style w:type="paragraph" w:styleId="BodyTextIndent3">
    <w:name w:val="Body Text Indent 3"/>
    <w:basedOn w:val="Normal"/>
    <w:qFormat/>
    <w:pPr>
      <w:ind w:left="1080" w:hanging="36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19:00Z</dcterms:created>
  <dc:creator>novalić mirnesa</dc:creator>
  <dc:description/>
  <dc:language>en-US</dc:language>
  <cp:lastModifiedBy>Admin</cp:lastModifiedBy>
  <cp:lastPrinted>2016-05-31T16:00:00Z</cp:lastPrinted>
  <dcterms:modified xsi:type="dcterms:W3CDTF">2020-11-26T14:19:00Z</dcterms:modified>
  <cp:revision>2</cp:revision>
  <dc:subject/>
  <dc:title>Bosna i Hercegovina</dc:title>
</cp:coreProperties>
</file>