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HERCEGOVAČKO-NERETVANSKI KAN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PĆINA KONJ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 03-02-2-271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, 27.01..2021.godin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osnovu člana 13. Zakona o principima lokalne samouprave u Federaciji Bosne i Hercegovine („Službene novine Federacije BiH“, broj 49/06), u skladu sa odredbama Zakona o javnim preduzećima u Federaciji Bosne i Hercegovine („Službene novine Federacije BiH“, br. 8/05, 81/08 i 22/09), člana 8. Zakona o ministarskim, vladinim i drugim imenovanjima Federacije Bosne i Hercegovine („Službene novine Federacije BiH“, broj: 12/03, 34/03 i 65/13) i člana 16. Statuta općine Konjic („Službeni glasnik općine Konjic“, broj 4/11, 6/11 i 3/20),  a u skladu sa </w:t>
      </w:r>
      <w:r>
        <w:rPr>
          <w:rFonts w:eastAsia="Times New Roman" w:cs="Times New Roman" w:ascii="Times New Roman" w:hAnsi="Times New Roman"/>
        </w:rPr>
        <w:t>Odlukom o utvrđivanju standarda i kriterija za imenovanja na upražnjene pozicije u reguliranim tijelima Općine Konjic (Službeni glasnik Općine Konjic broj 2/18) Općinsko vijeće Konjic objavljuje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za izbor i imenovanje članova Nadzornog odbora JKP ''Standard'' d.o.o.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bjavljuje se Javni oglas za izbor i imenovanje članova Nadzornog odbora JKP ''Standard'' d.o.o''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tri član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a.) Prava i obaveze Nadzornog odb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dzorni odbor preduzeća nadzire rad uprave, priprema poslovnike i predlaže ih skupštini, priprema etički kodeks i predlaže ga skupštini, razmatra provedbeni propis za postupak nabavke, i nadzire njegovo provođenje, daje mišljenje skupštini o prijedlogu uprave za raspodjelu profita, imenuje i razrješava članove uprave, daje saglasnost za aktivnosti koje su ograničene na osnovu odredbi Zakona o javnim preduzećima, daje upute direktoru za provođenje uviđaja u vezi sa uočenim nepravilnostima i vrši druge poslove u skladu sa Zakonom, Statutom i drugim normativnim aktima preduz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b.) Mandat i naknada za 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anovi Nadzornog odbora imenuju se na period od 4 (četiri) godine uz mogućnost ponovnog imenovanja u skladu sa Zakono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menovane osobe imaju pravo na naknadu u skladu sa Zakonom i uslovima utvrđenim općim aktima preduzeća  i ista će se isplaćivati iz sredstava preduz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c.) Opći uslovi za imen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i kandidati za poziciju u reguliranom organu koji je predmet ovog javnog oglasa moraju ispunjavati slijedeće opće usl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je državljanin BiH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je stariji od 18 godina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otpušten iz državne službe kao rezultat disciplinske mjere (bilo na nivou entiteta ili države) u periodu od 3 godine prije dana objavljivanja upražnjene pozicije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se na njega ne odnosi član IX 1 Ustava Bosne i Hercegovine (da nisu pod optužnicom Međunarodnog suda za ratne zločine u bivšoj Jugoslaviji)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se protiv njega ne vodi krivični postupak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osuđivan za krivično djelo i za privredni prijestup koji je nespojiv sa dužnošću u nadzornom odboru, pet godina od dana pravosnažnosti presude, isključujući zatvorske kazne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nije na funkciji u političkoj stranci u smislu člana 5. Zakona o ministarskim, vladinim i drugim imenovanjima u FBiH (Službene novine FBiH broj: 12/03, 34/03, i 65/13)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ije član organa zakonodavne, izvršne ili sudske vlasti ili savjetnik u smislu Zakona o sukobu interesa u organima vlasti u Federaciji BiH (Službene novine Federacije BiH broj 70/08)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da nema privatni finansijski interes u privrednom društvu (javnom preduzeću)  u smislu člana 2. tačka 1.2. Zakona o ministarskim, vladinim i drugim imenovanjima u Federaciji BiH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nije lice kojem je pravosnažnom presudom suda zabranjeno obavljanje aktivnosti u nadležnosti privrednog društva (javnog preduzeća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ne postoje druge zakonske smetnje za obavljanje poslova iz nadležnosti Nadzornog odbor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.) Posebni uslovi za imenovanje Nadzornog odbora</w:t>
      </w:r>
    </w:p>
    <w:p>
      <w:pPr>
        <w:pStyle w:val="TextBodyIndent"/>
        <w:tabs>
          <w:tab w:val="clear" w:pos="12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 imenovanje predsjednika i člana Nadzornog odbora iz reda osnivača, kandidat treba imati VII stepen stručne spreme </w:t>
      </w:r>
      <w:r>
        <w:rPr>
          <w:rFonts w:cs="Times New Roman" w:ascii="Times New Roman" w:hAnsi="Times New Roman"/>
          <w:sz w:val="22"/>
          <w:szCs w:val="22"/>
        </w:rPr>
        <w:t>odnosno diploma visokog obrazovanja prvog ciklusa (koji se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ednuje sa 240 ECTS bodova) ili drugog ili trećeg ciklusa Bolonjskog sistema studija i najmanje tri godine radnog iskustv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.) Pored posebnih uslova kandidati treba da: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živaju ugled u lokalnoj zajednic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jeduju odgovarajuće stručno znanj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nisu članovi više od jednog Nadzornog odbor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jeduju sposobnost nepristrasnog donošenja odluk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jeduje komunikacijske i organizatorske sposobnosti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.) Potrebni dokumenti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 na javni oglas kandidati su dužni priloži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ću biografiju, adresu i kontakt telefon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državljanstvu, ne starije od 6 mjeseci (original ili ovjerena kopija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jerenu kopiju diplom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radnom iskustv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ovjerenu izjavu kojom dokazuju da ispunjavaju ostale opće uslove iz tačaka 3), 4), 7), 8), 9), 10) i 11)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Sva navedena dokumentacija mora biti u originalu ili ovjerenoj kopiji, a izjava mora biti ovjerena od strane nadležnog organa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Izjave navedene u tačci 5. mogu se dostaviti pojedinačno ili na jednoj izjavi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roku od 8 dana od dana imenovanja, kandidat koji bude konačno imenovan za člana nadzornog odbora, bit će dužan dostaviti sljedeću dokumentaciju javnom preduzeću JKP ''Standard'' d.o.o. Konjic i to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da se protiv njega ne vodi krivični postupak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uvjerenje da nije osuđivan za krivično djelo i privredni prestup, nespojiv sa dužnosti u nadzornom odboru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U roku od šest mjeseci od dana imenovanja, kandidat koji bude konačno imenovan za člana nadzornog odbora bit će dužan dostaviti uvjerenje/certifikat o završenom usavršavanju u skladu sa odredbama Uredbe o usavršavanju predsjednika i članova nadzornih odbora i uprava privrednih društava sa učešćem državnog kapitala (Službene novine Federacije BiH broj: 71/09, 33/10, 23/11, 83/11 i 2/13)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Sa kandidatima koji budu ispunjavali sve potrebne uslove bit će objavljen intervju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Podnosioci prijava s kojima se ne stupi u kontakt u roku od 15 dana od dana isteka roka za podnošenje prijava, neće se uzeti u razmatranje u daljem procesu imenovanja.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i kandidati koji budu stavljeni na listu bit će pozvani na intervju. Prilikom pozivanja kandidata na intervju svaki kandidat mora ispuniti obrazac u kojem će iznijeti bilo koje pitanje ili mogućnost koja bi mogla dovesti do sukoba interesa u slučaju da dođe do njegovog imenovanja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Prije intervjua komisija može tražiti podatke od neposrednih ranijih rukovodilaca, preporuke o kandidatima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U postupku konačnog izbora prednost imaju kandidati koji u potpunosti ispunjavaju opće i posebne uslove i veći stepen stručne spreme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Nakon intervjua Komisija za izbor će predložiti rang listu sa najboljim kandidatima i dostaviti odgovornom javnom službeniku općine Konjic (Općinsko vijeće) na daljnje razmatranje i konačno imenovanje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Konačna imenovanja će se objaviti u Službenom glasniku Općine Konjic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Bilo koji kandidat ili zainteresirana stranka mogu podnijeti prigovor na konačna imenovanja, ako smatraju da u procesu imenovanja nisu ispoštovani principi utvrđeni Zakonom o ministarskim, vladinim i drugim imenovanjima u Federaciji Bosne i Hercegovine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Prigovor na konačna imenovanja se podnosi odgovornom javnom službeniku općine (Općinsko vijeće), a kopija se dostavlja Ombudsmenu za ljudska prava BiH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Javni oglas ostaje otvoren 15 dana od dana objavljivanja u Službenim novinama Federacije BiH, dnevnom listu Oslobođenje, službenoj web stranici Općine Konjic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konjic.ba</w:t>
        </w:r>
      </w:hyperlink>
      <w:r>
        <w:rPr>
          <w:rFonts w:eastAsia="Times New Roman" w:cs="Times New Roman" w:ascii="Times New Roman" w:hAnsi="Times New Roman"/>
        </w:rPr>
        <w:t>) i oglasnoj ploči Općine Konjic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Rok za podnošenje prijava računa se prema datumu objave oglasa u glasilu koje zadnje objavi ovaj oglas.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Prijave sa svim traženim dokumentima, dostaviti lično ili preporučeno poštom na adresu: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pćina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Sa naznakom za izbor i imenovanje članova Nadzornog odb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JKP ''Standard''d.o.o. Konjic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>Obrazac prijave moguće je preuzeti na web stranici Općine Konjic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bs-BA"/>
          </w:rPr>
          <w:t>www.konjic.ba</w:t>
        </w:r>
      </w:hyperlink>
      <w:r>
        <w:rPr>
          <w:rFonts w:eastAsia="Times New Roman" w:cs="Times New Roman" w:ascii="Times New Roman" w:hAnsi="Times New Roman"/>
          <w:lang w:val="bs-BA"/>
        </w:rPr>
        <w:t>) ili u Centru za pružanje usluga građanima (šalter sala) općine Konj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JKP ''Standard'' d.o.o. Konjic                                                                       Kenan Gre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Dnevni list „Oslobođen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Oglasna ploča Općine Konj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Web stranica Općine Konj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Služba za zajedničke i stručne poslove x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 a/a</w:t>
      </w:r>
    </w:p>
    <w:p>
      <w:pPr>
        <w:pStyle w:val="Normal"/>
        <w:tabs>
          <w:tab w:val="clear" w:pos="708"/>
          <w:tab w:val="left" w:pos="622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ahoma"/>
      <w:i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ahoma"/>
      <w:i/>
      <w:sz w:val="24"/>
      <w:szCs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1080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jic.ba/" TargetMode="External"/><Relationship Id="rId3" Type="http://schemas.openxmlformats.org/officeDocument/2006/relationships/hyperlink" Target="http://www.konjic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Adisa Kevrić</dc:creator>
  <dc:description/>
  <cp:keywords/>
  <dc:language>en-US</dc:language>
  <cp:lastModifiedBy>Adisa Kevrić</cp:lastModifiedBy>
  <cp:lastPrinted>2018-08-15T12:09:00Z</cp:lastPrinted>
  <dcterms:modified xsi:type="dcterms:W3CDTF">2021-02-01T14:17:00Z</dcterms:modified>
  <cp:revision>5</cp:revision>
  <dc:subject/>
  <dc:title/>
</cp:coreProperties>
</file>