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BOSNA I HERCEGOV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FEDERACIJA BOSNE I HERCEGOV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HERCEGOVAČKO-NERETVANSKI KANT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OPĆINA KONJI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Broj: 03-02-2-273/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onjic 27.01.2021. godin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Na osnovu člana 13. Zakona o principima lokalne samouprave u Federaciji Bosne i Hercegovine („Službene novine Federacije BiH“, broj 49/06), u skladu sa odredbama Zakona o javnim ustanovama  („Službene novine RBiH“, br. 6/92 i 13/94), člana 8. Zakona o ministarskim, vladinim i drugim imenovanjima Federacije Bosne i Hercegovine („Službene novine Federacije BiH“, broj: 12/03, 34/03 i 65/13) i člana 16. Statuta općine Konjic („Službeni glasnik općine Konjic“, broj 4/11 i 6/11),  a u skladu sa </w:t>
      </w:r>
      <w:r>
        <w:rPr>
          <w:rFonts w:eastAsia="Times New Roman" w:cs="Times New Roman" w:ascii="Times New Roman" w:hAnsi="Times New Roman"/>
        </w:rPr>
        <w:t>Odlukom o utvrđivanju standarda i kriterija za imenovanja na upražnjene pozicije u reguliranim tijelima Općine Konjic (Službeni glasnik Općine Konjic broj 2/18) Općinsko vijeće Konjic objavljuje</w:t>
      </w:r>
      <w:r>
        <w:rPr>
          <w:rFonts w:eastAsia="Times New Roman" w:cs="Times New Roman" w:ascii="Times New Roman" w:hAnsi="Times New Roman"/>
          <w:lang w:eastAsia="hr-HR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 A V N I  O G L A 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za izbor i imenovanje članova Upravnog odbora JZU ''Gradska apoteka''  Konj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Objavljuje se Javni oglas za izbor i imenovanje člana Upravnog odbora JZU ''Gradska apoteka'' Konjic i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dstavnik osnivača – jedan član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Predstavnik ministarstva zdravstva, rada i socijalne zaštite HNK – jedan član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dstavnik uposlenika- jedan čla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>a.) Prava i obaveze Upravnog odbo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Upravlja javnom ustanovom, donosi opća akta ustanove, imenuje i razrješava direktora, utvrđuje planove razvoja i rada ustanove, utvrđuje godišnji program rada, donosi finansijski plan i usva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godišnji obračun, odlučuje o svim pitanjima obavljanja djelatnosti radi kojih je ustanova, ako zakono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nije određeno da o određenim pitanjima odlučuje drugi organ, usmjerava, kontroliše i ocjenjuje ra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direktora, rješava sva pitanja odnosa sa osnivačem, odlučuje o korištenju sredstava preko iznos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utvrđenih aktima ustanove, odgovara osnivaču za rezultate rada ustanove, podnosi osnivaču najman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jedan godišnji izvještaj o poslovanju ustanove i vrši i druge poslove u skladu sa Zakonom, Statutom i drugim aktima ustano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.) Mandat i naknada za ra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Članovi Upravnog odbora imenuju se na period od 4 (četiri) godine uz mogućnost ponovnog imenovanja u skladu sa Zakono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menovane osobe imaju pravo na naknadu u skladu sa Zakonom i uslovima utvrđenim općim aktima ustanove  i ista će se isplaćivati iz sredstava ustanov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.) Opći uslovi za imenovanj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vi kandidati za poziciju u reguliranom organu koji je predmet ovog javnog oglasa moraju ispunjavati slijedeće opće uslove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 je državljanin BiH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 je stariji od 18 godina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da nije otpušten iz državne službe kao rezultat disciplinske mjere (bilo na nivou entiteta ili države) u periodu od 3 godine prije dana objavljivanja upražnjene pozicije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 se na njega ne odnosi član IX 1 Ustava Bosne i Hercegovine (da nisu pod optužnicom Međunarodnog suda za ratne zločine u bivšoj Jugoslaviji)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da se protiv njega ne vodi krivični postupak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da nije osuđivan za krivično djelo i za privredni prijestup koji je nespojiv sa dužnošću u nadzornom odboru, pet godina od dana pravosnažnosti presude, isključujući zatvorske kazne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da nije na funkciji u političkoj stranci u smislu člana 5. Zakona o ministarskim, vladinim i drugim imenovanjima u FBiH (Službene novine FBiH broj: 12/03, 34/03, i 65/13)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da nije član organa zakonodavne, izvršne ili sudske vlasti ili savjetnik u smislu Zakona o sukobu interesa u organima vlasti u Federaciji BiH (Službene novine Federacije BiH broj 70/08)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da nema privatni finansijski interes u javnoj ustanovi u koju se kandiduje u smislu člana 2. tačka 1.2. Zakona o ministarskim, vladinim i drugim imenovanjima u Federaciji BiH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da nije lice kojem je pravosnažnom presudom suda zabranjeno obavljanje aktivnosti u nadležnosti javne ustanove u koju se kandiduje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da ne postoje druge zakonske smetnje za obavljanje poslova iz Upravnog odbor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>d.) Posebni uslovi za imenovanje Upravnog odb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Times New Roman" w:hAnsi="Times New Roman"/>
          <w:sz w:val="24"/>
          <w:szCs w:val="24"/>
        </w:rPr>
        <w:t xml:space="preserve">Za imenovanje člana Upravnog odbora iz reda osnivača, kandidat treba imati VII stepen stručne spreme </w:t>
      </w:r>
      <w:r>
        <w:rPr>
          <w:rFonts w:eastAsia="Times New Roman" w:cs="Times New Roman" w:ascii="Times New Roman" w:hAnsi="Times New Roman"/>
        </w:rPr>
        <w:t>odnosno diplomu visokog obrazovanja prvog ciklusa (koji se</w:t>
      </w:r>
      <w:r>
        <w:rPr>
          <w:rFonts w:cs="Times New Roman" w:ascii="Times New Roman" w:hAnsi="Times New Roman"/>
        </w:rPr>
        <w:t xml:space="preserve"> vrednuje sa 240 ECTS bodova) i drugog ili trećeg ciklusa Bolonjskog sistema studija i najmanje tri godine radnog iskustv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>e.) Pored posebnih uslova kandidati treba d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živaju ugled u lokalnoj zajednic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jeduju odgovarajuće stručno znanj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nisu članovi više od jednog upravnog odb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jeduju sposobnost nepristrasnog donošenja odluk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posjeduje komunikacijske i organizatorske sposobnost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>f.) Potrebni dokument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z prijavu  na javni oglas kandidati su dužni prilož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aću biografiju, adresu i kontakt telefon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uvjerenje o državljanstvu, ne starije od 6 mjeseci (original ili ovjerena kopija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jerenu kopiju diplom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uvjerenje o radnom iskustv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ovjerenu izjavu kojom dokazuju da ispunjavaju ostale opće uslove iz tačaka 3), 4), 7), 8), 9), 10) i 11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Sva navedena dokumentacija mora biti u originalu ili ovjerenoj kopiji, a izjava mora biti ovjerena od strane nadležnog organa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Izjave navedene u tačci 5. mogu se dostaviti pojedinačno ili na jednoj izjavi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U roku od 8 dana od dana imenovanja, kandidat koji bude konačno imenovan za člana upravnog odbora, bit će dužan dostaviti sljedeću dokumentaciju javnoj ustanovi ''Dom zdravlja'' Konjic i to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uvjerenje da se protiv njega ne vodi krivični postupak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uvjerenje da nije osuđivan za krivično djelo i privredni prestup, nespojiv sa dužnosti u upravnom odboru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 kandidatima koji budu ispunjavali sve potrebne uslove bit će objavljen intervju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Podnosioci prijava s kojima se ne stupi u kontakt u roku od 15 dana od dana isteka roka za podnošenje prijava, neće se uzeti u razmatranje u daljem procesu imenovanja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Svi kandidati koji budu stavljeni na listu bit će pozvani na intervju. Prilikom pozivanja kandidata na intervju svaki kandidat mora ispuniti obrazac u kojem će iznijeti bilo koje pitanje ili mogućnost koja bi mogla dovesti do sukoba interesa u slučaju da dođe do njegovog imenovanja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Prije intervjua komisija može tražiti podatke od neposrednih ranijih rukovodilaca, preporuke o kandidatima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U postupku konačnog izbora prednost imaju kandidati koji u potpunosti ispunjavaju opće i posebne uslove i veći stepen stručne službe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Nakon intervjua Komisija za izbor će predložiti rang listu sa najboljim kandidatima i dostaviti odgovornom javnom službeniku općine Konjic (Općinsko vijeće) na daljnje razmatranje i konačno imenovanje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Konačna imenovanja će se objaviti u Službenom glasniku Općine Konjic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Bilo koji kandidat ili zainteresirana stranka mogu podnijeti prigovor na konačna imenovanja, ako smatraju da u procesu imenovanja nisu ispoštovani principi utvrđeni Zakonom o ministarskim, vladinim i drugim imenovanjima u Federaciji Bosne i Hercegovine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Prigovor na konačna imenovanja se podnosi odgovornom javnom službeniku općine (općinsko vijeće), a kopija se dostavlja Ombudsmenu za ljudska prava BiH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Javni oglas ostaje otvoren 15 dana od dana objavljivanja u Službenim novinama Federacije BiH, dnevnom listu, službenoj web stranici Općine Konjic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</w:rPr>
          <w:t>www.konjic.ba</w:t>
        </w:r>
      </w:hyperlink>
      <w:r>
        <w:rPr>
          <w:rFonts w:eastAsia="Times New Roman" w:cs="Times New Roman" w:ascii="Times New Roman" w:hAnsi="Times New Roman"/>
        </w:rPr>
        <w:t>) i oglasnoj ploči Općine Konjic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Rok za podnošenje prijava, računa se prema datumu objave oglasa u glasilu koje zadnje objavi ovaj oglas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Prijave sa svim traženim dokumentima, dostaviti lično ili preporučeno poštom na adresu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Općina Konji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bs-BA"/>
        </w:rPr>
        <w:t>Ul. Maršala Tita br. 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bs-BA"/>
        </w:rPr>
        <w:t xml:space="preserve">Sa naznakom za izbor i imenovanje člana Upravnog odbor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bs-BA"/>
        </w:rPr>
        <w:t>JZU ''Gradska apoteka'' Konjic – NE OTVAR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bs-BA"/>
        </w:rPr>
        <w:t>Obrazac prijave moguće je preuzeti na web stranici Općine Konjic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val="bs-BA"/>
          </w:rPr>
          <w:t>www.konjic.ba</w:t>
        </w:r>
      </w:hyperlink>
      <w:r>
        <w:rPr>
          <w:rFonts w:eastAsia="Times New Roman" w:cs="Times New Roman" w:ascii="Times New Roman" w:hAnsi="Times New Roman"/>
          <w:lang w:val="bs-BA"/>
        </w:rPr>
        <w:t>) ili u Centru za pružanje usluga građanima (šalter sala) općine Konji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Neblagovremene i nepotpune prijave neće se uzeti u razmatranj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</w:rPr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1.JZU ''Gradska apoteka'' Konjic                                                                     Kenan Gre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2.Službene novine FBiH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3.Dnevni list „Oslobođenj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Oglasna ploča Općine Konj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Web stranica Općine Konj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Služba za zajedničke i stručne poslove x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a/a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jic.ba/" TargetMode="External"/><Relationship Id="rId3" Type="http://schemas.openxmlformats.org/officeDocument/2006/relationships/hyperlink" Target="http://www.konjic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13:00Z</dcterms:created>
  <dc:creator>Adisa Kevrić</dc:creator>
  <dc:description/>
  <cp:keywords/>
  <dc:language>en-US</dc:language>
  <cp:lastModifiedBy>Adisa Kevrić</cp:lastModifiedBy>
  <dcterms:modified xsi:type="dcterms:W3CDTF">2021-02-01T14:18:00Z</dcterms:modified>
  <cp:revision>6</cp:revision>
  <dc:subject/>
  <dc:title/>
</cp:coreProperties>
</file>