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6pt" filled="f" o:ole="">
                  <v:imagedata r:id="rId3" o:title=""/>
                </v:shape>
                <o:OLEObject Type="Embed" ProgID="" ShapeID="ole_rId2" DrawAspect="Content" ObjectID="_192426494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Bosna i Hercegovin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Federacija Bosne i Hercegovin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Hercegovačko-neretvanski kanto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pćina Konjic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pćin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drawing>
                <wp:inline distT="0" distB="0" distL="0" distR="0">
                  <wp:extent cx="1593215" cy="754380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Broj:  03-02-2-267/2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Konjic, 27.01.2021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ab/>
        <w:t xml:space="preserve">Na osnovu člana 7. i 8. Zakona o ministarskim, vladinim i drugim imenovanjima Federacije Bosne i Hercegovine (Službene novine F BiH broj 12/03, 34/03 i 65/13), člana 16. Statuta Općine Konjic (Službeni glasnik Općine Konjic, broj 4/11 i  6/11) i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Odluke o utvrđivanju standarda i kriterija za imenovanja na upražnjene pozicije u reguliranim tijelima Općine Konjic (Službeni glasnik Općine Konjic broj 2/18) Općinsko vijeće Konjic objavlju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J A V N I   O G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za izbor i imenovanje člana upravnog odbora iz reda osnivača u Ustanovi ''Sportska dvorana'' Konjic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Objavljuje se Javni oglas za izbor i imenovanje jednog (1) člana Upravnog odbora iz reda osnivača u Ustanovi ''Sportska dvorana'' Konjic,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na period do isteka mandata Upravnog odbora Ustanove ''Sportska dvorana'' Konjic, odnosno do 15.12.2021 godin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I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Uslov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Kandidat iz tačke I ovog Javnog oglasa za imenovanje pozicije u Upravnom odboru dužan je ispunjavati slijedeće uslove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1. da je državljanin  Bi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2. da je stariji od 18 godina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3. da  nije otpušten sa posla kao rezultat disciplinske mjere na bilo kom nivou u BiH (bilo na nivou države ili      entiteta) u periodu od 3 godine prije dana objavljivanja upražnjene pozicije,</w:t>
      </w:r>
    </w:p>
    <w:p>
      <w:pPr>
        <w:pStyle w:val="Normal"/>
        <w:ind w:left="165" w:hanging="0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4. da se na njega ne odnosi  član IX. 1. Ustava Bosne i  Hercegovine  (da nisu pod optužnicom Međunarodnog suda za ratne zločine u bivšoj Jugoslaviji),</w:t>
      </w:r>
    </w:p>
    <w:p>
      <w:pPr>
        <w:pStyle w:val="Normal"/>
        <w:ind w:left="165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5. da ispunjava uslove propisane Zakonom o sukobu interesa u institucijama vlasti BiH (Službeni glasnik BiH, broj 16/02, 12/04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6. da nema privatno-finansijski interes u ustanovi u kojoj se kandiduju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7. da  nije lice kojima je pravosnažnom presudom suda zabranjeno obavljanje aktivnosti u  nadležnosti ustanove      u kojoj se kandiduju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8. izjava da ne obnaša dužnost, djelatnost ili da su na položaju koji dovodi  do sukoba interesa s  njihovim  službenim dužnostima u smislu člana 19. Zakona o državnoj službi u FBiH (Službene novine F BiH, broj 29/03)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9. da nije na funkciji u političkoj stranci u smislu člana 5. Zakona o ministarskim, vladinim i drugim  imenovanjima u FBiH (Službene novine FBiH broj: 12/03, 34/03 i 65/13),</w:t>
      </w:r>
    </w:p>
    <w:p>
      <w:pPr>
        <w:pStyle w:val="TextBodyIndent"/>
        <w:tabs>
          <w:tab w:val="clear" w:pos="1260"/>
        </w:tabs>
        <w:ind w:left="105" w:hanging="0"/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10. VII stepen stručne spreme, odnosno diploma visokog obrazovanja prvog ciklusa (koji se vrednuje sa 240 ECTS bodova) ili drugog ili trećeg ciklusa Bolonjskog sistema studija   </w:t>
      </w:r>
    </w:p>
    <w:p>
      <w:pPr>
        <w:pStyle w:val="TextBodyIndent"/>
        <w:tabs>
          <w:tab w:val="clear" w:pos="1260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11. radno iskustvo najmanje 3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12. da nije član nijednog odbora/ upravnih vijeća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13. da posjeduje komunikacijske i organizacijske sposobnosti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14. uživanje ugleda u lokalnoj zajednici, sposobnost za savjesno, odgovorno i odlučno obavljanje upražnjene pozicije, sposobnost nepristrasnog donošenja odluka.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III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Uslovi za imenova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Kandidat je dužan uz prijavu na oglas da dostavi kraću biografiju, adresu stanovanja, kontakt telefon, te originalne dokumente ili ovjerene kopije dokumenata kojima se dokazuje ispunjavanje uslova traženih oglasom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Uvjerenje PU i Općinskog suda, ne starije od 6. mjesec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Ovjerene izjave o činjenicama iz tačke II alineje 4, 5, 6, 8, 9, 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Uvjerenje od poslodavca da nije otpušten iz Službe kao rezultat disciplinske mjere u periodu od 3 /tri/ godine prije objavljivanja oglas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Uvjerenje o radnom iskustvu u struci, najmanje 3 /tri/ godine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Sa kandidatima koji budu ispunjavali uslove propisane Javnim oglasom Komisija za izbor i imenovanje na upražnjene pozicije u reguliranim organima Općine Konjic iz reda osnivača obavit će intervju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Ostale napomene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ab/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Konačno imenovanje vrši Općinsko vijeće Konjic, a imenovanje se vrši na period do 15.12.2021 godine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ab/>
        <w:t>Rok za podnošenje prijava je 15 dana od datuma zadnje objave oglasa u ''Službenim novinama FBiH''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ab/>
        <w:t xml:space="preserve">Prijave sa dokumentacijom mogu se dostaviti u zatvorenoj koverti na šalter salu općine ili preporučeno poštom na adresu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Općina Konj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Ul. Maršala Tita br.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Sa naznakom za izbor i imenovanje člana upravnog odbora iz reda osnivača u Ustanovi ''Sportska dvorana'' Konjic – NE OTVARAT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Neblagovremene i nepotpune prijave neće se uzeti u razmatranj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Zainteresirana stranka može podnijeti prigovor na konačno imenovanje, ako postoje dokazi da u procesu imenovanja nisu ispoštovani principi ili postupci utvrđeni Zakonom. Prigovor se podnosi Općinskom vijeću, a kopija se dostavlja Ombudsmenu za ljudska prava Bosne i Hercegovi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DOSTAVITI :                                                                                PREDSJEDNIK OPĆINSKOG VIJEĆ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1. Ustanova ''Sportska dvorana'' Konjic</w:t>
        <w:tab/>
        <w:tab/>
        <w:tab/>
        <w:tab/>
        <w:t xml:space="preserve">                         Kenan Gre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3.Dnevni list „Oslobođenje“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4.Oglasna ploča Općine Konj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5.RTV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6.Web site Općine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7. Služba za zajedničke i stručne poslove x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8.A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sectPr>
      <w:footerReference w:type="default" r:id="rId5"/>
      <w:type w:val="nextPage"/>
      <w:pgSz w:w="11906" w:h="16838"/>
      <w:pgMar w:left="720" w:right="720" w:gutter="284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4D Tiffany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</w:tblGrid>
    <w:tr>
      <w:trPr/>
      <w:tc>
        <w:tcPr>
          <w:tcW w:w="900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  <w:lang w:val="en-US"/>
            </w:rPr>
            <w:t>Maršala Tita br.62</w:t>
          </w:r>
          <w:r>
            <w:rPr>
              <w:sz w:val="14"/>
              <w:szCs w:val="14"/>
              <w:lang w:val="hr-HR"/>
            </w:rPr>
            <w:t xml:space="preserve">   Tel.:++387 36 71 20 00   Fax.:++387 36 72 98 13   E-mail: opcinsko.vijece</w:t>
          </w:r>
          <w:r>
            <w:rPr>
              <w:sz w:val="14"/>
              <w:szCs w:val="14"/>
              <w:lang w:val="en-US"/>
            </w:rPr>
            <w:t>@konjic.ba   Web: www.konjic.ba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D Tiffany;Courier New" w:hAnsi="4D Tiffany;Courier New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2" w:right="-564" w:hanging="852"/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2" w:hanging="852"/>
      <w:jc w:val="center"/>
      <w:outlineLvl w:val="4"/>
    </w:pPr>
    <w:rPr>
      <w:rFonts w:ascii="Times New Roman" w:hAnsi="Times New Roman" w:cs="Times New Roman"/>
      <w:b/>
      <w:lang w:val="bs-B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cs="Arial"/>
      <w:i w:val="fals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8:00Z</dcterms:created>
  <dc:creator>SO KONJIC</dc:creator>
  <dc:description/>
  <cp:keywords/>
  <dc:language>en-US</dc:language>
  <cp:lastModifiedBy>Adisa Kevrić</cp:lastModifiedBy>
  <cp:lastPrinted>2018-06-14T11:19:00Z</cp:lastPrinted>
  <dcterms:modified xsi:type="dcterms:W3CDTF">2021-02-01T14:17:00Z</dcterms:modified>
  <cp:revision>8</cp:revision>
  <dc:subject/>
  <dc:title>Broj: 06-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93F24D8501248B3A3E8F417D431EF</vt:lpwstr>
  </property>
</Properties>
</file>