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92322343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 08-19-12-350/2021</w:t>
      </w:r>
    </w:p>
    <w:p>
      <w:pPr>
        <w:pStyle w:val="Normal"/>
        <w:rPr/>
      </w:pPr>
      <w:r>
        <w:rPr>
          <w:lang w:val="bs-BA"/>
        </w:rPr>
        <w:t>Konjic, 03.02.2021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Općinski Načelnik na osnovu člana 363. stav 1., 365. i 366. Zakona o stvarnim pravima  (Službene novine FBiH broj 66/13, 100/13), člana 6. Odluke o dodjeli u zakup poslovnih zgrada i prostorija Općine Konjic (Službeni glasnik Općine Konjic broj 3/11)  i člana 38. Statuta Općine Konjic (Službeni glasnik Općine Konjic broj 4/11, 6/11 i 3/20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>J A V N I    O G L A S</w:t>
      </w:r>
    </w:p>
    <w:p>
      <w:pPr>
        <w:pStyle w:val="Normal"/>
        <w:jc w:val="center"/>
        <w:rPr/>
      </w:pP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bs-BA"/>
        </w:rPr>
        <w:t xml:space="preserve">za dodjelu u zakup poslovnih prostora u vlasništvu Općine Konjic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rPr/>
      </w:pPr>
      <w:r>
        <w:rPr>
          <w:b/>
          <w:bCs/>
          <w:lang w:val="bs-BA"/>
        </w:rPr>
        <w:t>PREDMET JAVNOG OGLASA</w:t>
      </w:r>
    </w:p>
    <w:p>
      <w:pPr>
        <w:pStyle w:val="Normal"/>
        <w:rPr>
          <w:lang w:val="bs-BA"/>
        </w:rPr>
      </w:pPr>
      <w:r>
        <w:rPr>
          <w:lang w:val="bs-BA"/>
        </w:rPr>
        <w:t>Predmet  javnog oglasa je davanje u zakup na određeno vrijeme, poslovnih prostora kojim upravlja i raspolaže Općina Konjic.</w:t>
      </w:r>
    </w:p>
    <w:p>
      <w:pPr>
        <w:pStyle w:val="Normal"/>
        <w:rPr>
          <w:lang w:val="bs-BA"/>
        </w:rPr>
      </w:pPr>
      <w:r>
        <w:rPr>
          <w:lang w:val="bs-BA"/>
        </w:rPr>
        <w:t>Predmet zakupa su poslovni prostori koji se nalazi u sklopu Starog mosta u ulici Donje polje bb, stara čaršija bb i Musala bb. U zakup se izdaje slijedeći prostori;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"/>
        <w:gridCol w:w="3339"/>
        <w:gridCol w:w="44"/>
        <w:gridCol w:w="2082"/>
        <w:gridCol w:w="2572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ni broj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oslovnog prost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vrš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/>
            </w:pPr>
            <w:r>
              <w:rPr>
                <w:b/>
                <w:lang w:val="bs-BA"/>
              </w:rPr>
              <w:t>Početni iznos mjesečne zakupnine bez PDV-a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Stara čaršija bb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Prostor broj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22,87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4,35 KM</w:t>
            </w:r>
          </w:p>
        </w:tc>
      </w:tr>
      <w:tr>
        <w:trPr/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ab/>
            </w:r>
            <w:r>
              <w:rPr>
                <w:b/>
                <w:lang w:val="bs-BA"/>
              </w:rPr>
              <w:t>UKUPNO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14,35 KM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Donje polje bb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stor broj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14,00 m² prizemlj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4,00 m² spr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2.00 KM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6,00 KM</w:t>
            </w:r>
          </w:p>
        </w:tc>
      </w:tr>
      <w:tr>
        <w:trPr/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s-BA"/>
              </w:rPr>
            </w:pPr>
            <w:r>
              <w:rPr>
                <w:lang w:val="bs-BA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val="bs-BA"/>
              </w:rPr>
              <w:t>UKUPNO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68,00 KM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usala bb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stor broj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,00 m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2,00 KM</w:t>
            </w:r>
          </w:p>
        </w:tc>
      </w:tr>
      <w:tr>
        <w:trPr/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val="bs-BA"/>
              </w:rPr>
              <w:t xml:space="preserve">UKUPNO: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12,00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Prostori koji su predmet  javnog oglasa daje se na korištenje (zakup) na period od 5 (pet) godina, računajući od dana potpisivanja Ugovora između korisnika poslovnog prostora i Općine Konjic, sa mogućnošću produženja u skladu sa Zakonom  i Odlukom o dodjeli u zakup poslovnih zgrada i prostorija općine Konjic.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  <w:t>Korisnik prostora može da izvrši adaptaciju i prilagodbu određenih prostora prema svojim potrebama uz saglasnost vlasnika prostora. Sve navedene troškove adaptacije snosi korisnik prostora. Za navedene prostore, sve zakonske i komunalne obaveze će plaćati korisnik poslovnih prostora.</w:t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NAMJENA:</w:t>
      </w:r>
    </w:p>
    <w:p>
      <w:pPr>
        <w:pStyle w:val="TextBodyIndent"/>
        <w:ind w:left="0" w:hanging="0"/>
        <w:rPr>
          <w:bCs/>
          <w:lang w:val="bs-BA"/>
        </w:rPr>
      </w:pPr>
      <w:r>
        <w:rPr>
          <w:bCs/>
          <w:lang w:val="bs-BA"/>
        </w:rPr>
        <w:t>Prostori u ulici Donje polje bb i Stara čaršija bb, koji se daju u zakup namijenjeni su isključivo za obavljanje starih i tradicionalnih zanata i suvenirnica a poslovni prostor u ulici Musala bb za obavljanje obrta (uslužnih djelatnosti).</w:t>
      </w:r>
    </w:p>
    <w:p>
      <w:pPr>
        <w:pStyle w:val="TextBodyIndent"/>
        <w:ind w:left="0" w:hanging="0"/>
        <w:rPr>
          <w:bCs/>
          <w:lang w:val="bs-BA"/>
        </w:rPr>
      </w:pPr>
      <w:r>
        <w:rPr>
          <w:bCs/>
          <w:lang w:val="bs-BA"/>
        </w:rPr>
      </w:r>
    </w:p>
    <w:p>
      <w:pPr>
        <w:pStyle w:val="TextBodyIndent"/>
        <w:ind w:left="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rPr>
          <w:b/>
          <w:b/>
          <w:lang w:val="bs-BA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rPr/>
      </w:pPr>
      <w:r>
        <w:rPr>
          <w:lang w:val="bs-BA"/>
        </w:rPr>
        <w:t>Na javni oglas, mogu se prijaviti sva zainteresovana pravna i fizička lica koja su registrovana za obavljanje djelatnosti u oblastima koja su utvrđena u namjeni izdavanja prostora, a dužna su podnijeti sli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Izjavu o utvrđenoj namjeni korištenja predmetnog prostora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Dokaz o upisu u sudski registar (pravna lica),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Odobrenje za rad nadležne općinske službe (fizička lica),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bs-BA"/>
        </w:rPr>
        <w:t>Visinu ponuđene cijene za korištenje poslovnog prostora izraženu u konvertibilnim markama i</w:t>
      </w:r>
    </w:p>
    <w:p>
      <w:pPr>
        <w:pStyle w:val="TextBodyIndent"/>
        <w:numPr>
          <w:ilvl w:val="0"/>
          <w:numId w:val="3"/>
        </w:numPr>
        <w:rPr>
          <w:lang w:val="bs-BA"/>
        </w:rPr>
      </w:pPr>
      <w:r>
        <w:rPr>
          <w:lang w:val="bs-BA"/>
        </w:rPr>
        <w:t>Potvrdu nadležnog organa poreske uprave o izmirenim poreskim obavezama.</w:t>
      </w:r>
    </w:p>
    <w:p>
      <w:pPr>
        <w:pStyle w:val="TextBodyIndent"/>
        <w:ind w:left="720" w:hanging="0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Prijave se dostavljaju u zatvorenoj koverti na adresu Općina Konjic, Maršala Tita br. 62, putem pošte ili u šalter Sali Općine Konjic. Ponuda mora biti kovertirana sa naznakom: ''NE OTVARAJ'', ''Prijava na javni oglas za zakup poslovnih prostorija u vlasništvu Općine Konjic''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Javni oglas ostaje otvoren do </w:t>
      </w:r>
      <w:r>
        <w:rPr>
          <w:b/>
          <w:bCs/>
          <w:lang w:val="bs-BA"/>
        </w:rPr>
        <w:t>19.02</w:t>
      </w:r>
      <w:r>
        <w:rPr>
          <w:lang w:val="bs-BA"/>
        </w:rPr>
        <w:t>.</w:t>
      </w:r>
      <w:r>
        <w:rPr>
          <w:b/>
          <w:lang w:val="bs-BA"/>
        </w:rPr>
        <w:t>2021  godine (petak) do 10,00 sati</w:t>
      </w:r>
      <w:r>
        <w:rPr>
          <w:lang w:val="bs-BA"/>
        </w:rPr>
        <w:t>.</w:t>
      </w:r>
    </w:p>
    <w:p>
      <w:pPr>
        <w:pStyle w:val="Normal"/>
        <w:rPr/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Zainteresovani ponuđači mogu izvršiti uvid u poslovnu prostoriju, radi upoznavanja istih sa tačnom lokacijom poslovnog prostora.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 xml:space="preserve">Otvaranje prijava izvršit će Komisija koju imenuje Općinski Načelnik, dana </w:t>
      </w:r>
      <w:r>
        <w:rPr>
          <w:b/>
          <w:lang w:val="bs-BA"/>
        </w:rPr>
        <w:t>19.02.2021 godine (petak) u  11 ³º sati u Sali za sastanke Općine Konjic.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Za svako lice koje će se zaposliti Zavoda za zapošljavanje po ................................... 10 bodova</w:t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Ponuđač sa prebivalištem na području Općine Konjic (min 6 mjeseci) ......................10 bodov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pćina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Odluku o izboru najboljeg ponuđača na prijedlog Komisije donijet će Općinski načelnik, nakon čega će se zaključiti Ugovor kojim će se regulisati prava i obaveze o korištenju poslovnog prostora između odabranog korisnika i Općine Konjic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dodatne informacije zainteresovana pravna i fizička lica mogu se obratiti Općini Konjic putem telefona na broj: 036/712-253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OSTAVITI:</w:t>
        <w:tab/>
        <w:tab/>
        <w:tab/>
        <w:tab/>
        <w:tab/>
        <w:tab/>
        <w:t xml:space="preserve">                   </w:t>
      </w:r>
      <w:r>
        <w:rPr>
          <w:b/>
          <w:bCs/>
          <w:lang w:val="bs-BA"/>
        </w:rPr>
        <w:t>N A Č E L N I K   O P Ć I N E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1. Oglasna tabla Općine Konji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2. Radio Konjic   </w:t>
        <w:tab/>
        <w:tab/>
        <w:tab/>
        <w:tab/>
        <w:t xml:space="preserve">                                     _____________________</w:t>
      </w:r>
    </w:p>
    <w:p>
      <w:pPr>
        <w:pStyle w:val="Normal"/>
        <w:rPr/>
      </w:pPr>
      <w:r>
        <w:rPr>
          <w:lang w:val="bs-BA"/>
        </w:rPr>
        <w:t>3. Dnevni list ''Oslobođenje'' Sarajevo</w:t>
      </w:r>
    </w:p>
    <w:p>
      <w:pPr>
        <w:pStyle w:val="Normal"/>
        <w:rPr>
          <w:lang w:val="bs-BA"/>
        </w:rPr>
      </w:pPr>
      <w:r>
        <w:rPr>
          <w:lang w:val="bs-BA"/>
        </w:rPr>
        <w:t>4. Web stranica Općine Konjic</w:t>
        <w:tab/>
        <w:tab/>
        <w:tab/>
        <w:tab/>
        <w:tab/>
        <w:tab/>
        <w:t xml:space="preserve">        </w:t>
      </w:r>
      <w:r>
        <w:rPr>
          <w:b/>
          <w:bCs/>
          <w:lang w:val="bs-BA"/>
        </w:rPr>
        <w:t>Osman Ćatić</w:t>
      </w:r>
    </w:p>
    <w:p>
      <w:pPr>
        <w:pStyle w:val="Normal"/>
        <w:rPr/>
      </w:pPr>
      <w:r>
        <w:rPr>
          <w:lang w:val="bs-BA"/>
        </w:rPr>
        <w:t>5. Načelnik</w:t>
      </w:r>
    </w:p>
    <w:p>
      <w:pPr>
        <w:pStyle w:val="Normal"/>
        <w:rPr>
          <w:lang w:val="bs-BA"/>
        </w:rPr>
      </w:pPr>
      <w:r>
        <w:rPr>
          <w:lang w:val="bs-BA"/>
        </w:rPr>
        <w:t>6. Službi</w:t>
      </w:r>
    </w:p>
    <w:p>
      <w:pPr>
        <w:pStyle w:val="Normal"/>
        <w:rPr>
          <w:lang w:val="bs-BA"/>
        </w:rPr>
      </w:pPr>
      <w:r>
        <w:rPr>
          <w:lang w:val="bs-BA"/>
        </w:rPr>
        <w:t>7. A/a</w:t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dz</dc:creator>
  <dc:description/>
  <cp:keywords/>
  <dc:language>en-US</dc:language>
  <cp:lastModifiedBy>Adisa Kevrić</cp:lastModifiedBy>
  <cp:lastPrinted>2021-02-02T13:47:00Z</cp:lastPrinted>
  <dcterms:modified xsi:type="dcterms:W3CDTF">2021-02-03T10:22:00Z</dcterms:modified>
  <cp:revision>4</cp:revision>
  <dc:subject/>
  <dc:title> </dc:title>
</cp:coreProperties>
</file>