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Cs/>
          <w:sz w:val="22"/>
          <w:szCs w:val="22"/>
          <w:lang w:val="en-GB" w:eastAsia="ar-SA"/>
        </w:rPr>
      </w:pPr>
      <w:r>
        <w:rPr>
          <w:iCs/>
          <w:sz w:val="22"/>
          <w:szCs w:val="22"/>
          <w:lang w:val="en-GB"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</w:r>
          </w:p>
          <w:p>
            <w:pPr>
              <w:pStyle w:val="Normal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drawing>
                <wp:inline distT="0" distB="0" distL="0" distR="0">
                  <wp:extent cx="68834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Bosna i Hercegovina</w:t>
            </w:r>
          </w:p>
          <w:p>
            <w:pPr>
              <w:pStyle w:val="Normal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Federacija Bosne i Hercegovine</w:t>
            </w:r>
          </w:p>
          <w:p>
            <w:pPr>
              <w:pStyle w:val="Normal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Općina Konjic</w:t>
            </w:r>
          </w:p>
          <w:p>
            <w:pPr>
              <w:pStyle w:val="Normal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NAČELNIK</w:t>
            </w:r>
          </w:p>
          <w:p>
            <w:pPr>
              <w:pStyle w:val="Normal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 w:eastAsia="en-GB"/>
              </w:rPr>
            </w:pPr>
            <w:r>
              <w:rPr>
                <w:sz w:val="20"/>
                <w:szCs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GB" w:eastAsia="en-GB"/>
              </w:rPr>
            </w:pPr>
            <w:r>
              <w:rPr>
                <w:sz w:val="20"/>
                <w:szCs w:val="16"/>
                <w:lang w:val="en-GB" w:eastAsia="en-GB"/>
              </w:rPr>
              <w:drawing>
                <wp:inline distT="0" distB="0" distL="0" distR="0">
                  <wp:extent cx="159131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lang w:val="en-GB" w:eastAsia="ar-SA"/>
        </w:rPr>
      </w:pPr>
      <w:r>
        <w:rPr>
          <w:iCs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iCs/>
          <w:sz w:val="22"/>
          <w:szCs w:val="22"/>
          <w:lang w:val="en-GB" w:eastAsia="ar-SA"/>
        </w:rPr>
      </w:pPr>
      <w:r>
        <w:rPr>
          <w:iCs/>
          <w:sz w:val="22"/>
          <w:szCs w:val="22"/>
          <w:lang w:val="en-GB" w:eastAsia="ar-SA"/>
        </w:rPr>
        <w:t xml:space="preserve">Broj: </w:t>
      </w:r>
      <w:bookmarkStart w:id="0" w:name="_Hlk69207681"/>
      <w:r>
        <w:rPr>
          <w:iCs/>
          <w:sz w:val="22"/>
          <w:szCs w:val="22"/>
          <w:lang w:val="en-GB" w:eastAsia="ar-SA"/>
        </w:rPr>
        <w:t>08-20-3-75/21</w:t>
      </w:r>
      <w:bookmarkEnd w:id="0"/>
      <w:r>
        <w:rPr>
          <w:iCs/>
          <w:sz w:val="22"/>
          <w:szCs w:val="22"/>
          <w:lang w:val="en-GB" w:eastAsia="ar-SA"/>
        </w:rPr>
        <w:t>-1</w:t>
      </w:r>
    </w:p>
    <w:p>
      <w:pPr>
        <w:pStyle w:val="Normal"/>
        <w:suppressAutoHyphens w:val="true"/>
        <w:rPr>
          <w:iCs/>
          <w:sz w:val="22"/>
          <w:szCs w:val="22"/>
          <w:lang w:val="en-GB" w:eastAsia="ar-SA"/>
        </w:rPr>
      </w:pPr>
      <w:r>
        <w:rPr>
          <w:iCs/>
          <w:sz w:val="22"/>
          <w:szCs w:val="22"/>
          <w:lang w:val="en-GB" w:eastAsia="ar-SA"/>
        </w:rPr>
        <w:t>Datum: 27.04.2021. godine</w:t>
      </w:r>
    </w:p>
    <w:p>
      <w:pPr>
        <w:pStyle w:val="Normal"/>
        <w:jc w:val="both"/>
        <w:rPr>
          <w:iCs/>
          <w:sz w:val="22"/>
          <w:szCs w:val="22"/>
          <w:lang w:val="en-GB" w:eastAsia="ar-SA"/>
        </w:rPr>
      </w:pPr>
      <w:r>
        <w:rPr>
          <w:iCs/>
          <w:sz w:val="22"/>
          <w:szCs w:val="22"/>
          <w:lang w:val="en-GB" w:eastAsia="ar-S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osnovu člana 15. Zakona o principima lokalne samouprave u Federaciji Bosne i Hercegovine („Službene novine FBiH“ broj 49/06 i 51/09), člana 38. Statuta Općine Konjic („Službeni glasnik Općine Konjic“ broj 4/11, 6/11 i 3/20), člana 13. stava 2. Odluke o izvršenju budžeta Općine Konjic za 2021. godinu („Sl. glasnik općine Konjic broj 5/21) i Sporazuma Općine Konjic i humanitarne organizacije „MuslimAid“ broj </w:t>
      </w:r>
      <w:r>
        <w:rPr>
          <w:iCs/>
          <w:sz w:val="22"/>
          <w:szCs w:val="22"/>
          <w:lang w:val="en-GB" w:eastAsia="ar-SA"/>
        </w:rPr>
        <w:t>08-20-3-75/21</w:t>
      </w:r>
      <w:r>
        <w:rPr>
          <w:sz w:val="22"/>
          <w:szCs w:val="22"/>
        </w:rPr>
        <w:t xml:space="preserve"> od 13.04.2021.godine kojim su osigurana donatorska sredstva za dodjelu 20 plastenika od strane „Humanitarne organizacije „Muslim Aid 40%, općine Konjic 20 % i vlastitog učešća korisnika 20% u projektu „Ekonomsko osnaživanje socijalno i materijalno ugroženih osoba i mladih osoba kroz proizvodnju povrća u plastenicima općine Konjic“,  općinski Načelnik  objavljuje: 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edaju zahtjeva za dodjelu plastenika od 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sa dodatnom opremo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utem sufinanciranja u projekt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 PRAVO UČEŠ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 na učešće u Projektu imaju socijalno i materijalno ugrožene osobe i mlade osobe sa područja općine Konjic koje posjeduju vlastito poljoprivredno zemljište ili njihovi uži članovi porodice kao i  zemljište ustupljeno na korištenje ili u zakup u neposrednoj blizini stambenog objekta u kojem stanu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  USLOVI ZA DODJELU PLASTENI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telj  zahtjeva  treba da ispunjava slijedeće uslov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da je nezaposlena osoba ili osoba sa minimalnim primanjim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da je upisan u Registar poljoprivrednih gazdinstava i Registar klijenata u nadležnoj službi Općine Konjic ili da dostavi ovjerenu izjavu da će se upisati u Registar poljoprivrednih gazdinstava i Registar klijenata prije dodjele plastenik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da je podnosilac zahtjeva ili član uže porodice vlasnik ili posjednik poljoprivrednog zemljišta pogodnog za plasteničku proizvodnju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 ima mogućnost navodnjavanja plastenika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 u trenutku predaje zahtjeva za učešće u ovom pozivu nema više od 100 m² plastenika u svom posjedu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v-SE"/>
        </w:rPr>
        <w:t>da sufinansira 20% od nabavne cijene plastenika sa pratećom opremom (</w:t>
      </w:r>
      <w:r>
        <w:rPr>
          <w:color w:val="000000"/>
          <w:sz w:val="22"/>
          <w:szCs w:val="22"/>
          <w:shd w:fill="FFFFFF" w:val="clear"/>
        </w:rPr>
        <w:t>575,20 </w:t>
      </w:r>
      <w:r>
        <w:rPr>
          <w:sz w:val="22"/>
          <w:szCs w:val="22"/>
          <w:lang w:val="sv-SE"/>
        </w:rPr>
        <w:t>KM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da obavezno prisustvuje edukaciji iz oblasti plasteničke proizvodnje u trajanju od dva dan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s-ES"/>
        </w:rPr>
        <w:t>d</w:t>
      </w:r>
      <w:r>
        <w:rPr>
          <w:sz w:val="22"/>
          <w:szCs w:val="22"/>
        </w:rPr>
        <w:t>a u posljednje tri godine nije ostvarivao-la pravo na donaciju, dodjelu ili sufinansiranje nabavke plastenika od općine, ministarstva, humanitarnih i drugih organizacij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a će dobiveni plastenik zadržati u vlasništvu najmanje 2 /dvije/ godine od dana potpisivanj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govora o dodjeli plastenika</w:t>
      </w:r>
    </w:p>
    <w:p>
      <w:pPr>
        <w:pStyle w:val="Normal"/>
        <w:ind w:left="-57" w:firstLine="76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KRITERIJI ZA DODJELU PLASTE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eriji za bodovanje podnosioca zahtjeva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godnost vlastitog zemljišta za plasteničku proizvodnju i mogućnost navodnjavanj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utvrđuje Komisija za dodjelu plastenika na licu mjesta) 1 – 3 bo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4065" w:hanging="3001"/>
        <w:rPr/>
      </w:pPr>
      <w:r>
        <w:rPr>
          <w:sz w:val="22"/>
          <w:szCs w:val="22"/>
        </w:rPr>
        <w:t xml:space="preserve">slabi uslovi (veliki nagib, udaljenost od kuće više od 200 m) – 1 bod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4065" w:hanging="3001"/>
        <w:rPr/>
      </w:pPr>
      <w:r>
        <w:rPr>
          <w:sz w:val="22"/>
          <w:szCs w:val="22"/>
        </w:rPr>
        <w:t>dobri uslovi (relativno veliki nagib, udaljenost od kuće do 100 m) – 2 bo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4065" w:hanging="3015"/>
        <w:rPr/>
      </w:pPr>
      <w:r>
        <w:rPr>
          <w:sz w:val="22"/>
          <w:szCs w:val="22"/>
        </w:rPr>
        <w:t>jako dobri uslovi (blag nagib, blizu kuće, dobar pristup) – 3 boda.</w:t>
      </w:r>
    </w:p>
    <w:p>
      <w:pPr>
        <w:pStyle w:val="Normal"/>
        <w:tabs>
          <w:tab w:val="clear" w:pos="708"/>
          <w:tab w:val="left" w:pos="993" w:leader="none"/>
        </w:tabs>
        <w:ind w:left="4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plikanti kod kojih se na terenu utvrdi da ne posjeduju poljoprivredno zemljište pogodno za plasteničku proizvodnju (npr. veliki nagib, veličina parcele i sl.) ili nemaju mogućnosti navodnjavanja neće se bodovati, te se njihove prijave neće  uzeti u razmatranje.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ni bodovi po osnovu pripadnosti jednoj od dole navedenih kategorij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nosilac zahtjeva nezaposlen – 2 boda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za svakog punoljetnog nezaposlenog člana porodice koji se nalazi na Evidenciji nezaposlenih osoba Biroa za zapošljavanje – 1 bod,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za svakog izdržavanog člana porodice (nezaposlene osobe koje se ne nalaze na Evidenciji nezaposlenih osoba Biroa za zapošljavanje, djeca, učenici i sl.) – 1 bod,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lade osobe životne starosti do 35 godina – 7 bodov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o je podnosilac zahtjeva samohrani roditelj – 5 bodov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jalni aspekt – BEZ PRIMANJA – 7 BODO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malna primanja po članu domaćinstva do 100,00 KM – 5 bodov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malna primanja po članu domaćinstva do 200,00 KM – 4 bod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malna primanja po članu domaćinstva do 300,00 KM – 3 bod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malna primanja po članu domaćinstva do 400,00 KM – 2 boda</w:t>
      </w:r>
    </w:p>
    <w:p>
      <w:pPr>
        <w:pStyle w:val="Normal"/>
        <w:numPr>
          <w:ilvl w:val="0"/>
          <w:numId w:val="2"/>
        </w:numPr>
        <w:rPr/>
      </w:pPr>
      <w:bookmarkStart w:id="1" w:name="_Hlk69215556"/>
      <w:bookmarkEnd w:id="1"/>
      <w:r>
        <w:rPr>
          <w:sz w:val="22"/>
          <w:szCs w:val="22"/>
        </w:rPr>
        <w:t>socijalni aspekt stanje na terenu: 0 – 4 b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69215556"/>
      <w:bookmarkStart w:id="3" w:name="_Hlk69215556"/>
      <w:bookmarkEnd w:id="3"/>
    </w:p>
    <w:p>
      <w:pPr>
        <w:pStyle w:val="Normal"/>
        <w:rPr/>
      </w:pPr>
      <w:r>
        <w:rPr>
          <w:sz w:val="22"/>
          <w:szCs w:val="22"/>
        </w:rPr>
        <w:t>Ukoliko kandidati pri bodovanju budu imali isti broj bodova, prednost će imati  mlađe osob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V POTREBNA DOKUMENTACIJ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trebna dokumentacija za dodjelu plastenika: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 xml:space="preserve">Obrazac za prijavu na javni poziv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 xml:space="preserve">CIPS prijava podnosioca zahtjeva – original ili ovjerena kopij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 xml:space="preserve">Ovjerena kopija lične kart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>Ovjerena kućna list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>Dokaz o nezaposlenosti kandidata izdat od Biroa za zapošljavanje ili potvrda da osoba nije poreski obveznik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kaz o nezaposlenosti svih punoljetnih članova porodice izdat od Biroa za zapošljavanje, (ili ovjerena kopija zdravstvene knjižice za članove porodice koji nisu prijavljeni na birou za zapošljavanje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>Potvrde iz škole/fakulteta za djecu/izdržavane članove domaćinstv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>Potvrda o visini primanja zaposlenih članova domaćinstva, kao i potvrda o primanju penzionera ukoliko je isti član domaćinstv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>Vlasništvo ili posjed nad parcelom  (kopija ZK izvatka ili Posjedovnog lista kao i Ugovor o zakupu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Cs/>
          <w:sz w:val="22"/>
          <w:szCs w:val="22"/>
        </w:rPr>
        <w:t>Ovjerena izjava da u svom vlasništvu ili posjedu nema više od 100 m²  plastenik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vjerena izjava da će korisnik dobiveni plastenik zadržati u vlasništvu najmanje 2 godine od potpisivanja Ugovor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vjerena izjava da podnosilac zahtjeva u posljednje 3 godine nije ostvario pravo na donaciju, dodjelu ili sufinanciranje nabavke plastenika od općine, ministarstva, humanitarnih i drugih organizacij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Ovjerena izjava da će sufinancirati 20% od nabavne cijene plastenika sa pratećom opremom (</w:t>
      </w:r>
      <w:r>
        <w:rPr>
          <w:color w:val="000000"/>
          <w:sz w:val="22"/>
          <w:szCs w:val="22"/>
          <w:shd w:fill="FFFFFF" w:val="clear"/>
        </w:rPr>
        <w:t>575,20 </w:t>
      </w:r>
      <w:r>
        <w:rPr>
          <w:sz w:val="22"/>
          <w:szCs w:val="22"/>
        </w:rPr>
        <w:t>KM), te da će obavezno prisustvovati edukaciji iz oblasti plasteničke proizvodnje u trajanju od dva dan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kaz da je samohrani roditelj (smrtni list ili dokaz o razvodu ili drugi dokument kojim aplikant može dokazati da je samohrani roditelj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tvrda o upisu u Registar poljoprivrednih gazdinstava od općinske službe prema mjestu prebivališta (fizička lica) izdate u 2021. godini, odnosno </w:t>
      </w:r>
      <w:r>
        <w:rPr>
          <w:sz w:val="22"/>
          <w:szCs w:val="22"/>
        </w:rPr>
        <w:t>ovjerena izjava da će se upisati u Registar poljoprivrednih gazdinstava i Registar klijenata prije dodjele plastenika.</w:t>
      </w:r>
    </w:p>
    <w:p>
      <w:pPr>
        <w:pStyle w:val="Normal"/>
        <w:suppressAutoHyphens w:val="tru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 PROCEDURA ODABIRA KORIS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u za odabir krajnjih korisnika za dodjelu plastenika sa pratećom opremom putem sufinanciranja u suradnji sa donatorima čine: predstavnik organizacije Muslim Aid, predstavnik općine Konjic i predstavnik Stručne službe Saveza poljoprivrednih udruženja Konjic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de-DE"/>
        </w:rPr>
        <w:t xml:space="preserve">Zadatak Komisije za dodjelu plastenika je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egled prispjelih prijava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videntiranje kandidata koji ispunjavaju uvjete iz Javnog poziva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bavljanje uviđaja na licu mjesta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ačinjavanje liste krajnjih korisnika na osnovu utvrđenih kriterija za bodovanje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ostavljanje iste Načelniku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de-DE"/>
        </w:rPr>
        <w:t xml:space="preserve">Saglasnost na predloženu rang listu kandidata daje Načelnik općine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Rang lista odabranih kandidata će biti objavljena na oglasnoj ploči i službenoj web stranici općine Konjic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ostvare pravo na dodjelu plastenika obavezni su prisustvovati edukaciji u trajanju od dva dana. Obrasci zahtjeva za prijavu mogu se preuzeti na info pultu Općine Konjic.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Prijave se dostavljaju u zatvorenoj koverti na adresu Općina Konjic, Maršala Tita br. 62, putem pošte ili u šalter Sali Općine Konjic. Ponuda mora biti kovertirana sa naznakom: ''NE OTVARAJ'', ''Prijava na javni poziv za dodjelu plastenika''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vni poziv ostaje otvoren do 07.05.2021  godine do 15,30 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tpune i neblagovremene prijave se neće uzeti u razmatranje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dodatne informacije mogu se dobiti u Službi za privredu, finansije i društvene djelatnosti općine Konjic ili na broj telefona 036/712-236 svakim radnim danom od 8,00 – 15,30 sati, kao i u Savezu poljoprivrednih udruženja Konjic ili na broj telefona: 036/735-0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VITI:</w:t>
        <w:tab/>
        <w:tab/>
        <w:tab/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uslim Aid, Koševo 10 Sarajevo</w:t>
        <w:tab/>
        <w:tab/>
        <w:tab/>
        <w:t xml:space="preserve">               </w:t>
      </w:r>
      <w:r>
        <w:rPr>
          <w:b/>
          <w:bCs/>
          <w:sz w:val="22"/>
          <w:szCs w:val="22"/>
        </w:rPr>
        <w:t>N A Č E L N I K  O P Ć I N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čelnik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glasna ploča Općine Konjic            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glasna ploča Save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 Radio Konjic</w:t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                  Osman Ća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eb stranica Općine Konjic</w:t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. Služba za privredu, finansije i društvene djelatnosti</w:t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8. A/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Maršala Tita br.6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88400 Konjic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Telefon: +387 (0)36 712 2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Fax:       +387 (0)36 729 8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E-mail: opcina.konjic@konjic.b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PB: 0714095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sz w:val="22"/>
                <w:szCs w:val="22"/>
                <w:vertAlign w:val="superscript"/>
                <w:lang w:val="en-GB" w:eastAsia="en-GB"/>
              </w:rPr>
              <w:t>ID: 4227204140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57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</w:rPr>
    </w:pPr>
    <w:r>
      <w:rPr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065" w:hanging="360"/>
      </w:pPr>
      <w:rPr>
        <w:rFonts w:ascii="Times New Roman" w:hAnsi="Times New Roman" w:cs="Times New Roman" w:hint="default"/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7:00Z</dcterms:created>
  <dc:creator>cc</dc:creator>
  <dc:description/>
  <cp:keywords/>
  <dc:language>en-US</dc:language>
  <cp:lastModifiedBy>Lana Begtašević-Velagić</cp:lastModifiedBy>
  <cp:lastPrinted>2021-04-27T08:36:00Z</cp:lastPrinted>
  <dcterms:modified xsi:type="dcterms:W3CDTF">2021-04-27T10:36:00Z</dcterms:modified>
  <cp:revision>3</cp:revision>
  <dc:subject/>
  <dc:title>Broj:01/1-16-480 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