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>
          <w:sz w:val="20"/>
          <w:lang w:eastAsia="en-GB"/>
        </w:rPr>
        <w:drawing>
          <wp:inline distT="0" distB="0" distL="0" distR="0">
            <wp:extent cx="85534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bs-BA"/>
        </w:rPr>
        <w:br w:type="textWrapping" w:clear="all"/>
      </w: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__________________________________________________</w:t>
      </w:r>
    </w:p>
    <w:p>
      <w:pPr>
        <w:pStyle w:val="Normal"/>
        <w:ind w:right="-694" w:hanging="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ind w:right="-694" w:hanging="0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Prezime, ime oca i im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stanovanj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>JMBG i broj lične karte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LUŽBA ZA PRIVREDU, FINANSIJE I DRUŠTVENE DJELATNOSTI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EDMET: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s-BA"/>
        </w:rPr>
        <w:t>ZAHTJEV ZA OSTVARIVANJE PRAVA NA PODSTICAJ  - DODJELA PLASTENIKA OD 100 m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bs-BA"/>
        </w:rPr>
        <w:t>2</w:t>
      </w:r>
      <w:r>
        <w:rPr>
          <w:rFonts w:cs="Times New Roman" w:ascii="Times New Roman" w:hAnsi="Times New Roman"/>
          <w:b/>
          <w:i/>
          <w:sz w:val="20"/>
          <w:szCs w:val="20"/>
          <w:lang w:val="bs-BA"/>
        </w:rPr>
        <w:t xml:space="preserve"> SA DODATNOM OPREMOM PUTEM SUFINASIRAN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hr-H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>Obraćam se Zahtjevom za dodjelu plastenika od 100 m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hr-HR" w:eastAsia="hr-HR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 xml:space="preserve"> sa dodatnom opremom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Uz zahtjev prilažem:</w:t>
      </w:r>
    </w:p>
    <w:p>
      <w:pPr>
        <w:sectPr>
          <w:type w:val="nextPage"/>
          <w:pgSz w:w="11906" w:h="16838"/>
          <w:pgMar w:left="1080" w:right="110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.</w:t>
        <w:tab/>
        <w:t xml:space="preserve">Obrazac za prijavu na Javni poziv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2.</w:t>
        <w:tab/>
        <w:t xml:space="preserve">CIPS prijava podnosioca zahtjeva – original ili ovjerena kopija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3.           Ovjerena kopija lične karte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4.</w:t>
        <w:tab/>
        <w:t>Ovjerena kućna lista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5.</w:t>
        <w:tab/>
        <w:t>Dokaz o nezaposlenosti kandidata izdat od Biroa za zapošljavanje ili potvrda da osoba nije poreski obveznik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6.</w:t>
        <w:tab/>
        <w:t>Dokaz o nezaposlenosti svih punoljetnih članova porodice izdat od Biroa za zapošljavanje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7.           Potvrde iz škole/fakulteta za djecu/izdržavane članove domaćinstva,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8.</w:t>
        <w:tab/>
        <w:t xml:space="preserve">Potvrda o visini primanja zaposlenih članova domaćinstva, kao i potvrda o primanju penzionera, ukoliko je isti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ab/>
        <w:t>član domaćinstva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9.</w:t>
        <w:tab/>
        <w:t>vlasništvo ili posjed nad parcelom (kopija ZK izvadka ili Posjedovnog lista kao i Ugovor o zakupu)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0.</w:t>
        <w:tab/>
        <w:t>Ovjerena izjava da u svom vlasništvu ili posjedu nema više od 100 m² plastenika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1.</w:t>
        <w:tab/>
        <w:t>Ovjerena izjava da će korisnik podsticaja dobiveni plastenik zadržati u vlasništvu najmanje 2 godine od potpisivanja Ugovora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2.</w:t>
        <w:tab/>
        <w:t>Ovjerena izjava da podnosilac zahtjeva u posljednje 3 godine nije ostvarivao pravo na donaciju, dodjelu ili sufinansiranje nabavke plastenika od općine, ministarstva, humanitarnih i drugih organizacija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3.</w:t>
        <w:tab/>
        <w:t>Ovjerena izjava da će sufinansirati 20% od nabavne cijene plastenika sa pratećom opremom (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575,20 </w:t>
      </w:r>
      <w:r>
        <w:rPr>
          <w:rFonts w:cs="Times New Roman" w:ascii="Times New Roman" w:hAnsi="Times New Roman"/>
          <w:bCs/>
          <w:sz w:val="20"/>
          <w:szCs w:val="20"/>
          <w:lang w:val="bs-BA"/>
        </w:rPr>
        <w:t>KM), te da će obavezno prisustvovati edukaciji iz oblasti plasteničke proizvodnje u trajanju od dva dana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4.</w:t>
        <w:tab/>
        <w:t>Dokaz da je samohrani roditelj,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5.</w:t>
        <w:tab/>
        <w:t>Potvrda o upisu u Registar poljoprivrednih gazdinst</w:t>
      </w:r>
      <w:r>
        <w:rPr>
          <w:rFonts w:cs="Times New Roman" w:ascii="Times New Roman" w:hAnsi="Times New Roman"/>
          <w:bCs/>
          <w:sz w:val="20"/>
          <w:szCs w:val="20"/>
        </w:rPr>
        <w:t xml:space="preserve">ava od </w:t>
      </w:r>
      <w:r>
        <w:rPr>
          <w:rFonts w:cs="Times New Roman" w:ascii="Times New Roman" w:hAnsi="Times New Roman"/>
          <w:bCs/>
          <w:sz w:val="20"/>
          <w:szCs w:val="20"/>
          <w:lang w:val="bs-BA"/>
        </w:rPr>
        <w:t>općinske službe prema mjestu prebivališta (fizička lica) izdate u 2021. godini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Za one koji ne posjeduju plastenike potrebne izjave za uslove pod rednim brojevima 10.,11.,12. i 13., se podnose na zajedničkom obrascu „IZJAVA“, koja se može preuzeti u šalter Sali Općine Konjic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  <w:t>Dokumenti se predaju u originalu ili ovjerenoj kopij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Konjic, ____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</w:r>
    </w:p>
    <w:sectPr>
      <w:type w:val="continuous"/>
      <w:pgSz w:w="11906" w:h="16838"/>
      <w:pgMar w:left="1080" w:right="110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Odnosi s javnoscu</dc:creator>
  <dc:description/>
  <cp:keywords/>
  <dc:language>en-US</dc:language>
  <cp:lastModifiedBy>Lana Begtašević-Velagić</cp:lastModifiedBy>
  <cp:lastPrinted>2016-08-31T10:23:00Z</cp:lastPrinted>
  <dcterms:modified xsi:type="dcterms:W3CDTF">2021-04-26T07:10:00Z</dcterms:modified>
  <cp:revision>3</cp:revision>
  <dc:subject/>
  <dc:title/>
</cp:coreProperties>
</file>