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rođen-a___________________ godine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ime oca)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nastanjen-a________________________________izjavljujem pod punom moraln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jalnom i krivičnom odgovornoš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u svom vlasništvu ili posjedu nemam više od 100 m² plasteni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dobijeni plastenik zadržati u vlasništvu najmanje 2 (dvije) godine od potpisivanja Ugovora, u suprotnom prihvatam obavezu da ću Općini Konjic vratiti cjelokupan iznos vrijednosti plastenik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u posljednjih 3 (tri) godine nisam ostvarivao-la pravo na donaciju, dodjelu ili sufinasiranje nabavke plastenika od općine, ministarstva, humanitarnih i drugih organizacij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sufinasirati 20% od nabavne cijene plastenika sa pratećom opremom (</w:t>
      </w:r>
      <w:r>
        <w:rPr>
          <w:color w:val="000000"/>
          <w:sz w:val="22"/>
          <w:szCs w:val="22"/>
          <w:shd w:fill="FFFFFF" w:val="clear"/>
        </w:rPr>
        <w:t>575,20 KM</w:t>
      </w:r>
      <w:r>
        <w:rPr>
          <w:sz w:val="22"/>
          <w:szCs w:val="22"/>
        </w:rPr>
        <w:t>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 ću obavezno prisustvovati edukaciji iz oblasti plasteničke proizvodnje u trajanju od dva dan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java služi za prijavu na Javni poziv za predaju zahtjeva za dodjelu plastenika od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a dodatnom opremom putem sufinasiran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______________ dana 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3:00Z</dcterms:created>
  <dc:creator>elmap</dc:creator>
  <dc:description/>
  <cp:keywords/>
  <dc:language>en-US</dc:language>
  <cp:lastModifiedBy>Lana Begtašević-Velagić</cp:lastModifiedBy>
  <cp:lastPrinted>2016-08-31T10:22:00Z</cp:lastPrinted>
  <dcterms:modified xsi:type="dcterms:W3CDTF">2021-04-26T06:10:00Z</dcterms:modified>
  <cp:revision>3</cp:revision>
  <dc:subject/>
  <dc:title>BOSNA I HERCEGOVINA</dc:title>
</cp:coreProperties>
</file>