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JMBG/</w:t>
      </w:r>
      <w:r>
        <w:rPr>
          <w:rFonts w:cs="Times New Roman" w:ascii="Times New Roman" w:hAnsi="Times New Roman"/>
          <w:sz w:val="20"/>
          <w:szCs w:val="20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A, B, C, D, E, F, G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Obraćam se Zahtjevom za (navesti naziv stavke iz Javnog poziva za koju se podnosi zahtjev) 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lang w:val="bs-BA"/>
        </w:rPr>
        <w:tab/>
      </w:r>
      <w:r>
        <w:rPr>
          <w:rFonts w:cs="Times New Roman" w:ascii="Times New Roman" w:hAnsi="Times New Roman"/>
          <w:bCs/>
          <w:color w:val="000000"/>
          <w:lang w:val="bs-BA"/>
        </w:rPr>
        <w:t xml:space="preserve">Lista stoke i/ili korištenja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3.</w:t>
        <w:tab/>
        <w:t>Ovjerena izjava da će korisnik zadržati u vlasništvu, najmanje 3 godine od dana potpisivanja Ugovora, opremu koja mu se dodjeli (mehanizaciju i opremu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4.         Dokaz o kupljenom repromaterijalu (fiskalni račun i faktura, deklaracija)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6.         Dokaz o izmirenim doprinosim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7.         Završni račun za prethodnu godinu 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8. </w:t>
        <w:tab/>
        <w:t>Potvrda o članstvu u nekom od Udruženja članica Savez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9.        Potvrda o otvorenom tekućem računu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otrebna izjava za uslove pod rednim brojem 3., se podnosi na obrascu „IZJAVA“, koji se može preuzeti na web stranic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opcina.konj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bookmarkStart w:id="0" w:name="_Hlk34311742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Odnosi s javnoscu</dc:creator>
  <dc:description/>
  <cp:keywords/>
  <dc:language>en-US</dc:language>
  <cp:lastModifiedBy>Lana Begtašević-Velagić</cp:lastModifiedBy>
  <cp:lastPrinted>2020-03-05T14:55:00Z</cp:lastPrinted>
  <dcterms:modified xsi:type="dcterms:W3CDTF">2021-05-19T07:11:00Z</dcterms:modified>
  <cp:revision>5</cp:revision>
  <dc:subject/>
  <dc:title/>
</cp:coreProperties>
</file>