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rođen-a___________________ godi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me (očevo ime)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lno nastanjen-a________________________________izjavljujem pod punom moraln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jalnom i krivičnom odgovornoš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ću dobijeni sistem „kap po kap“ zadržati u vlasništvu najmanje 3 (tri) godine od potpisivanja Ugovora, u suprotnom prihvatam obavezu da ću Općini Konjic vratiti cjelokupan iznos vrijednosti sistema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ću finansirati nabavku</w:t>
      </w:r>
      <w:r>
        <w:rPr>
          <w:bCs/>
          <w:sz w:val="22"/>
          <w:szCs w:val="22"/>
          <w:lang w:val="bs-BA"/>
        </w:rPr>
        <w:t xml:space="preserve"> sistema za navodnjavanje „kap po kap“ </w:t>
      </w:r>
      <w:r>
        <w:rPr>
          <w:sz w:val="22"/>
          <w:szCs w:val="22"/>
        </w:rPr>
        <w:t>na površini od  _______________ uz sufinansiranje Općine Konjic u skladu sa Pravilniko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java služi za prijavu na Javni poziv za predaju zahtjeva za dodjelu sistema „kap po kap“ na površini od  __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U______________________ dana ____________________________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7:00Z</dcterms:created>
  <dc:creator>elmap</dc:creator>
  <dc:description/>
  <cp:keywords/>
  <dc:language>en-US</dc:language>
  <cp:lastModifiedBy>Lana Begtašević-Velagić</cp:lastModifiedBy>
  <cp:lastPrinted>2016-08-31T10:22:00Z</cp:lastPrinted>
  <dcterms:modified xsi:type="dcterms:W3CDTF">2021-05-19T06:57:00Z</dcterms:modified>
  <cp:revision>2</cp:revision>
  <dc:subject/>
  <dc:title>BOSNA I HERCEGOVINA</dc:title>
</cp:coreProperties>
</file>