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rođen-a___________________ godi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me (očevo ime)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lno nastanjen-a________________________________izjavljujem pod punom moraln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ijalnom i krivičnom odgovornoš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ću dobijenu poljoprivrednu mehanizaciju/opremu i to:_____________________________ zadržati u vlasništvu najmanje 3 (tri) godine od potpisivanja Ugovora, u suprotnom prihvatam obavezu da ću Općini Konjic vratiti cjelokupan iznos vrijednosti poljoprivredne mehanizacije/opreme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ću finansirati nabavku poljoprivredne mehanizacije/opreme i to: ______________________________ uz sufinansiranje općine Konjic u skladu sa Pravilniko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služi za prijavu na Javni poziv za predaju zahtjeva za dodjelu poljoprivredne mehanizacije/opreme i to:   _________________________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______________________ dana ____________________________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8:00Z</dcterms:created>
  <dc:creator>elmap</dc:creator>
  <dc:description/>
  <cp:keywords/>
  <dc:language>en-US</dc:language>
  <cp:lastModifiedBy>Lana Begtašević-Velagić</cp:lastModifiedBy>
  <cp:lastPrinted>2017-03-15T10:40:00Z</cp:lastPrinted>
  <dcterms:modified xsi:type="dcterms:W3CDTF">2021-05-19T06:58:00Z</dcterms:modified>
  <cp:revision>2</cp:revision>
  <dc:subject/>
  <dc:title>BOSNA I HERCEGOVINA</dc:title>
</cp:coreProperties>
</file>