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816575120" r:id="rId2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8-36-3-2506/21</w:t>
      </w:r>
    </w:p>
    <w:p>
      <w:pPr>
        <w:pStyle w:val="Normal"/>
        <w:rPr/>
      </w:pPr>
      <w:r>
        <w:rPr/>
        <w:t>Konjic, 29.06.2021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"/>
        </w:rPr>
        <w:t>Na osnovu člana 15. Zakona o principima lokalne samouprave u Federaciji Bosne i Hercegovine ("Službene novine Federacije BiH", broj: 49/06 i 51/09"), člana 38. Općine Konjic( Službeni glasnik Općine Konjic, broj: 4/11, 6/11, 3/20) i Pravilnika o utvrđivanju uslova, kriterija, postupku raspodjele sredstava i praćenju realizacije projekata i programa za oblast organizacija civilnog društva</w:t>
      </w:r>
      <w:r>
        <w:rPr>
          <w:b/>
          <w:lang w:val="bs-BA"/>
        </w:rPr>
        <w:t xml:space="preserve"> (OCD)/nevladine organizacije (NVO) 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broj: 08-11-6-1946/21 od 18.05.2021.godine, Načelnik Općine o b j a v l j u j e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JAVNI POZIV </w:t>
      </w:r>
      <w:bookmarkStart w:id="0" w:name="_Hlk75506658"/>
      <w:r>
        <w:rPr>
          <w:b/>
          <w:lang w:val="bs-BA"/>
        </w:rPr>
        <w:t xml:space="preserve">ORGANIZACIJAMA CIVILNOG DRUŠTVA/NEVLADINIM ORGANIZACIJAMA, </w:t>
      </w:r>
      <w:bookmarkEnd w:id="0"/>
      <w:r>
        <w:rPr>
          <w:b/>
          <w:lang w:val="bs-BA"/>
        </w:rPr>
        <w:t>ZA PREDAJU PRIJEDLOGA PROJEKATA KOJI ĆE SE FINANSIRATI IZ BUDŽETA OPĆINE KONJIC ZA 2021. GODIN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Općina Konjic poziva organizacije civilnog društva (OCD)/nevladine organizacije (NVO),  sa područja Općine Konjic da dostave prijedloge projekata koji su u skladu sa razvojnim ciljevima općine Konjic iz sljedećih oblasti: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2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  <w:lang w:val="bs-BA"/>
              </w:rPr>
            </w:pPr>
            <w:r>
              <w:rPr>
                <w:iCs/>
                <w:lang w:val="bs-BA"/>
              </w:rPr>
              <w:t>TURIZA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lang w:val="bs-BA"/>
              </w:rPr>
            </w:pPr>
            <w:r>
              <w:rPr>
                <w:iCs/>
                <w:lang w:val="bs-BA"/>
              </w:rPr>
              <w:t>MLAD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lang w:val="bs-BA"/>
              </w:rPr>
            </w:pPr>
            <w:r>
              <w:rPr>
                <w:iCs/>
                <w:lang w:val="bs-BA"/>
              </w:rPr>
              <w:t>ZAŠTITA OKOLIŠ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lang w:val="bs-BA"/>
              </w:rPr>
            </w:pPr>
            <w:r>
              <w:rPr>
                <w:iCs/>
                <w:lang w:val="bs-BA"/>
              </w:rPr>
              <w:t>KULTURNO-UMJETNIČKO STVARALAŠTVO</w:t>
            </w:r>
          </w:p>
          <w:p>
            <w:pPr>
              <w:pStyle w:val="Normal"/>
              <w:jc w:val="center"/>
              <w:rPr>
                <w:iCs/>
                <w:lang w:val="bs-BA"/>
              </w:rPr>
            </w:pPr>
            <w:r>
              <w:rPr>
                <w:b/>
                <w:bCs/>
                <w:iCs/>
                <w:lang w:val="bs-BA"/>
              </w:rPr>
              <w:t xml:space="preserve">   </w:t>
            </w:r>
            <w:r>
              <w:rPr>
                <w:b/>
                <w:bCs/>
                <w:iCs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bookmarkStart w:id="1" w:name="_Hlk75415106"/>
            <w:bookmarkEnd w:id="1"/>
            <w:r>
              <w:rPr>
                <w:iCs/>
                <w:lang w:val="hr-HR"/>
              </w:rPr>
              <w:t>(1) Uslovi, kriteriji, način odabira, postupak raspodjele sredstava i praćenje realizacije projekata i programa nevladinih (neprofitnih) organizacija, koji će se finansirati ili sufinansirati iz Budžeta Općine Konjic su utvrđeni Pravilnikom, na osnovu Budžeta Općine Konjic.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ROJEKTI ZA ML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odršku mladima i djeci kroz susrete, takmičenja i edukaci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demokratizaciju i razvoj civilnog društ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zaštitu i očuvanje zdravlja i životne sredine mladi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zaštitu i očuvanje kulturne baštine naroda i nacionalnih manjina BiH i promociju njihovih kulturnih vrijednosti, očuvanja tradicije i njegovanje običaj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romociju volonterskog i humanitarnog rada u oblasti obrazovanja, kulture, socijalne zaštite, zdravstva i rada sa mladi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drugih oblasti za projekte kojima se unapređuje kvalitet življenja mladih Općine Konjic.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KULTURA I OČUVANJE TRADICIJ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organizacije kulturno-zabavnih manifestacija na području Općine i učešća na istim u BiH i inostranstvu, (pozorišne predstave, likovne kolonije, smotre folklora i dr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nabavke potrebnog materijala (platna za uređenje scene, platna za slikanje, boja, plakata i dr.) za održavanje kulturno-zabavnih manifestacija na području Opći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dolaska, smještaja, ishrane i povratka kući likovnih umjetnika, učesnika likovne kolonij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muzičkih koncerta, festivala, izložbe slika i fotografija, filmske i audiovizuelne umjetnosti, manifestacija koje afirmišu tradiciju, promocije knjiga i časopis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prevoza smještaja i ishrane do mjesta gdje se održava kulturno-zabavna manifestacija u BiH i inostranstvu, ukoliko organizator iste ne finansira navedene troškove, ili organizaciji za izvođenje određenog programa ne isplaćuje novčanu naknad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nabavke narodnih nošnji, rukotvori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nabavke kostima za pozorišne predstav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naknade za autorska prav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značajni za oblast nauke i obrazovan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troškovi edukacije članova organizacije iz oblasti i djelatnosti za koje su registrovane (troškovi nabavke literature, troškovi nabavke kompakt diskova, naknade za predavač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stali troškovi neophodni za kvalitetnu edukaciju, razvoj kulture, njegovanje običaja i slično.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ZAŠTITA ŽIVOTNE SREDINE (OKOLIŠA), RAZVOJ TURIZ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čuvanje, unapređenje i zaštita životne sredine (okoliša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čuvanje i unapređenje biodiverziteta, rijetkih i ugroženih vrsta flore i faune vodenih i kopnenih površina na području Općine Konjic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zrada promotivnog materijala koji će promovirati turističke (prirodne vrijednosti, lovni turizam i sl.) i kulturno-historijske potencija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mapiranje, obilježavanje na terenu i uređenje lovačkih objekata (lovačke kuće, kolibe, hranilišta), lovačke manifestacije i edukacij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zrada promotivnog materijala koji će promovirati turističke i kulturno-historijske potencija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zrada putokaza, reklamnog materijala (majice, kape i sl.), uređenje prostora za planinske domove, uređenje terena za kamp šatore, dopunski rezervoari za vodu, regionalni susreti planinara i sličn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rojekti cikloturizma, ruralnog turizma, birdwatching turizma, agroturizma i sličn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čišćenje i uređenje izletišta, uređenje centra u okviru kojeg će se organizirati ekološke i kreativne radion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rojekti podizanja ekološke svijesti i edukacije djece i mladih o značaju zaštite životne sredine,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(1) Sredstva su utvrđena u Budžetu Općine Konjic na ekonomskim kodovim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614 311 – Program podrške za NVO projekti u oblasti kulture, obrazovanja, očuvanja tradicije, umjetnosti i turizma, zaštite okoliša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614 311 – Program podrške u oblasti -projekti za mlade</w:t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(2) Sredstva iz člana 1. dodjeljuju se z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redstva iz člana1. točka (a) dodjeljuju se za projekte i programe nevladinih organizacija iz oblasti kulture, umjetnosti, očuvanja tradicije, turizma i zaštite okoliš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redstva iz člana 1. tačka (b) dodjeljuju se za projekte i programe za mlade</w:t>
            </w:r>
          </w:p>
          <w:p>
            <w:pPr>
              <w:pStyle w:val="Normal"/>
              <w:jc w:val="both"/>
              <w:rPr>
                <w:iCs/>
                <w:lang w:val="bs-BA"/>
              </w:rPr>
            </w:pPr>
            <w:r>
              <w:rPr>
                <w:iCs/>
                <w:lang w:val="bs-BA"/>
              </w:rPr>
            </w:r>
            <w:bookmarkStart w:id="2" w:name="_Hlk75415106"/>
            <w:bookmarkStart w:id="3" w:name="_Hlk75415106"/>
            <w:bookmarkEnd w:id="3"/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bs-BA"/>
              </w:rPr>
            </w:pPr>
            <w:r>
              <w:rPr>
                <w:b/>
                <w:iCs/>
                <w:lang w:val="bs-BA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bs-BA"/>
              </w:rPr>
            </w:pPr>
            <w:r>
              <w:rPr>
                <w:b/>
                <w:iCs/>
                <w:lang w:val="bs-BA"/>
              </w:rPr>
              <w:t>IV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bs-BA"/>
              </w:rPr>
            </w:pPr>
            <w:r>
              <w:rPr>
                <w:b/>
                <w:iCs/>
                <w:lang w:val="bs-B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bs-BA"/>
              </w:rPr>
            </w:pPr>
            <w:r>
              <w:rPr>
                <w:b/>
                <w:iCs/>
                <w:lang w:val="bs-B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bs-BA"/>
              </w:rPr>
            </w:pPr>
            <w:r>
              <w:rPr>
                <w:b/>
                <w:iCs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PRAVO UČEŠĆ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druženja, fondacije, organizacije civilnog društva sa područja Općine Konjic, koji su;</w:t>
      </w:r>
    </w:p>
    <w:p>
      <w:pPr>
        <w:pStyle w:val="Normal"/>
        <w:numPr>
          <w:ilvl w:val="0"/>
          <w:numId w:val="11"/>
        </w:numPr>
        <w:jc w:val="both"/>
        <w:rPr>
          <w:lang w:val="bs-BA"/>
        </w:rPr>
      </w:pPr>
      <w:r>
        <w:rPr>
          <w:lang w:val="bs-BA"/>
        </w:rPr>
        <w:t>Osnovani i registrovani u BiH;</w:t>
      </w:r>
    </w:p>
    <w:p>
      <w:pPr>
        <w:pStyle w:val="Normal"/>
        <w:numPr>
          <w:ilvl w:val="0"/>
          <w:numId w:val="11"/>
        </w:numPr>
        <w:jc w:val="both"/>
        <w:rPr>
          <w:lang w:val="bs-BA"/>
        </w:rPr>
      </w:pPr>
      <w:r>
        <w:rPr>
          <w:lang w:val="bs-BA"/>
        </w:rPr>
        <w:t>Aplicirali sa projektima čije se aktivnosti realizuju na području Općine Konjic;</w:t>
      </w:r>
    </w:p>
    <w:p>
      <w:pPr>
        <w:pStyle w:val="Normal"/>
        <w:numPr>
          <w:ilvl w:val="0"/>
          <w:numId w:val="11"/>
        </w:numPr>
        <w:jc w:val="both"/>
        <w:rPr>
          <w:lang w:val="bs-BA"/>
        </w:rPr>
      </w:pPr>
      <w:r>
        <w:rPr>
          <w:lang w:val="bs-BA"/>
        </w:rPr>
        <w:t>Aplicirali sa projektima namjenjenim građanima Konjica;</w:t>
      </w:r>
    </w:p>
    <w:p>
      <w:pPr>
        <w:pStyle w:val="Normal"/>
        <w:numPr>
          <w:ilvl w:val="0"/>
          <w:numId w:val="11"/>
        </w:numPr>
        <w:jc w:val="both"/>
        <w:rPr>
          <w:lang w:val="bs-BA"/>
        </w:rPr>
      </w:pPr>
      <w:r>
        <w:rPr>
          <w:lang w:val="bs-BA"/>
        </w:rPr>
        <w:t>Ne obavljaju aktivnosti u ime političkih partija.</w:t>
      </w:r>
      <w:r>
        <w:rPr>
          <w:b/>
          <w:bCs/>
          <w:lang w:val="bs-BA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2.VISINA SREDSTA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redstva odobrena po projektu ne mogu biti manja od 500,00 KM niti veća od 10,000,00 K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</w:t>
      </w:r>
      <w:r>
        <w:rPr>
          <w:b/>
          <w:bCs/>
          <w:lang w:val="bs-BA"/>
        </w:rPr>
        <w:t>3.BROJ PROJEKAT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edan aplikant može aplicirati sa najviše 2 projekt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4. PERIOD REALIZACIJE PROJEKT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ojekti trebaju biti realizovani tokom 2021 godine;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5.OCJENJIVANJE PROJEKATA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ojekte će ocjenjivati Komisija koju formira Općinski načelnik. Komisija će brojati sedam članova, predsjednik i šest člano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6. </w:t>
      </w:r>
      <w:bookmarkStart w:id="4" w:name="_Hlk75516501"/>
      <w:r>
        <w:rPr>
          <w:b/>
          <w:bCs/>
          <w:lang w:val="bs-BA"/>
        </w:rPr>
        <w:t>KRITERIJI ZA OCJENJIVANJE PROJEKATA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bookmarkEnd w:id="4"/>
      <w:r>
        <w:rPr>
          <w:lang w:val="hr-HR"/>
        </w:rPr>
        <w:t>opis i ciljevi projekta/program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ciljna grup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ezultati ostvareni u prethodnoj godini i očekivani rezultati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aktivnosti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trajanje projekt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masovnost projekt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vidljivost i promocija projekt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budžet i racionalnost troškov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ačin praćenja projek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7. KRITERIJI ZA OCJENJIVANJE PROJEKATA IZ OBLASTI KULTURE I UMJETNOSTI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ZA ORGANIZACIJU KULTURNO-UMJETNIČKIH MANIFESTACIJA I DOGAĐAJ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Ciljevi koji se žele postići realizacijom projekta ili program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Ciljna grup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Aktivnosti koje se poduzimaju u svrhu realizacije ciljev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Opis prethodne manifestacije ili događaja i očekivani rezultati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Trajanje i masovnost manifestacije ili događaj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Stručni kapaciteti nosioca projekta i drugih učesnik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Vidljivost i promocija projekt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Budžet i racionalnost trošenja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Značaj manifestacije ili događaja za lokalnu zajednicu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V- OBAVEZNA  DOKUMENTACIJ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a.) </w:t>
      </w:r>
      <w:bookmarkStart w:id="5" w:name="_Hlk32224366"/>
      <w:r>
        <w:rPr>
          <w:lang w:val="bs-BA"/>
        </w:rPr>
        <w:t>rješenje o registraciji aplikanta i partnera ako postoji (original ili ovjerena kopija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.) identifikacioni broj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c.) ovjerena kopija lične karte ovlaštene osob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.) opisni izvještaj o realiziranim projektima za prethodnu godinu za ranije osnovane organizacij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e.) uvjerenje o izmirenim doprinosima za zaposlene, ako ima zaposlenih u organizaciji (ako nema zaposlenih, izjavu da nema zaposlenih, ovjerena od strane nadležnog organa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f.) završni godišnji finansijski izvještaj za prethodnu godinu (bilans stanja i bilans uspeha) osim ako je udruženje registrovano u godini objavljivanja Javnog pozi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g.) podaci o osobama koja realizuju projekat (kraći CV sa dokazima)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  <w:bookmarkEnd w:id="5"/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VI- PROJEKTI KOJI SE NEĆE FINANSIRATI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a) projekti udruženja  koja nisu izvršila svoje obaveze po ranije odobrenim projektima finansiranim iz budžeta Općin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c) projekti koji se odnose na finansiranje redovnih aktivnosti podnosioca projektnog prijedloga ili njihovih partner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) projekti koji se baziraju na investicionim ulaganjima, adaptaciji ili izgradnji kapitalnih objekata, ili na kupovinu opreme;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e) projekti kojima je predviđen dio administrativnih troškova (ljudski resursi, putovanja/prevoz, kancelarijski troškovi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f) projekti koji predstavljaju individualna sponzorstva/stipendije za školovanje ili za učestvovanje u radionicama, seminarima, konferencijama, kongresima, trening kursevim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g) projekti koji su usmjereni prema političkim aktivnostim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h) projekti koji su namijenjeni za isključivu dobit pojedinc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i) projekti koji se zasnivaju na dodjeljivanju sredstava trećoj stran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ojektni prijedlozi s nepotpunom dokumentacijom i dostavljeni izvan predviđenog roka neće biti razmatrani ni finansirani.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VII-NAČIN I ROK PODNOŠENJA PRIJAVE ( APLIKACIJE)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Elektronski popunjen aplikacijski obrazac koji mora biti potpisan od strane odgovorne osobe i ovjeren pečatom  organizacije sa pratećom dokumentacijom dostaviti Komisiji za provođenje postupka i odabir projekata i programa koji će se finansirati ili sufinansirati iz Budžeta Općine Konjic za 2021. godinu, u zatvorenoj koverti uz obaveznu naznaku: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“</w:t>
      </w:r>
      <w:r>
        <w:rPr>
          <w:lang w:val="bs"/>
        </w:rPr>
        <w:t>Prijava na Javni poziv za finansiranje ili sufinansiranje projekata/programa</w:t>
      </w:r>
      <w:r>
        <w:rPr>
          <w:b/>
          <w:lang w:val="bs-BA"/>
        </w:rPr>
        <w:t xml:space="preserve"> </w:t>
      </w:r>
      <w:bookmarkStart w:id="6" w:name="_Hlk75512254"/>
      <w:r>
        <w:rPr>
          <w:b/>
          <w:lang w:val="bs"/>
        </w:rPr>
        <w:t>za oblast organizacija civilnog društva</w:t>
      </w:r>
      <w:r>
        <w:rPr>
          <w:b/>
          <w:lang w:val="bs-BA"/>
        </w:rPr>
        <w:t xml:space="preserve"> (OCD)/nevladine organizacije (NVO)</w:t>
      </w:r>
      <w:bookmarkEnd w:id="6"/>
    </w:p>
    <w:p>
      <w:pPr>
        <w:pStyle w:val="Normal"/>
        <w:jc w:val="both"/>
        <w:rPr>
          <w:lang w:val="bs"/>
        </w:rPr>
      </w:pPr>
      <w:r>
        <w:rPr>
          <w:lang w:val="bs"/>
        </w:rPr>
        <w:t>putem protokola Općine Konjic ili preporučeno putem pošte na adresu: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Općina Konjic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Ulica Maršala Tita 62, 88400 Konjic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(uz obaveznu naznaku “Prijava na Javni poziv-NE OTVARAJ“)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bs"/>
        </w:rPr>
        <w:t>Javni poziv ostaje otvoren 15 dana od dana objavljivanja na web stranici Općine Konjic.</w:t>
      </w:r>
    </w:p>
    <w:p>
      <w:pPr>
        <w:pStyle w:val="Normal"/>
        <w:numPr>
          <w:ilvl w:val="0"/>
          <w:numId w:val="12"/>
        </w:numPr>
        <w:jc w:val="both"/>
        <w:rPr>
          <w:lang w:val="bs"/>
        </w:rPr>
      </w:pPr>
      <w:r>
        <w:rPr>
          <w:lang w:val="bs"/>
        </w:rPr>
        <w:t xml:space="preserve"> </w:t>
      </w:r>
      <w:r>
        <w:rPr>
          <w:lang w:val="bs"/>
        </w:rPr>
        <w:t>Aplikacijski obrazac i prateća dokumentacija se može preuzeti sa web stranice.</w:t>
      </w:r>
    </w:p>
    <w:p>
      <w:pPr>
        <w:pStyle w:val="Normal"/>
        <w:numPr>
          <w:ilvl w:val="0"/>
          <w:numId w:val="12"/>
        </w:numPr>
        <w:jc w:val="both"/>
        <w:rPr>
          <w:lang w:val="bs"/>
        </w:rPr>
      </w:pPr>
      <w:r>
        <w:rPr>
          <w:lang w:val="bs"/>
        </w:rPr>
        <w:t>Kontakt za informacije: 036-712-253 i 036-712-252</w:t>
      </w:r>
    </w:p>
    <w:p>
      <w:pPr>
        <w:pStyle w:val="Normal"/>
        <w:numPr>
          <w:ilvl w:val="0"/>
          <w:numId w:val="12"/>
        </w:numPr>
        <w:jc w:val="both"/>
        <w:rPr>
          <w:lang w:val="bs"/>
        </w:rPr>
      </w:pPr>
      <w:r>
        <w:rPr>
          <w:lang w:val="bs"/>
        </w:rPr>
        <w:t>Projektni prijedlozi s nepotpunom dokumentacijom i dostavljeni izvan predviđenog roka neće biti razmatrani niti finansirani.</w:t>
      </w:r>
    </w:p>
    <w:p>
      <w:pPr>
        <w:pStyle w:val="Normal"/>
        <w:jc w:val="both"/>
        <w:rPr>
          <w:lang w:val="hr-HR"/>
        </w:rPr>
      </w:pPr>
      <w:r>
        <w:rPr>
          <w:lang w:val="bs"/>
        </w:rPr>
        <w:t xml:space="preserve">   </w:t>
      </w:r>
      <w:r>
        <w:rPr>
          <w:lang w:val="bs"/>
        </w:rPr>
        <w:t xml:space="preserve">(5)   </w:t>
      </w:r>
      <w:r>
        <w:rPr>
          <w:lang w:val="hr-HR"/>
        </w:rPr>
        <w:t>Komisija donosi Privremenu rang listu o odabiru projekata i programa nevladinih organizacija, koji se finansiraju/sufinansiraju iz Budžeta Općine Konjic na osnovu bodovanja projekata u skladu sa Pravilnikom, sa tabelarnim prikazom svih nevladinih organizacija, naziva projekata/programa i iznosom sreds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6) Konačnu rang listu o odabiru projekata i programa nevladinih organizacija koji se finansiraju/ sufinansiraju iz Budžeta Općine Konjic, donosi Načelnik općine koja se objavljuje na web stranici i oglasnoj tabli Općine Konji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7) Konačna rang lista iz prethodnog stava sadrži naziv nevladine organizacije, oblast djelovanja nevladine organizacije, naziv projekta i iznos novčanih sredstav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I - UGOVORI SA APLIKANT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1) Nakon donošenja Odluke Načelnika Općine o utvrđivanju konačne rang liste o raspodjeli sredstava za projekte i programe nevladinih i drugih organizacija, Načelnik općine sa odabranim korisnicima sredstava zaključuje Ugovor koji sadrži prava, obaveze i odgovornosti, način praćenja provođenja odobrenog projekta, način praćenja namjenskog trošenja sredstava, te elemente narativnog i finansijskog izvještavanja o provođenju proje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2) Sredstva će biti doznačena nakon potpisivanja ugovora, u jednoj ili više tranši, u skladu s prilivom budžetskih sredstava Općine Konjic. U slučaju nedostatka sredstava u Budžetu Općine Konjic, za tekuću godinu, obustaviti će se realizacija dodjele financijskih sredstava u potpunosti ili djelimično, srazmjerno nedostajućim sredstvima.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(3) U cilju zaštite ličnih podataka, podaci prikupljeni od podnosioca prijava će biti tretirani u skladu sa odredbama Zakona o zaštiti ličnih podataka („Službeni glasnik BiH“, broj: 32/01).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IX-KORIŠTENJE SREDSTAVA I IZVJEŠTAVANJE</w:t>
      </w:r>
    </w:p>
    <w:p>
      <w:pPr>
        <w:pStyle w:val="Normal"/>
        <w:numPr>
          <w:ilvl w:val="0"/>
          <w:numId w:val="18"/>
        </w:numPr>
        <w:jc w:val="both"/>
        <w:rPr>
          <w:lang w:val="bs"/>
        </w:rPr>
      </w:pPr>
      <w:r>
        <w:rPr>
          <w:lang w:val="bs"/>
        </w:rPr>
        <w:t xml:space="preserve">Sredstva dodijeljena za projekte/programe  organizacijama </w:t>
      </w:r>
      <w:r>
        <w:rPr>
          <w:u w:val="single"/>
          <w:lang w:val="bs"/>
        </w:rPr>
        <w:t>mogu se koristiti i pravdati do kraja budžetske godine</w:t>
      </w:r>
      <w:r>
        <w:rPr>
          <w:lang w:val="bs"/>
        </w:rPr>
        <w:t xml:space="preserve"> (31.12.2021.), odnosno na način kako je definisano Pravilnikom o utvrđivanju uslova, kriterija, postupku raspodjele sredstava i praćenju realizacije projekata i programa za</w:t>
      </w:r>
      <w:r>
        <w:rPr>
          <w:b/>
          <w:lang w:val="bs"/>
        </w:rPr>
        <w:t xml:space="preserve"> za oblast organizacija civilnog društva</w:t>
      </w:r>
      <w:r>
        <w:rPr>
          <w:b/>
          <w:lang w:val="bs-BA"/>
        </w:rPr>
        <w:t xml:space="preserve"> (OCD)/nevladine organizacije (NVO), </w:t>
      </w:r>
      <w:r>
        <w:rPr>
          <w:lang w:val="bs"/>
        </w:rPr>
        <w:t>i zaključenim Ugovorom.</w:t>
      </w:r>
    </w:p>
    <w:p>
      <w:pPr>
        <w:pStyle w:val="Normal"/>
        <w:numPr>
          <w:ilvl w:val="0"/>
          <w:numId w:val="13"/>
        </w:numPr>
        <w:jc w:val="both"/>
        <w:rPr>
          <w:lang w:val="bs"/>
        </w:rPr>
      </w:pPr>
      <w:r>
        <w:rPr>
          <w:lang w:val="bs"/>
        </w:rPr>
        <w:t>Aplikanti kojima su dodijeljena sredstva dužni su dostaviti izvještaj o realizaciji projekta (narativni i finansijski dio) sa ostalom potrebnom finansijskom dokumentacijom, što ovisi od dužine trajanja projekta i visine dodijeljenih sredstava.</w:t>
      </w:r>
    </w:p>
    <w:p>
      <w:pPr>
        <w:pStyle w:val="Normal"/>
        <w:numPr>
          <w:ilvl w:val="0"/>
          <w:numId w:val="13"/>
        </w:numPr>
        <w:jc w:val="both"/>
        <w:rPr>
          <w:lang w:val="bs"/>
        </w:rPr>
      </w:pPr>
      <w:r>
        <w:rPr>
          <w:lang w:val="bs"/>
        </w:rPr>
        <w:t>Rokovi za dostavljanje izvještaja biće utvrđeni u ugovoru, odnosno mjesec dana poslije realizovanog projekta ili do kraja budžetske godine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X-INFORMACIJE ZA PODNOSIOCE PRIJAVA</w:t>
      </w:r>
    </w:p>
    <w:p>
      <w:pPr>
        <w:pStyle w:val="Normal"/>
        <w:numPr>
          <w:ilvl w:val="1"/>
          <w:numId w:val="14"/>
        </w:numPr>
        <w:jc w:val="both"/>
        <w:rPr>
          <w:lang w:val="bs"/>
        </w:rPr>
      </w:pPr>
      <w:r>
        <w:rPr>
          <w:lang w:val="bs"/>
        </w:rPr>
        <w:t>Prispjela dokumentacija neće se vraćati.</w:t>
      </w:r>
    </w:p>
    <w:p>
      <w:pPr>
        <w:pStyle w:val="Normal"/>
        <w:numPr>
          <w:ilvl w:val="1"/>
          <w:numId w:val="14"/>
        </w:numPr>
        <w:jc w:val="both"/>
        <w:rPr>
          <w:lang w:val="bs"/>
        </w:rPr>
      </w:pPr>
      <w:r>
        <w:rPr>
          <w:lang w:val="bs"/>
        </w:rPr>
        <w:t>Podnosilac prijave je odgovoran za tačnost podataka u prijavi na propisanom obrascu.</w:t>
      </w:r>
    </w:p>
    <w:p>
      <w:pPr>
        <w:pStyle w:val="Normal"/>
        <w:numPr>
          <w:ilvl w:val="1"/>
          <w:numId w:val="14"/>
        </w:numPr>
        <w:jc w:val="both"/>
        <w:rPr>
          <w:lang w:val="bs"/>
        </w:rPr>
      </w:pPr>
      <w:r>
        <w:rPr>
          <w:lang w:val="bs"/>
        </w:rPr>
        <w:t>Prijave koje nisu podnesene na propisanim obrascima, neblagovremene i nepotpune prijave koje nisu dostavljene u navedenom roku neće biti razmatrane.</w:t>
      </w:r>
    </w:p>
    <w:p>
      <w:pPr>
        <w:pStyle w:val="Normal"/>
        <w:numPr>
          <w:ilvl w:val="1"/>
          <w:numId w:val="14"/>
        </w:numPr>
        <w:jc w:val="both"/>
        <w:rPr>
          <w:lang w:val="bs"/>
        </w:rPr>
      </w:pPr>
      <w:r>
        <w:rPr>
          <w:lang w:val="bs"/>
        </w:rPr>
        <w:t>Prijave korisnika sredstava koji nisu opravdali namjenski utrošak dodijeljenih sredstava u proteklim godinama iz Budžeta Općine Konjic neće biti razmatrane.</w:t>
      </w:r>
    </w:p>
    <w:p>
      <w:pPr>
        <w:pStyle w:val="Normal"/>
        <w:numPr>
          <w:ilvl w:val="1"/>
          <w:numId w:val="14"/>
        </w:numPr>
        <w:jc w:val="both"/>
        <w:rPr>
          <w:lang w:val="bs"/>
        </w:rPr>
      </w:pPr>
      <w:r>
        <w:rPr>
          <w:lang w:val="bs"/>
        </w:rPr>
        <w:t>Sredstva će biti doznačena nakon potpisivanja ugovora, u jednoj ili više tranši, u skladu s prilivom budžetskih sredstava Općine. U slučaju nedostatka sredstava u Budžetu Općine Konjic za tekuću godinu, obustaviti će se realizacija dodjele finansijskih sredstava u potpunosti ili djelimično, srazmjerno nedostajućim sredstvima.</w:t>
      </w:r>
    </w:p>
    <w:p>
      <w:pPr>
        <w:pStyle w:val="Normal"/>
        <w:ind w:left="856" w:hanging="0"/>
        <w:jc w:val="both"/>
        <w:rPr>
          <w:sz w:val="18"/>
          <w:szCs w:val="18"/>
          <w:lang w:val="bs"/>
        </w:rPr>
      </w:pPr>
      <w:r>
        <w:rPr>
          <w:sz w:val="18"/>
          <w:szCs w:val="18"/>
          <w:lang w:val="b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premila: Biljana Handžo, prof.phil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Šef odsjeka za privredu i društvene djelatnosti: Adisa Kevrić, dipl.ecc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o ovlaštenju Načelnika, pomoćnik Načelnika: Adnan Špago, dipl.ecc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/>
      </w:pPr>
      <w:r>
        <w:rPr/>
        <w:t>Dostaviti:                                                                                                                                     Načelnik Općine</w:t>
      </w:r>
    </w:p>
    <w:p>
      <w:pPr>
        <w:pStyle w:val="Normal"/>
        <w:jc w:val="both"/>
        <w:rPr/>
      </w:pPr>
      <w:r>
        <w:rPr/>
        <w:t xml:space="preserve">1.  Radio  Konjic;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Web stranica Općine Konjic;                                                                                                  Osman  Ćatić s.r.                                                                         </w:t>
      </w:r>
    </w:p>
    <w:p>
      <w:pPr>
        <w:pStyle w:val="Normal"/>
        <w:jc w:val="both"/>
        <w:rPr/>
      </w:pPr>
      <w:r>
        <w:rPr/>
        <w:t>3. Načelniku;                                    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>4. Oglasna tabla Općine Konjic;</w:t>
      </w:r>
    </w:p>
    <w:p>
      <w:pPr>
        <w:pStyle w:val="Normal"/>
        <w:jc w:val="both"/>
        <w:rPr/>
      </w:pPr>
      <w:r>
        <w:rPr/>
        <w:t>5. Služba za privredu, finansije i  društvene djelatnosti 2x</w:t>
      </w:r>
    </w:p>
    <w:p>
      <w:pPr>
        <w:pStyle w:val="Normal"/>
        <w:jc w:val="both"/>
        <w:rPr/>
      </w:pPr>
      <w:r>
        <w:rPr/>
        <w:t>6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Telefon: +387 (0)36 712 2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-mail: osman.catic@konjic.b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"/>
        </w:rPr>
      </w:pPr>
      <w:r>
        <w:rPr>
          <w:b/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"/>
        </w:rPr>
      </w:pPr>
      <w:r>
        <w:rPr>
          <w:sz w:val="20"/>
          <w:szCs w:val="20"/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s"/>
        </w:rPr>
      </w:pPr>
      <w:r>
        <w:rPr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s"/>
        </w:rPr>
      </w:pPr>
      <w:r>
        <w:rPr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bs"/>
        </w:rPr>
      </w:pPr>
      <w:r>
        <w:rPr>
          <w:sz w:val="24"/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jc w:val="center"/>
        <w:rPr>
          <w:sz w:val="24"/>
          <w:lang w:val="bs"/>
        </w:rPr>
      </w:pPr>
      <w:r>
        <w:rPr>
          <w:sz w:val="24"/>
          <w:lang w:val="bs"/>
        </w:rPr>
      </w:r>
    </w:p>
    <w:sectPr>
      <w:type w:val="nextPage"/>
      <w:pgSz w:w="11906" w:h="16838"/>
      <w:pgMar w:left="1418" w:right="1418" w:gutter="0" w:header="0" w:top="624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sz w:val="22"/>
        <w:szCs w:val="22"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65" w:hanging="330"/>
      </w:pPr>
      <w:rPr>
        <w:sz w:val="22"/>
        <w:spacing w:val="-1"/>
        <w:szCs w:val="22"/>
        <w:w w:val="100"/>
        <w:rFonts w:ascii="Arial" w:hAnsi="Arial" w:eastAsia="Arial" w:cs="Arial"/>
        <w:lang w:val="b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36" w:hanging="334"/>
      </w:pPr>
      <w:rPr>
        <w:sz w:val="22"/>
        <w:spacing w:val="-1"/>
        <w:szCs w:val="22"/>
        <w:w w:val="100"/>
        <w:rFonts w:ascii="Arial" w:hAnsi="Arial" w:eastAsia="Arial" w:cs="Arial"/>
        <w:lang w:val="bs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36" w:hanging="334"/>
      </w:pPr>
      <w:rPr>
        <w:sz w:val="22"/>
        <w:spacing w:val="-1"/>
        <w:szCs w:val="22"/>
        <w:w w:val="100"/>
        <w:rFonts w:ascii="Arial" w:hAnsi="Arial" w:eastAsia="Arial" w:cs="Arial"/>
        <w:lang w:val="b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2"/>
        <w:spacing w:val="-49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Cambria" w:hAnsi="Cambria" w:cs="Cambria"/>
      <w:sz w:val="22"/>
      <w:szCs w:val="22"/>
    </w:rPr>
  </w:style>
  <w:style w:type="character" w:styleId="WW8Num9z0">
    <w:name w:val="WW8Num9z0"/>
    <w:qFormat/>
    <w:rPr>
      <w:spacing w:val="-1"/>
      <w:w w:val="100"/>
      <w:lang w:val="bs" w:bidi="ar-SA"/>
    </w:rPr>
  </w:style>
  <w:style w:type="character" w:styleId="WW8Num9z1">
    <w:name w:val="WW8Num9z1"/>
    <w:qFormat/>
    <w:rPr>
      <w:spacing w:val="-7"/>
      <w:w w:val="100"/>
      <w:lang w:val="bs" w:bidi="ar-SA"/>
    </w:rPr>
  </w:style>
  <w:style w:type="character" w:styleId="WW8Num9z2">
    <w:name w:val="WW8Num9z2"/>
    <w:qFormat/>
    <w:rPr>
      <w:lang w:val="bs" w:bidi="ar-SA"/>
    </w:rPr>
  </w:style>
  <w:style w:type="character" w:styleId="WW8Num10z0">
    <w:name w:val="WW8Num10z0"/>
    <w:qFormat/>
    <w:rPr>
      <w:rFonts w:ascii="Arial" w:hAnsi="Arial" w:eastAsia="Arial" w:cs="Arial"/>
      <w:spacing w:val="-27"/>
      <w:w w:val="100"/>
      <w:sz w:val="22"/>
      <w:szCs w:val="22"/>
      <w:lang w:val="bs" w:bidi="ar-SA"/>
    </w:rPr>
  </w:style>
  <w:style w:type="character" w:styleId="WW8Num10z1">
    <w:name w:val="WW8Num10z1"/>
    <w:qFormat/>
    <w:rPr>
      <w:spacing w:val="-3"/>
      <w:w w:val="100"/>
      <w:lang w:val="hr-HR" w:bidi="ar-SA"/>
    </w:rPr>
  </w:style>
  <w:style w:type="character" w:styleId="WW8Num10z2">
    <w:name w:val="WW8Num10z2"/>
    <w:qFormat/>
    <w:rPr>
      <w:rFonts w:ascii="Arial" w:hAnsi="Arial" w:eastAsia="Arial" w:cs="Arial"/>
      <w:spacing w:val="-3"/>
      <w:w w:val="100"/>
      <w:sz w:val="22"/>
      <w:szCs w:val="22"/>
      <w:lang w:val="bs" w:bidi="ar-SA"/>
    </w:rPr>
  </w:style>
  <w:style w:type="character" w:styleId="WW8Num10z3">
    <w:name w:val="WW8Num10z3"/>
    <w:qFormat/>
    <w:rPr>
      <w:lang w:val="b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11z1">
    <w:name w:val="WW8Num11z1"/>
    <w:qFormat/>
    <w:rPr>
      <w:lang w:val="b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Lucida Sans Unicode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3"/>
      <w:w w:val="100"/>
      <w:lang w:val="hr-HR" w:bidi="ar-SA"/>
    </w:rPr>
  </w:style>
  <w:style w:type="character" w:styleId="WW8Num16z0">
    <w:name w:val="WW8Num16z0"/>
    <w:qFormat/>
    <w:rPr>
      <w:rFonts w:ascii="Caladea;Cambria" w:hAnsi="Caladea;Cambria" w:eastAsia="Caladea;Cambria" w:cs="Caladea;Cambria"/>
      <w:w w:val="99"/>
      <w:sz w:val="22"/>
      <w:szCs w:val="22"/>
      <w:lang w:val="bs" w:bidi="ar-SA"/>
    </w:rPr>
  </w:style>
  <w:style w:type="character" w:styleId="WW8Num16z1">
    <w:name w:val="WW8Num16z1"/>
    <w:qFormat/>
    <w:rPr>
      <w:lang w:val="bs" w:bidi="ar-SA"/>
    </w:rPr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bs" w:bidi="ar-SA"/>
    </w:rPr>
  </w:style>
  <w:style w:type="character" w:styleId="WW8Num18z2">
    <w:name w:val="WW8Num18z2"/>
    <w:qFormat/>
    <w:rPr>
      <w:lang w:val="bs" w:bidi="ar-S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24z1">
    <w:name w:val="WW8Num24z1"/>
    <w:qFormat/>
    <w:rPr>
      <w:lang w:val="bs" w:bidi="ar-SA"/>
    </w:rPr>
  </w:style>
  <w:style w:type="character" w:styleId="WW8Num25z0">
    <w:name w:val="WW8Num25z0"/>
    <w:qFormat/>
    <w:rPr>
      <w:rFonts w:ascii="Caladea;Cambria" w:hAnsi="Caladea;Cambria" w:eastAsia="Caladea;Cambria" w:cs="Caladea;Cambria"/>
      <w:w w:val="99"/>
      <w:sz w:val="22"/>
      <w:szCs w:val="22"/>
      <w:lang w:val="bs" w:bidi="ar-SA"/>
    </w:rPr>
  </w:style>
  <w:style w:type="character" w:styleId="WW8Num25z1">
    <w:name w:val="WW8Num25z1"/>
    <w:qFormat/>
    <w:rPr>
      <w:lang w:val="bs" w:bidi="ar-SA"/>
    </w:rPr>
  </w:style>
  <w:style w:type="character" w:styleId="WW8Num26z0">
    <w:name w:val="WW8Num26z0"/>
    <w:qFormat/>
    <w:rPr>
      <w:spacing w:val="-1"/>
      <w:w w:val="100"/>
      <w:lang w:val="bs" w:bidi="ar-SA"/>
    </w:rPr>
  </w:style>
  <w:style w:type="character" w:styleId="WW8Num26z1">
    <w:name w:val="WW8Num26z1"/>
    <w:qFormat/>
    <w:rPr>
      <w:spacing w:val="-7"/>
      <w:w w:val="100"/>
      <w:sz w:val="22"/>
      <w:szCs w:val="22"/>
      <w:lang w:val="bs" w:bidi="ar-SA"/>
    </w:rPr>
  </w:style>
  <w:style w:type="character" w:styleId="WW8Num26z2">
    <w:name w:val="WW8Num26z2"/>
    <w:qFormat/>
    <w:rPr>
      <w:lang w:val="bs" w:bidi="ar-SA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27z1">
    <w:name w:val="WW8Num27z1"/>
    <w:qFormat/>
    <w:rPr>
      <w:lang w:val="bs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28z1">
    <w:name w:val="WW8Num28z1"/>
    <w:qFormat/>
    <w:rPr>
      <w:lang w:val="bs" w:bidi="ar-SA"/>
    </w:rPr>
  </w:style>
  <w:style w:type="character" w:styleId="WW8Num29z0">
    <w:name w:val="WW8Num29z0"/>
    <w:qFormat/>
    <w:rPr>
      <w:spacing w:val="-1"/>
      <w:w w:val="100"/>
      <w:lang w:val="bs" w:bidi="ar-SA"/>
    </w:rPr>
  </w:style>
  <w:style w:type="character" w:styleId="WW8Num29z1">
    <w:name w:val="WW8Num29z1"/>
    <w:qFormat/>
    <w:rPr>
      <w:spacing w:val="-9"/>
      <w:w w:val="100"/>
      <w:lang w:val="bs" w:bidi="ar-SA"/>
    </w:rPr>
  </w:style>
  <w:style w:type="character" w:styleId="WW8Num29z2">
    <w:name w:val="WW8Num29z2"/>
    <w:qFormat/>
    <w:rPr>
      <w:lang w:val="bs" w:bidi="ar-SA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pacing w:val="-7"/>
      <w:w w:val="100"/>
      <w:sz w:val="22"/>
      <w:szCs w:val="22"/>
      <w:lang w:val="bs" w:bidi="ar-SA"/>
    </w:rPr>
  </w:style>
  <w:style w:type="character" w:styleId="WW8Num31z1">
    <w:name w:val="WW8Num31z1"/>
    <w:qFormat/>
    <w:rPr>
      <w:lang w:val="bs" w:bidi="ar-SA"/>
    </w:rPr>
  </w:style>
  <w:style w:type="character" w:styleId="WW8Num32z0">
    <w:name w:val="WW8Num32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32z1">
    <w:name w:val="WW8Num32z1"/>
    <w:qFormat/>
    <w:rPr>
      <w:rFonts w:ascii="OpenSymbol;Calibri" w:hAnsi="OpenSymbol;Calibri" w:eastAsia="OpenSymbol;Calibri" w:cs="OpenSymbol;Calibri"/>
      <w:spacing w:val="-49"/>
      <w:w w:val="100"/>
      <w:sz w:val="22"/>
      <w:szCs w:val="22"/>
      <w:lang w:val="bs" w:bidi="ar-SA"/>
    </w:rPr>
  </w:style>
  <w:style w:type="character" w:styleId="WW8Num32z2">
    <w:name w:val="WW8Num32z2"/>
    <w:qFormat/>
    <w:rPr>
      <w:lang w:val="bs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4:00Z</dcterms:created>
  <dc:creator>dz</dc:creator>
  <dc:description/>
  <cp:keywords/>
  <dc:language>en-US</dc:language>
  <cp:lastModifiedBy>Biljana Handžo</cp:lastModifiedBy>
  <cp:lastPrinted>2021-06-29T08:08:00Z</cp:lastPrinted>
  <dcterms:modified xsi:type="dcterms:W3CDTF">2021-06-29T09:41:00Z</dcterms:modified>
  <cp:revision>16</cp:revision>
  <dc:subject/>
  <dc:title> </dc:title>
</cp:coreProperties>
</file>