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989642673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>NAČELNIK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roj:  10-30-1-3073/21    </w:t>
      </w:r>
    </w:p>
    <w:p>
      <w:pPr>
        <w:pStyle w:val="Body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Konjic,  13.09.2021. godine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  <w:lang w:eastAsia="hr-HR"/>
        </w:rPr>
      </w:pPr>
      <w:r>
        <w:rPr>
          <w:rFonts w:cs="Times New Roman"/>
          <w:i/>
          <w:iCs/>
          <w:szCs w:val="20"/>
          <w:lang w:eastAsia="hr-HR"/>
        </w:rPr>
      </w:r>
    </w:p>
    <w:p>
      <w:pPr>
        <w:pStyle w:val="Normal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/>
      </w:pPr>
      <w:r>
        <w:rPr>
          <w:iCs/>
          <w:szCs w:val="20"/>
          <w:lang w:eastAsia="hr-HR"/>
        </w:rPr>
        <w:tab/>
        <w:t xml:space="preserve">Na osnovu člana 23. Zakona o namještenicima u organima državne službe u Federaciji BiH (‘’Službene novine Federacije BiH’’ broj 49/05) i </w:t>
      </w:r>
      <w:r>
        <w:rPr>
          <w:lang w:val="hr-HR"/>
        </w:rPr>
        <w:t xml:space="preserve">člana 38. </w:t>
      </w:r>
      <w:r>
        <w:rPr>
          <w:lang w:val="bs-BA"/>
        </w:rPr>
        <w:t xml:space="preserve">Statuta Općine Konjic („Službeni glasnik Općine Konjic“ broj: 4/11, 6/11 i 3/20), </w:t>
      </w:r>
      <w:r>
        <w:rPr>
          <w:iCs/>
          <w:szCs w:val="20"/>
          <w:lang w:eastAsia="hr-HR"/>
        </w:rPr>
        <w:t>načelnik Općine Konjic objavljuje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JAVNI  OGLAS </w:t>
      </w:r>
    </w:p>
    <w:p>
      <w:pPr>
        <w:pStyle w:val="Normal"/>
        <w:jc w:val="center"/>
        <w:rPr/>
      </w:pPr>
      <w:r>
        <w:rPr>
          <w:iCs/>
          <w:szCs w:val="20"/>
          <w:lang w:eastAsia="hr-HR"/>
        </w:rPr>
        <w:t xml:space="preserve">za prijem namještenika u radni odnos na neodređeno vrijeme </w:t>
      </w:r>
    </w:p>
    <w:p>
      <w:pPr>
        <w:pStyle w:val="Header"/>
        <w:tabs>
          <w:tab w:val="clear" w:pos="4320"/>
          <w:tab w:val="clear" w:pos="8640"/>
        </w:tabs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lang w:eastAsia="hr-HR"/>
        </w:rPr>
        <w:t>I Naziv radnog mjesta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Cs w:val="20"/>
          <w:lang w:eastAsia="hr-HR"/>
        </w:rPr>
      </w:pPr>
      <w:r>
        <w:rPr>
          <w:iCs/>
          <w:szCs w:val="20"/>
          <w:lang w:eastAsia="hr-HR"/>
        </w:rPr>
        <w:t>Viši referent vozač......................................................................</w:t>
      </w:r>
      <w:r>
        <w:rPr>
          <w:bCs/>
          <w:iCs/>
          <w:szCs w:val="20"/>
          <w:lang w:eastAsia="hr-HR"/>
        </w:rPr>
        <w:t>1 (jedan) izvršilac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lang w:eastAsia="hr-HR"/>
        </w:rPr>
        <w:t>II   Opis poslova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TextBody"/>
        <w:ind w:left="108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.    obavlja poslove vozača za potrebe Općinskih organa uprave, Općinsko vijeće i Općinskog načelnika, te za potrebe javnih ustanova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rine se o održavanju i higijeni vozil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vakodnevno vodi evidenciju putnih naloga o utrošku goriva i maziva, relacijama, službama za upravu koje prevozi i vremenu provedenom na putu, te odgovara za neevidentiranje isti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rši poslove dostave svih poziva za sjednice Općinskog vijeća i radnih tijela vijeć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rši eksternu i internu dostavu ostale pošte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rši poslove vozača u svrhu prevoza radi obavljanja poslova i zadataka službenika i namještenika Općine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odi brigu o ispravnosti vozila, prijavljuje eventualne nedostatke ili oštećenja na vozilu, isto čisti, pere i podmazuje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odi evidenciju utroška goriva i maziva, servisa vozila i registraciju vozila, odgovoran je za bezbjedno obavljanje poslova, poštivanje saobraćajnih propisa, te čuvanje i ispravnost vozil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rši nadzor rada firmi-servisa koji održava vozil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vrši i druge poslove koje mu odredi neposredni rukovodilac, a koji se odnose na poslove ovog radnog mjesta.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0"/>
          <w:lang w:eastAsia="hr-HR"/>
        </w:rPr>
      </w:pPr>
      <w:r>
        <w:rPr>
          <w:rFonts w:cs="Times New Roman"/>
          <w:iCs/>
          <w:sz w:val="22"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 xml:space="preserve"> </w:t>
      </w:r>
      <w:r>
        <w:rPr>
          <w:b/>
          <w:iCs/>
          <w:szCs w:val="20"/>
          <w:lang w:eastAsia="hr-HR"/>
        </w:rPr>
        <w:t>III  Uslovi za vršenje poslova:</w:t>
      </w:r>
    </w:p>
    <w:p>
      <w:pPr>
        <w:pStyle w:val="Normal"/>
        <w:ind w:left="345" w:hanging="0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spacing w:lineRule="auto" w:line="276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Pored općih uslova propisanih članom 24. Zakona o namještenicima u organima državne službe u Federaciji BiH (da je osoba državljanin BiH, da je punoljetna, da ima opću zdravstvenu sposobnost za obavljanje poslova radnog mjesta, vrsta i stepen školske spreme potrebne za obavljanje poslova radnog mjesta prema pravilniku o unutrašnjoj organizaciji organa državne službe, da u posljednje dvije godine od dana objavljivanja oglasa nije otpuštena iz organa državne službe kao rezultat disciplinske kazne na bilo kojem nivou vlasti u Federaciji, odnosno u Bosni i Hercegovini, da nije obuhvaćena odredbom člana IX 1. Ustava Bosne i Hercegovine), kandidati trebaju ispunjavati i sljedeće </w:t>
      </w:r>
      <w:r>
        <w:rPr>
          <w:b/>
          <w:iCs/>
          <w:szCs w:val="20"/>
          <w:lang w:eastAsia="hr-HR"/>
        </w:rPr>
        <w:t xml:space="preserve">posebne uslove: 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     </w:t>
      </w:r>
      <w:r>
        <w:rPr>
          <w:iCs/>
          <w:szCs w:val="20"/>
          <w:lang w:eastAsia="hr-HR"/>
        </w:rPr>
        <w:t>- SSS / III stepen školske preme - KV vozač motornog vozila</w:t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- </w:t>
      </w:r>
      <w:r>
        <w:rPr>
          <w:iCs/>
        </w:rPr>
        <w:t>položen vozački ispit za vozača ''B'' kategorije</w:t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- najmanje 10 mjeseci radnog staža 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lang w:eastAsia="hr-HR"/>
        </w:rPr>
        <w:t>IV Spisak potrebnih dokumenata (original ili ovjerena kopija)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Cs/>
          <w:lang w:eastAsia="hr-HR"/>
        </w:rPr>
      </w:pPr>
      <w:r>
        <w:rPr>
          <w:iCs/>
          <w:szCs w:val="20"/>
          <w:lang w:eastAsia="hr-HR"/>
        </w:rPr>
        <w:t xml:space="preserve">- </w:t>
      </w:r>
      <w:r>
        <w:rPr>
          <w:iCs/>
          <w:lang w:eastAsia="hr-HR"/>
        </w:rPr>
        <w:t>prijava na javni oglas sa biografijom, adresom i kontakt telefonom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uvjerenje o državljanstvu BiH (ne starije od 3 mjeseca)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izvod iz matične knjige rođenih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 xml:space="preserve">- ovjerena izjava da kandidat u posljednje dvije godine od dana objavljivanja javnog oglasa nije 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hr-HR"/>
        </w:rPr>
        <w:t xml:space="preserve">        </w:t>
      </w:r>
      <w:r>
        <w:rPr>
          <w:iCs/>
          <w:lang w:eastAsia="hr-HR"/>
        </w:rPr>
        <w:t>otpuštan  iz državne službe kao rezultat disciplinske kazne na bilo kojem nivou vlasti u FBiH,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hr-HR"/>
        </w:rPr>
        <w:t xml:space="preserve">        </w:t>
      </w:r>
      <w:r>
        <w:rPr>
          <w:iCs/>
          <w:lang w:eastAsia="hr-HR"/>
        </w:rPr>
        <w:t>odnosno BiH,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ovjerena izjava da kandidat nije obuhvaćen odredbom člana IX. 1. Ustava BiH.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dokaz /diploma/svjedočanstvo/ o završenoj školskoj spremi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dokaz o položenom vozačkom ispitu za vozača “B” kategorije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 xml:space="preserve">- dokaz o radnom stažu 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lang w:val="en-GB"/>
        </w:rPr>
        <w:t>Istovremeno sa dostavom dokaza o ispunjavanju uslova javnog oglasa, kandidat koji polaže pravo na prioritetno zapošljavanje po osnovu posebnog zakona, dužan je dostaviti i odgovarajuće dokaze o svom statusu u skladu sa propisom na koji se poziva.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>NAPOMENA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Kandidat koji bude izabran obavezan je dostaviti ljekarsko uvjerenje o zdravstvenoj sposobnosti za obavljanje posla prije stupanja na rad.</w:t>
      </w:r>
    </w:p>
    <w:p>
      <w:pPr>
        <w:pStyle w:val="Normal"/>
        <w:spacing w:lineRule="auto" w:line="276"/>
        <w:jc w:val="both"/>
        <w:rPr>
          <w:iCs/>
          <w:lang w:val="en-GB" w:eastAsia="hr-HR"/>
        </w:rPr>
      </w:pPr>
      <w:r>
        <w:rPr>
          <w:iCs/>
          <w:lang w:val="en-GB" w:eastAsia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>Kandidat koji bude izabran prije stupanja na rad obavezan je dostaviti uvjerenje nadležnog suda da se protiv kandidata ne vodi krivični postupak (ne starije od 3 mjeseca).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lang w:eastAsia="hr-HR"/>
        </w:rPr>
        <w:t>V Rok trajanja oglasa i adresa za podnošenje prijava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Javni oglas ostaje otvoren 15 dana od dana posljednjeg objavljivanja. </w:t>
      </w:r>
    </w:p>
    <w:p>
      <w:pPr>
        <w:pStyle w:val="Normal"/>
        <w:ind w:left="360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Prijave na oglas sa potrebnom dokumentacijom dostaviti lično ili putem pošte na adresu: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  <w:t>Općina Konjic</w:t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  <w:t>Maršala Tita broj 62, 88400 Konjic</w:t>
      </w:r>
    </w:p>
    <w:p>
      <w:pPr>
        <w:pStyle w:val="Normal"/>
        <w:jc w:val="center"/>
        <w:rPr>
          <w:iCs/>
          <w:lang w:eastAsia="hr-HR"/>
        </w:rPr>
      </w:pPr>
      <w:r>
        <w:rPr>
          <w:iCs/>
          <w:lang w:eastAsia="hr-HR"/>
        </w:rPr>
        <w:t>sa naznakom</w:t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”</w:t>
      </w:r>
      <w:r>
        <w:rPr>
          <w:b/>
          <w:iCs/>
          <w:lang w:eastAsia="hr-HR"/>
        </w:rPr>
        <w:t>Javni oglas za prijem namještenika u radni odnos na neodređeno vrijeme u Općinu Konjic-NE OTVARATI“.</w:t>
      </w:r>
    </w:p>
    <w:p>
      <w:pPr>
        <w:pStyle w:val="Normal"/>
        <w:ind w:left="360" w:hanging="0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both"/>
        <w:rPr/>
      </w:pPr>
      <w:r>
        <w:rPr>
          <w:iCs/>
          <w:lang w:eastAsia="hr-HR"/>
        </w:rPr>
        <w:t>Nepotpune i neblagovremene prijave neće se razmatrati.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bCs/>
        </w:rPr>
        <w:t>N A Č E L N I K   O P Ć I N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   ____________________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Osman Ćat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sectPr>
      <w:footerReference w:type="default" r:id="rId5"/>
      <w:type w:val="nextPage"/>
      <w:pgSz w:w="11906" w:h="16838"/>
      <w:pgMar w:left="1418" w:right="1275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Bangkok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2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osman.catic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4D Bangkok;Courier New" w:hAnsi="4D Bangkok;Courier New" w:cs="4D Bangkok;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4D Bangkok;Courier New" w:hAnsi="4D Bangkok;Courier New" w:cs="4D Bangkok;Courier New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4D Bangkok;Courier New" w:hAnsi="4D Bangkok;Courier New" w:cs="4D Bangkok;Courier New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4D Bangkok;Courier New" w:hAnsi="4D Bangkok;Courier New" w:cs="4D Bangkok;Courier New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Char">
    <w:name w:val="Body Text 2 Char"/>
    <w:qFormat/>
    <w:rPr>
      <w:rFonts w:ascii="Arial" w:hAnsi="Arial" w:cs="Arial"/>
      <w:bCs/>
      <w:i/>
      <w:iCs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  <w:lang w:val="hr-HR"/>
    </w:rPr>
  </w:style>
  <w:style w:type="paragraph" w:styleId="TextBody">
    <w:name w:val="Body Text"/>
    <w:basedOn w:val="Normal"/>
    <w:pPr>
      <w:jc w:val="both"/>
    </w:pPr>
    <w:rPr>
      <w:rFonts w:ascii="4D Bangkok;Courier New" w:hAnsi="4D Bangkok;Courier New" w:cs="4D Bangkok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4:00Z</dcterms:created>
  <dc:creator>dz</dc:creator>
  <dc:description/>
  <cp:keywords/>
  <dc:language>en-US</dc:language>
  <cp:lastModifiedBy>Kemila Hero</cp:lastModifiedBy>
  <cp:lastPrinted>2021-03-31T09:07:00Z</cp:lastPrinted>
  <dcterms:modified xsi:type="dcterms:W3CDTF">2021-09-16T06:01:00Z</dcterms:modified>
  <cp:revision>7</cp:revision>
  <dc:subject/>
  <dc:title> </dc:title>
</cp:coreProperties>
</file>