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5"/>
        <w:gridCol w:w="3479"/>
      </w:tblGrid>
      <w:tr>
        <w:trPr/>
        <w:tc>
          <w:tcPr>
            <w:tcW w:w="12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60.7pt" filled="f" o:ole="">
                  <v:imagedata r:id="rId3" o:title=""/>
                </v:shape>
                <o:OLEObject Type="Embed" ProgID="" ShapeID="ole_rId2" DrawAspect="Content" ObjectID="_560953566" r:id="rId2"/>
              </w:objec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</w:t>
            </w: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</w:tc>
        <w:tc>
          <w:tcPr>
            <w:tcW w:w="347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1810385" cy="7232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08- 36-3-2387/21</w:t>
      </w:r>
    </w:p>
    <w:p>
      <w:pPr>
        <w:pStyle w:val="Normal"/>
        <w:rPr/>
      </w:pPr>
      <w:r>
        <w:rPr>
          <w:lang w:val="bs-BA"/>
        </w:rPr>
        <w:t>Konjic, 17.11.2021 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 xml:space="preserve">Na osnovu člana 38.  Statuta Općine Konjic (Službeni glasnik Općine Konjic broj 4/11, 6/11 i 3/20), člana 18. Pravilnika o utvrđivanju uslova, kriterija, postupku raspodjele sredstava i praćenju realizacije projekata i programa za  oblast tjelesne kulture, sporta i sportskih manifestacija broj: 08-36-2-1848/21 od 10.05.2021 godine  Općinski načelnik  d o n o s i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D L U K 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o raspodjeli sredstava za projekte i programe iz oblasti tjelesne kulture, sporta i sportskih manifestacija iz budžeta Općine Konjic za 2021. godinu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Odobravaju se sredstva nevladinim organizacijama sa područja Općine Konjic po Javnom pozivu za podnošenje aplikacija i projektnih prijedloga za finansiranje i sufinansiranje programa/projekata sportskih organizacija u oblasti tjelesne kulture, sporta i sportskih manifestacija koji će se finansirati iz budžeta Općine Konjic za 2021. godinu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>Ovom Odlukom na osnovu provedene propisane procedure utvrđuje se lista projekata Javnog poziva sportskim organizacijama za 2021 godin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7"/>
        <w:gridCol w:w="2694"/>
        <w:gridCol w:w="2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sportske organizaci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dobrena sredstv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Cs/>
                <w:color w:val="000000"/>
                <w:sz w:val="20"/>
                <w:szCs w:val="20"/>
              </w:rPr>
              <w:t>Odbojkaški klub Konji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hr-HR" w:eastAsia="hr-H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Takmičenje u okviru razvojne lige mladi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.5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KK ''BOŠNJAK''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Nastupi i pripreme vrhunskih takmiča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SRUGK ‘’Zvjezdice’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Škola skijanj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.5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SRUGK ‘’Zvjezdice’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</w:rPr>
              <w:t>Gimnastička početn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6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 Bambi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 Telecom liga mladi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ruženje Zlatni živ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zvoj sporta u Konjic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.5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SS ‘’Prenj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uka za spasioca kao vid tjelesnog vježb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ruženje pedagoga tjelesnog odgo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kolski sport kao mjera prevazilaženja posljedica izazvanih pandemij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 xml:space="preserve">9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nski košarkaški klub ‘’Konjic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mini basketa do premijer lig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6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vačko društvo ‘’Neretvica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ija takmičenja u lovnom streljaštv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nes klub ‘’Aktiv’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nes za s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dbalski klub ‘’KLIS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ija 5. Memorijalnog turnira Seid Padal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3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BS ‘’Balkan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CK BO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4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etski klub ‘’PACE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jički noćni ce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K ‘’GORSKO OKO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Triatlon kup Kulin b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ruženje ‘’Zupčanik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orijalni turnir u malom nogometu ‘’Podorašac 2021’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17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te klub ‘’IGMAN’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išnji plan i program rada klu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8" w:leader="none"/>
                <w:tab w:val="left" w:pos="696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 w:eastAsia="hr-HR"/>
              </w:rPr>
              <w:tab/>
              <w:t>UKUPNO:                                                                                                        66.000,00 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Član 2. </w:t>
      </w:r>
    </w:p>
    <w:p>
      <w:pPr>
        <w:pStyle w:val="Normal"/>
        <w:ind w:firstLine="708"/>
        <w:jc w:val="both"/>
        <w:rPr>
          <w:lang w:val="bs-BA"/>
        </w:rPr>
      </w:pPr>
      <w:r>
        <w:rPr>
          <w:lang w:val="bs-BA"/>
        </w:rPr>
        <w:t>Nevladine organizacije kojima su odobrena sredstva za projekte u 2021 godini, nakon potpisivanja ugovora o realizaciji projekata obavezuju se da odobrene projekte realizuju u skladu sa odredbama ugovora o dodjeli sredstava sportskim organizacijama, a doznaka finansijskih sredstava vršit će se u skladu sa planom realizacije projekat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  <w:t xml:space="preserve">Kontrolu utroška sredstava vršit će Komisija koju imenuje Načelnik Općine Konjic i sastoji se od 3 (tri) član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ab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 4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Odluka stupa na snagu danom donošenj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Obradila: Šef odsjeka za privredu i društvene djelatnosti Adisa Kevrić, dipl.ecc.</w:t>
      </w:r>
    </w:p>
    <w:p>
      <w:pPr>
        <w:pStyle w:val="Normal"/>
        <w:rPr>
          <w:lang w:val="bs-BA"/>
        </w:rPr>
      </w:pPr>
      <w:r>
        <w:rPr>
          <w:sz w:val="20"/>
          <w:szCs w:val="20"/>
          <w:lang w:val="bs-BA"/>
        </w:rPr>
        <w:t>Kontrolisao: Pomoćnik načelnika Adnan Špago, dipl.ecc.</w:t>
      </w:r>
      <w:r>
        <w:rPr>
          <w:lang w:val="bs-BA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bs-BA"/>
        </w:rPr>
      </w:pPr>
      <w:bookmarkStart w:id="0" w:name="_Hlk88044283"/>
      <w:bookmarkEnd w:id="0"/>
      <w:r>
        <w:rPr>
          <w:lang w:val="bs-BA"/>
        </w:rPr>
        <w:t>DOSTAVITI:</w:t>
        <w:tab/>
      </w:r>
      <w:r>
        <w:rPr>
          <w:b/>
          <w:bCs/>
          <w:lang w:val="bs-BA"/>
        </w:rPr>
        <w:t xml:space="preserve"> N A Č E L N I K  O P Ć I N E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>
          <w:lang w:val="bs-BA"/>
        </w:rPr>
      </w:pPr>
      <w:r>
        <w:rPr>
          <w:lang w:val="bs-BA"/>
        </w:rPr>
        <w:t>1.Načelnik</w:t>
        <w:tab/>
      </w:r>
    </w:p>
    <w:p>
      <w:pPr>
        <w:pStyle w:val="Normal"/>
        <w:rPr>
          <w:lang w:val="bs-BA"/>
        </w:rPr>
      </w:pPr>
      <w:r>
        <w:rPr>
          <w:lang w:val="bs-BA"/>
        </w:rPr>
        <w:t>2. web-stranica Općine Konjic</w:t>
        <w:tab/>
        <w:tab/>
        <w:tab/>
        <w:tab/>
        <w:tab/>
        <w:t xml:space="preserve">    ______________________        </w:t>
      </w:r>
    </w:p>
    <w:p>
      <w:pPr>
        <w:pStyle w:val="Normal"/>
        <w:rPr>
          <w:lang w:val="bs-BA"/>
        </w:rPr>
      </w:pPr>
      <w:r>
        <w:rPr>
          <w:lang w:val="bs-BA"/>
        </w:rPr>
        <w:t>3. Oglasna tabla</w:t>
        <w:tab/>
        <w:tab/>
        <w:tab/>
        <w:tab/>
        <w:tab/>
        <w:tab/>
        <w:tab/>
        <w:t xml:space="preserve"> </w:t>
      </w:r>
      <w:r>
        <w:rPr>
          <w:b/>
          <w:bCs/>
          <w:lang w:val="bs-BA"/>
        </w:rPr>
        <w:t>Osman Ćatić</w:t>
      </w:r>
      <w:r>
        <w:rPr>
          <w:lang w:val="bs-BA"/>
        </w:rPr>
        <w:t xml:space="preserve">  </w:t>
      </w:r>
      <w:r>
        <w:rPr>
          <w:b/>
          <w:bCs/>
          <w:lang w:val="bs-BA"/>
        </w:rPr>
        <w:t>s.r.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4. Služba</w:t>
        <w:tab/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>5.A/a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  <w:bookmarkStart w:id="1" w:name="_Hlk88044283"/>
      <w:bookmarkStart w:id="2" w:name="_Hlk88044283"/>
      <w:bookmarkEnd w:id="2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Maršala Tita br.62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88400 Konjic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Telefon: +387 (0)36 712 20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Fax:       +387 (0)36 729 81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E-mail: opcina.konjic@konjic.b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PB: 07140955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ID: 4227204140005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2:00Z</dcterms:created>
  <dc:creator>Adisa Kevrić</dc:creator>
  <dc:description/>
  <cp:keywords/>
  <dc:language>en-US</dc:language>
  <cp:lastModifiedBy>Adisa Kevric</cp:lastModifiedBy>
  <cp:lastPrinted>2021-11-17T12:26:00Z</cp:lastPrinted>
  <dcterms:modified xsi:type="dcterms:W3CDTF">2021-11-18T08:54:00Z</dcterms:modified>
  <cp:revision>8</cp:revision>
  <dc:subject/>
  <dc:title/>
</cp:coreProperties>
</file>