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4075"/>
        <w:gridCol w:w="2724"/>
      </w:tblGrid>
      <w:tr>
        <w:trPr>
          <w:trHeight w:val="223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6" w:hanging="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IJAVA NA JAVNI OGLAS ZA IZBOR I IMENOVANJE UPRAVNIH I NADZORIH ODBORA U REGULIRANIM ORGANIMA OPĆINE KONJI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2" w:type="dxa"/>
        <w:tblLayout w:type="fixed"/>
        <w:tblCellMar>
          <w:top w:w="100" w:type="dxa"/>
          <w:left w:w="102" w:type="dxa"/>
          <w:bottom w:w="0" w:type="dxa"/>
          <w:right w:w="47" w:type="dxa"/>
        </w:tblCellMar>
      </w:tblPr>
      <w:tblGrid>
        <w:gridCol w:w="486"/>
        <w:gridCol w:w="3364"/>
        <w:gridCol w:w="7138"/>
      </w:tblGrid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ČNI PODACI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Ime i Prezime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atum i mjesto rođe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dresa stanova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Kontakt telefon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-mail adres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ODACI O OBRAZOVANJU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aziv fakultet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vo/stepen obrazova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Godina upisa/završetk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Stečeno zvanje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DATNO OBRAZOVANJE</w:t>
            </w:r>
          </w:p>
        </w:tc>
      </w:tr>
      <w:tr>
        <w:trPr>
          <w:trHeight w:val="131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odaci o stručnom osposobljavanju, usavršavanju i posebnim oblastima znanja (obuka, certifikat, poznavanje stranog jezika, znanje rada na računaru i dr.)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RILOŽENA DOKUMENTACIJA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5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6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7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8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9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0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</w:t>
        <w:tab/>
        <w:tab/>
        <w:tab/>
        <w:tab/>
        <w:tab/>
        <w:tab/>
        <w:tab/>
        <w:tab/>
        <w:tab/>
        <w:t xml:space="preserve">        Svojeručni 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3" w:right="454" w:gutter="0" w:header="0" w:top="1308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1:00Z</dcterms:created>
  <dc:creator>Adisa Kevrić</dc:creator>
  <dc:description/>
  <cp:keywords/>
  <dc:language>en-US</dc:language>
  <cp:lastModifiedBy>Adisa Kevrić</cp:lastModifiedBy>
  <dcterms:modified xsi:type="dcterms:W3CDTF">2021-12-30T11:31:00Z</dcterms:modified>
  <cp:revision>2</cp:revision>
  <dc:subject/>
  <dc:title/>
</cp:coreProperties>
</file>