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0.6pt" filled="f" o:ole="">
                  <v:imagedata r:id="rId3" o:title=""/>
                </v:shape>
                <o:OLEObject Type="Embed" ProgID="" ShapeID="ole_rId2" DrawAspect="Content" ObjectID="_573882410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Bosna i Hercegovin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Federacija Bosne i Hercegovine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Hercegovačko-neretvanski kanto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Općina Konjic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Općinsko vijeće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drawing>
                <wp:inline distT="0" distB="0" distL="0" distR="0">
                  <wp:extent cx="1593215" cy="754380"/>
                  <wp:effectExtent l="0" t="0" r="0" b="0"/>
                  <wp:docPr id="1" name="ISO EN 9001 OPCINA KONJIC 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SO EN 9001 OPCINA KONJIC 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Broj: 03-02-2-3763/21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Konjic, 30.11.2021 godin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ab/>
        <w:t xml:space="preserve">Na osnovu člana 7. i 8. Zakona o ministarskim, vladinim i drugim imenovanjima Federacije Bosne i Hercegovine (Službene novine F BiH broj 12/03, 34/03 i 65/13), člana 16. Statuta Općine Konjic (Službeni glasnik Općine Konjic, broj 4/11, 6/11 i 3/20) i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>Odluke o utvrđivanju standarda i kriterija za imenovanja na upražnjene pozicije u reguliranim tijelima Općine Konjic (Službeni glasnik Općine Konjic broj 2/18) Općinsko vijeće Konjic objavljuj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J A V N I   O G L A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 xml:space="preserve">za izbor i imenovanje članova upravnog odbora iz reda osnivača u Ustanovi ''Narodni univerzitet'' Konjic iz Konjica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Objavljuje se Javni oglas za izbor i imenovanje dva (2) člana Upravnog odbora iz reda osnivača u Ustanovi ''Narodni univerzitet'' Konjic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iz Konjic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Opis pozic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Upravni odbor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/>
        <w:t xml:space="preserve">-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>donosi pravila ustanove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>- imenuje i razrješava direktora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>- utvrđuje planove rada i razvoja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 xml:space="preserve">- utvrđuje godišnji program rada,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>- donosi finansijski plan i usvaja godišnji obračun,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>- donosi opšti akt o unutrašnjoj organizaciji i sistematizaciji poslova i druge opšte akte u skladu sa zakonom i   pravilima ustanove,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>- odlučuje o svim pitanjima obavljanja djelatnosti radi koji je ustanova osnovana, ako zakonom nije određeno da o određenim pitanjima odlučuje drugi organ ustanove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 xml:space="preserve">- usmjerava, kontroliše i ocjenjuje rad direktora - rješava sva pitanja odnosa sa osnivačem,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 xml:space="preserve">- odlučuje o korištenju sredstava preko iznosa utvrđenog pravilima ustanove,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 xml:space="preserve">- odgovara osnivaču za rezultate rada ustanove,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 xml:space="preserve">- odlučuje o prigovoru radnika na rješenje kojim je drugi organ određen pravilima ustanove odlučio o pravu, obavezi i odgovornosti radnika iz radnog odnosa,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 xml:space="preserve">- podnosi osnivaču najmanje jedanput godišnje izvještaj o poslovanju ustanove,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>- vrši i druge poslove u skladu sa zakonom i pravilima ustanove.</w:t>
      </w:r>
      <w:r>
        <w:rPr>
          <w:lang w:val="bs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 xml:space="preserve">II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Opći uslovi za imenovanj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Kandidati iz tačke I ovog Javnog oglasa za imenovanje pozicije u upravnom odboru dužan je ispunjavati sljedeće uslove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1. da je državljanin Bosne i Hercegovine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2. da je stariji od 18 godina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3. da  nije otpušten sa posla kao rezultat disciplinske mjere na bilo kom nivou u BiH (bilo na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 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nivou države ili entiteta) u periodu od 3 godine prije dana objavljivanja upražnjene pozicije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4. da se na njega ne odnosi  član IX. 1. Ustava Bosne i  Hercegovine  (da nisu pod optužnicom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 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Međunarodnog suda za ratne zločine u bivšoj Jugoslaviji),</w:t>
      </w:r>
    </w:p>
    <w:p>
      <w:pPr>
        <w:pStyle w:val="Normal"/>
        <w:ind w:left="426" w:hanging="426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5. da nije član organa zakonodavne, izvršne ili sudske vlasti ili savjetnik u smislu Zakona o sukobu interesa u organima vlasti u Federaciji Bosne i Hercegovine (Službene novine FBiH broj: 70/08)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6. da nema privatni i/ili finansijski interes u ustanovi u kojoj se kandiduju,</w:t>
      </w:r>
    </w:p>
    <w:p>
      <w:pPr>
        <w:pStyle w:val="Normal"/>
        <w:ind w:left="426" w:hanging="426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7. da nije na funkciji u političkoj stranci u smislu člana 5. Zakona o ministarskim, vladinim i drugim  imenovanjima u FBiH (Službene novine FBiH,broj: 12/03, 34/03 i 65/13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8. da nije član nijednog školskog, upravnog i nadzornog odbora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 xml:space="preserve">Napomena: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Lični podaci o kandidatima su tajni i mogu se prikupljati i obrađivati samo u skladu sa Zakonom o zaštiti ličnih podataka (Službeni glasnik BiH br: 49/06, 76/11 i 89/11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Posebni uslovi:</w:t>
      </w:r>
    </w:p>
    <w:p>
      <w:pPr>
        <w:pStyle w:val="TextBodyIndent"/>
        <w:tabs>
          <w:tab w:val="clear" w:pos="1260"/>
        </w:tabs>
        <w:ind w:left="0" w:hanging="0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bs-BA"/>
        </w:rPr>
        <w:t xml:space="preserve">- da posjeduje univerzitetsku diplomu (VII) stepen stručne spreme, odnosno visoko obrazovanje prvog ciklusa  (koji se vrednuje sa 240 ECTS bodova) ili drugog ili trećeg ciklusa Bolonjskog sistema studija   </w:t>
      </w:r>
    </w:p>
    <w:p>
      <w:pPr>
        <w:pStyle w:val="TextBodyIndent"/>
        <w:tabs>
          <w:tab w:val="clear" w:pos="1260"/>
        </w:tabs>
        <w:ind w:left="0" w:hanging="0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bs-BA"/>
        </w:rPr>
        <w:t xml:space="preserve">- da ima tri (3) godine radnog iskustva u struci </w:t>
      </w:r>
    </w:p>
    <w:p>
      <w:pPr>
        <w:pStyle w:val="TextBodyIndent"/>
        <w:tabs>
          <w:tab w:val="clear" w:pos="1260"/>
        </w:tabs>
        <w:ind w:left="0" w:hanging="0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</w:r>
    </w:p>
    <w:p>
      <w:pPr>
        <w:pStyle w:val="TextBodyIndent"/>
        <w:tabs>
          <w:tab w:val="clear" w:pos="1260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bs-BA"/>
        </w:rPr>
        <w:t>Prilikom procjene kvalifikacije i iskustva u obzir će se uzeti i sljedeći kriteriji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- da posjeduje komunikacijske i organizacijske sposobnosti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- sklonost prema timskom radu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- uživanje ugleda u lokalnoj zajednici, sposobnost za savjesno, odgovorno i odlučno obavljanje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upražnjene pozicije, sposobnost nepristrasnog donošenja odluka.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 xml:space="preserve">III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Potrebni dokumen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Svojeručno potpisana prijava kandidata treba da sadrži kraću biografiju, adresu i kontakt telef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Uz potpisanu prijavu treba dostaviti: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Uvjerenje o državljanstvu  ili CIPS-ova prijava mjesta boravka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Diploma o završenoj školskoj spremi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Ovjerene izjave o činjenicama iz tačke II alineje  4, 5, 6, 7 i 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Uvjerenje od poslodavca da nije otpušten iz Službe kao rezultat disciplinske mjere u periodu od 3 /tri/ godine prije objavljivanja oglas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Uvjerenje o radnom iskustvu u struci, najmanje 3 /tri/ godin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Dokumenti koji se prilažu uz prijavu na javni oglas moraju biti originali ili u ovjerenoj kopi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Sa kandidatima koji budu ispunjavali uslove propisane Javnim oglasom Komisija za izbor i imenovanje na upražnjene pozicije u reguliranim organima Općine Konjic iz reda osnivača obavit će intervju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>Imenovani kandidati su dužni Općini Konjic, u roku od 15 dana od dana imenovanja, dostaviti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 xml:space="preserve"> </w:t>
      </w: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 xml:space="preserve">- Uvjerenje da nisu osuđivani za krivično djelo, izdato od strane MUP-a koje nije starije od 3 mjeseca i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 xml:space="preserve">- Uvjerenje da se protiv kandidata ne vodi krivični postupak, izdato od strane nadležnog Općinskog suda koje nije starije od 3 mjeseca.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V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Ostale napomene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FF0000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ab/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Konačno imenovanje vrši Općinsko vijeće Konjic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FF0000"/>
          <w:sz w:val="21"/>
          <w:szCs w:val="21"/>
          <w:lang w:val="bs-BA"/>
        </w:rPr>
        <w:tab/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Javni oglas ostaje otvoren 15 dana od dana posljednjeg objavljivanja , a isti će biti objavljen u ''Službenim novinama FBiH'', dnevnom listu ''Oslobođenje'' i na web stranici Općine Konjic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ab/>
        <w:t xml:space="preserve">Prijave sa dokumentacijom mogu se dostaviti u zatvorenoj koverti na šalter salu općine ili preporučeno poštom na adresu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Općina Konj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Ul. Maršala Tita br. 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Sa naznakom za izbor i imenovanje članova upravnog odbora iz reda osnivača u Ustanovi ''Narodni univerzitet'' Konjic iz Konjica – NE OTVARATI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Neblagovremene i nepotpune prijave neće se uzeti u razmatranje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Zainteresirana stranka može podnijeti prigovor na konačno imenovanje, ako postoje dokazi da u procesu imenovanja nisu ispoštovani principi ili postupci utvrđeni Zakonom. Prigovor se podnosi Općinskom vijeću, a kopija se dostavlja Ombudsmenu za ljudska prava Bosne i Hercegovin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 xml:space="preserve">DOSTAVITI :                                                                                PREDSJEDNIK OPĆINSKOG VIJEĆA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1. Ustanova ''Narodni univerzitet'' Konjic</w:t>
        <w:tab/>
        <w:tab/>
        <w:tab/>
        <w:tab/>
        <w:t xml:space="preserve">           Kenan Greda s.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2.Službene novine FBiH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3.Dnevni list „Oslobođenje“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4.Oglasna ploča Općine Konji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5.RTV Konjic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6.Web site Općine Konjic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7. Služba za zajedničke i stručne poslove x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8.A/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sectPr>
      <w:footerReference w:type="default" r:id="rId5"/>
      <w:type w:val="nextPage"/>
      <w:pgSz w:w="11906" w:h="16838"/>
      <w:pgMar w:left="720" w:right="720" w:gutter="284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4D Tiffany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2"/>
    </w:tblGrid>
    <w:tr>
      <w:trPr/>
      <w:tc>
        <w:tcPr>
          <w:tcW w:w="900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  <w:p>
          <w:pPr>
            <w:pStyle w:val="Footer"/>
            <w:jc w:val="center"/>
            <w:rPr/>
          </w:pPr>
          <w:r>
            <w:rPr>
              <w:sz w:val="14"/>
              <w:szCs w:val="14"/>
              <w:lang w:val="en-US"/>
            </w:rPr>
            <w:t>Maršala Tita br.62</w:t>
          </w:r>
          <w:r>
            <w:rPr>
              <w:sz w:val="14"/>
              <w:szCs w:val="14"/>
              <w:lang w:val="hr-HR"/>
            </w:rPr>
            <w:t xml:space="preserve">   Tel.:++387 36 71 20 00   Fax.:++387 36 72 98 13   E-mail: opcinsko.vijece</w:t>
          </w:r>
          <w:r>
            <w:rPr>
              <w:sz w:val="14"/>
              <w:szCs w:val="14"/>
              <w:lang w:val="en-US"/>
            </w:rPr>
            <w:t>@konjic.ba   Web: www.konjic.ba</w:t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i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4D Tiffany;Courier New" w:hAnsi="4D Tiffany;Courier New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852" w:right="-564" w:hanging="852"/>
      <w:outlineLvl w:val="2"/>
    </w:pPr>
    <w:rPr>
      <w:rFonts w:ascii="Times New Roman" w:hAnsi="Times New Roman" w:cs="Times New Roman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52" w:hanging="852"/>
      <w:jc w:val="center"/>
      <w:outlineLvl w:val="4"/>
    </w:pPr>
    <w:rPr>
      <w:rFonts w:ascii="Times New Roman" w:hAnsi="Times New Roman" w:cs="Times New Roman"/>
      <w:b/>
      <w:lang w:val="bs-B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080" w:hanging="0"/>
    </w:pPr>
    <w:rPr>
      <w:rFonts w:cs="Arial"/>
      <w:i w:val="false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40:00Z</dcterms:created>
  <dc:creator>SO KONJIC</dc:creator>
  <dc:description/>
  <cp:keywords/>
  <dc:language>en-US</dc:language>
  <cp:lastModifiedBy>Adisa Kevrić</cp:lastModifiedBy>
  <cp:lastPrinted>2018-06-14T11:19:00Z</cp:lastPrinted>
  <dcterms:modified xsi:type="dcterms:W3CDTF">2021-12-30T11:21:00Z</dcterms:modified>
  <cp:revision>5</cp:revision>
  <dc:subject/>
  <dc:title>Broj: 06-    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F93F24D8501248B3A3E8F417D431EF</vt:lpwstr>
  </property>
</Properties>
</file>