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2119666638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užba za prostorno uređenje, </w:t>
            </w:r>
          </w:p>
          <w:p>
            <w:pPr>
              <w:pStyle w:val="Normal"/>
              <w:jc w:val="center"/>
              <w:rPr/>
            </w:pPr>
            <w:r>
              <w:rPr/>
              <w:t>građenje i obno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954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……………….   /2022</w:t>
      </w:r>
    </w:p>
    <w:p>
      <w:pPr>
        <w:pStyle w:val="Normal"/>
        <w:rPr>
          <w:lang w:val="hr-HR"/>
        </w:rPr>
      </w:pPr>
      <w:r>
        <w:rPr>
          <w:lang w:val="hr-HR"/>
        </w:rPr>
        <w:t>Konjic,  10.02.2022  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Na osnovu   člana 75. i 78.Odluke o komunalnom redu  („Službeni glasnik općine Konjic“, broj: 3/2018), Služba za prostorno uređenje, građenje i obnovu Općine Konjic, o b j a v lj u j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J A V N I  P O Z I V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za zauzimanje javne površine ispred poslovnih prostor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zivaju se poslovni subjekti (fizička i pravna lica) koja obavljaju ugostiteljsku, trgovinsku i druge djelatnosti na području općine Konjic a u svom poslovnom planu imaju potrebu korištenja javne površine, da je potrebno da podnesu zahtjev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 zauzimanje javne površine ispred svojih poslovnih objekata u širini postojećih poslovnih prostora preko koje površine imaju ulaznu komunikaciju u date prostore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rijavu potrebno je dostaviti sljedeće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ješenje o registraciji firme sa naznačenim odgovornim licem,  ili  Rješenje o  obavljanju djelatnosti izdato od strane Službe za privredu i finansije općine Konjic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pija katastarskog plana parcele na kojoj se nalazi površin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tvrda o izmirenim obavezama od strane Službe za privredu i finansije da nema neizmirenih obaveza po osnovu zakupa iz ranijih godina ukoliko je zakup koristio ranijih godi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Zahtjev se predaje na protokol Općine Konjic u zatvorenoj koverti sa naznakom „ZAUZIMANJE JAVNE POVRŠINE ISPRED POSLOVNIH PROSTORA “ -  (za  Komisiju za Urbanizam formiranu od strane Općinskog vijeća Konjic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Krajnji rok za podnošenje zahtjeva na protokol općine Konjic (šalter sala) je 25.02.2022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ručna komisija izdaje Stručno mišljenje o mogućnosti Zakupa javne površine sa prijedlogom površine, koju obilježava na terenu pogodnom oznakom  i obračunom visine zakupa u skladu sa važećom odlukom Općinskog vijeća Konji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Zakup će se obračunavati za period od  01.04.2022 godine – 01.10.2022 godine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Zauzimanje javne površine se radi ovisno o namjeni i načinu korištenja, s tim da će zahtjev biti odmah odbačen ukoliko je podnesen za površinu koja ne zadovoljava traženi opis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epotpuni zahtjevi se neće razmatr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                                                                                     PO OVLAŠTENJU NAČEL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POMOĆNIK NAČELNIKA</w:t>
      </w:r>
    </w:p>
    <w:p>
      <w:pPr>
        <w:pStyle w:val="Normal"/>
        <w:rPr/>
      </w:pPr>
      <w:r>
        <w:rPr>
          <w:lang w:val="hr-HR"/>
        </w:rPr>
        <w:t>1.Dnevne novine</w:t>
      </w:r>
    </w:p>
    <w:p>
      <w:pPr>
        <w:pStyle w:val="Normal"/>
        <w:rPr>
          <w:lang w:val="hr-HR"/>
        </w:rPr>
      </w:pPr>
      <w:r>
        <w:rPr>
          <w:lang w:val="hr-HR"/>
        </w:rPr>
        <w:t>2.Radio Konjic                                                                                 Esad Omerović, dipl.ing.građ.</w:t>
      </w:r>
    </w:p>
    <w:p>
      <w:pPr>
        <w:pStyle w:val="Normal"/>
        <w:rPr/>
      </w:pPr>
      <w:r>
        <w:rPr>
          <w:lang w:val="hr-HR"/>
        </w:rPr>
        <w:t>3.Oglasna tabla općine</w:t>
      </w:r>
    </w:p>
    <w:p>
      <w:pPr>
        <w:pStyle w:val="Normal"/>
        <w:rPr>
          <w:lang w:val="hr-HR"/>
        </w:rPr>
      </w:pPr>
      <w:r>
        <w:rPr>
          <w:lang w:val="hr-HR"/>
        </w:rPr>
        <w:t>4.Služba za privredu i finasije</w:t>
      </w:r>
    </w:p>
    <w:p>
      <w:pPr>
        <w:pStyle w:val="Normal"/>
        <w:rPr/>
      </w:pPr>
      <w:r>
        <w:rPr>
          <w:lang w:val="hr-HR"/>
        </w:rPr>
        <w:t>5.Služba za opću upravu i inspekcijske poslove</w:t>
      </w:r>
    </w:p>
    <w:p>
      <w:pPr>
        <w:pStyle w:val="Normal"/>
        <w:rPr/>
      </w:pPr>
      <w:r>
        <w:rPr>
          <w:lang w:val="hr-HR"/>
        </w:rPr>
        <w:t>6.Službi, ovdje</w:t>
      </w:r>
    </w:p>
    <w:p>
      <w:pPr>
        <w:pStyle w:val="Normal"/>
        <w:rPr/>
      </w:pPr>
      <w:r>
        <w:rPr>
          <w:lang w:val="hr-HR"/>
        </w:rPr>
        <w:t xml:space="preserve">7.A/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E-mail: opcina.konjic@konjic.ba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  <w:lang w:val="hr-HR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18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8:00Z</dcterms:created>
  <dc:creator>dz</dc:creator>
  <dc:description/>
  <cp:keywords/>
  <dc:language>en-US</dc:language>
  <cp:lastModifiedBy>Ajdin Žetica</cp:lastModifiedBy>
  <cp:lastPrinted>2022-02-08T12:41:00Z</cp:lastPrinted>
  <dcterms:modified xsi:type="dcterms:W3CDTF">2022-02-09T07:28:00Z</dcterms:modified>
  <cp:revision>2</cp:revision>
  <dc:subject/>
  <dc:title> </dc:title>
</cp:coreProperties>
</file>