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21135207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54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Broj: ________________/22</w:t>
      </w:r>
    </w:p>
    <w:p>
      <w:pPr>
        <w:pStyle w:val="Normal"/>
        <w:rPr/>
      </w:pPr>
      <w:r>
        <w:rPr>
          <w:lang w:val="hr-HR"/>
        </w:rPr>
        <w:t>Konjic, 08.02.2022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: Obavještenje, dostavlja s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U vezi zaključka Općinskog vijeća Konjic o usvajanju Nacrta Odluke o lokalnim i nerazvrstanim cestama na području općine Konjic, obavještavamo građane općine Konjic da će se javna rasprava o Nacrtu Odluke o lokalnim i nerazvrstanim cestama na području općine Konjic održati </w:t>
      </w:r>
      <w:r>
        <w:rPr>
          <w:b/>
          <w:bCs/>
          <w:lang w:val="hr-HR"/>
        </w:rPr>
        <w:t xml:space="preserve">14.02.2022. godine s početkom u 15.00 sati </w:t>
      </w:r>
      <w:r>
        <w:rPr>
          <w:lang w:val="hr-HR"/>
        </w:rPr>
        <w:t>u sali općinskog Vijeć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uz poštivanje higijensko – epidemiloških mje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Nacrt Odluke o lokalnim i nerazvrstanim cestama na području općine Konjic se može preuzeti  na: </w:t>
      </w:r>
    </w:p>
    <w:p>
      <w:pPr>
        <w:pStyle w:val="Normal"/>
        <w:jc w:val="both"/>
        <w:rPr>
          <w:lang w:val="hr-HR"/>
        </w:rPr>
      </w:pPr>
      <w:hyperlink r:id="rId5">
        <w:r>
          <w:rPr>
            <w:rStyle w:val="InternetLink"/>
            <w:lang w:val="hr-HR"/>
          </w:rPr>
          <w:t>https://www.konjic.ba/ba/uprava/opcinsko-vijece/slu%C5%BEbeni-glasnici/category/38-slu%C5%BEbeni-glasnici-2022.html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Primjedbe, sugestije i prijedloge u vezi Odluke o lokalnim i nerazvrstanim cestama na području općine Konjic možete dostaviti i pismenim putem prema Službi za prostorno uređenje, građenje i obnovu Općine Konjic ili putem e-maila:  </w:t>
      </w:r>
      <w:hyperlink r:id="rId6">
        <w:r>
          <w:rPr>
            <w:rStyle w:val="InternetLink"/>
            <w:lang w:val="hr-HR"/>
          </w:rPr>
          <w:t>opcina.konjic@konjic.ba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RTV Konjic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jesnim zajednicam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glasna tabla Općine Konjic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Web stranica : </w:t>
      </w:r>
      <w:hyperlink r:id="rId7">
        <w:r>
          <w:rPr>
            <w:rStyle w:val="InternetLink"/>
            <w:lang w:val="hr-HR"/>
          </w:rPr>
          <w:t>www.konjic.b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Službi za prostorno uređenje, građenje i obnov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A/a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 xml:space="preserve">PO OVLAŠTENJU NAČELNIK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POMOĆNIK NAČEL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 xml:space="preserve">Esad Omerović, dipl.ing.građ.                                                                                                                   </w:t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konjic.ba/ba/uprava/opcinsko-vijece/slu&#382;beni-glasnici/category/38-slu&#382;beni-glasnici-2022.html" TargetMode="External"/><Relationship Id="rId6" Type="http://schemas.openxmlformats.org/officeDocument/2006/relationships/hyperlink" Target="mailto:opcina.konjic@konjic.ba" TargetMode="External"/><Relationship Id="rId7" Type="http://schemas.openxmlformats.org/officeDocument/2006/relationships/hyperlink" Target="http://www.konjic.b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4:00Z</dcterms:created>
  <dc:creator>dz</dc:creator>
  <dc:description/>
  <cp:keywords/>
  <dc:language>en-US</dc:language>
  <cp:lastModifiedBy>Opcina K1</cp:lastModifiedBy>
  <cp:lastPrinted>2022-02-08T08:48:00Z</cp:lastPrinted>
  <dcterms:modified xsi:type="dcterms:W3CDTF">2022-02-11T08:45:00Z</dcterms:modified>
  <cp:revision>4</cp:revision>
  <dc:subject/>
  <dc:title> </dc:title>
</cp:coreProperties>
</file>