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04"/>
        <w:gridCol w:w="3475"/>
      </w:tblGrid>
      <w:tr>
        <w:trPr/>
        <w:tc>
          <w:tcPr>
            <w:tcW w:w="16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113414083" r:id="rId2"/>
              </w:object>
            </w:r>
          </w:p>
        </w:tc>
        <w:tc>
          <w:tcPr>
            <w:tcW w:w="440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47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Broj:___________/22</w:t>
      </w:r>
    </w:p>
    <w:p>
      <w:pPr>
        <w:pStyle w:val="Normal"/>
        <w:rPr/>
      </w:pPr>
      <w:r>
        <w:rPr>
          <w:lang w:val="hr-HR"/>
        </w:rPr>
        <w:t>Konjic, 06.04.2022.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osnovu člana 15. stav 1. Zakona o vodama  („Sl. novine F BiH“ br. 70/06 ) i člana  78.  Odluke o komunalnom  redu („Službeni glasnik Općine Konjic“ broj: 3/18 ), člana 1. Odluke o izmjeni Odluke o komunalnom redu („Službeni glasnik Općine Konjic“ broj: 8/21 ), te člana 35. Statuta Općine Konjic („Službeni glasnik Općine Konjic“ broj:4/11; 6/11 i 3/20 ) ,Načelnik  Općine  Konjic , r a s p i s u j 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 A V N I   K O N K U R 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za privremeno  zauzimanje javnih površina u svrhu postavljanja ljetne bašte</w:t>
      </w:r>
    </w:p>
    <w:p>
      <w:pPr>
        <w:pStyle w:val="Normal"/>
        <w:ind w:left="709" w:hanging="283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lang w:val="hr-HR"/>
        </w:rPr>
      </w:pPr>
      <w:r>
        <w:rPr>
          <w:lang w:val="hr-HR"/>
        </w:rPr>
        <w:t>Raspisuje se konkurs za privremeno zauzimanje javne površine u svrhu postavljanja ljetne bašte u MZ Centar,  u  površini  od  284,60 m</w:t>
      </w:r>
      <w:r>
        <w:rPr>
          <w:vertAlign w:val="superscript"/>
          <w:lang w:val="hr-HR"/>
        </w:rPr>
        <w:t xml:space="preserve">2    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Lokacija- Kamena ćuprija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Namjena objekta: Ugostiteljska – ljetna bašta</w:t>
      </w:r>
    </w:p>
    <w:p>
      <w:pPr>
        <w:pStyle w:val="Normal"/>
        <w:ind w:left="709" w:hanging="283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- Karakter: Privremeni</w:t>
      </w:r>
    </w:p>
    <w:p>
      <w:pPr>
        <w:pStyle w:val="Normal"/>
        <w:ind w:left="709" w:hanging="283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Pristup i održavanje WC preko (s druge strane) ceste, u poslovnom nizu prema tunelu 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Za privremeno zauzetu javnu površinu utvrđuje se  početna cijena  8,50 KM po m</w:t>
      </w:r>
      <w:r>
        <w:rPr>
          <w:vertAlign w:val="superscript"/>
          <w:lang w:val="hr-HR"/>
        </w:rPr>
        <w:t>2,</w:t>
      </w:r>
      <w:r>
        <w:rPr>
          <w:lang w:val="hr-HR"/>
        </w:rPr>
        <w:t xml:space="preserve"> mjesečno + PDV.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283"/>
        <w:jc w:val="both"/>
        <w:rPr/>
      </w:pPr>
      <w:r>
        <w:rPr>
          <w:lang w:val="hr-HR"/>
        </w:rPr>
        <w:t xml:space="preserve">3.  </w:t>
      </w:r>
      <w:r>
        <w:rPr/>
        <w:t>Pravo učešća na javnom oglasu imaju sva pravna i fizička lica (shodno Zakonu o ugostiteljstvu HNK-a, “Službene novine HNK/Ž” br.12/17), ukoliko nisu dužnici za korištenje javnih površina prema Općini Konjic u prethodnoj godin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4.  Privremeno zauzimanje javne površine za postavljanje ljetne bašte vrši se od od 01.05. do 31.10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</w:t>
      </w:r>
      <w:r>
        <w:rPr/>
        <w:t xml:space="preserve">u periodu dvije (2) kalendarske godine, uz mogućnost produženja, bez objave javnog konkursa,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</w:t>
      </w:r>
      <w:r>
        <w:rPr/>
        <w:t>na još jedan period od dvije (2) godine, nakon čega je obavezno objavljivanje javnog konkursa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283"/>
        <w:jc w:val="both"/>
        <w:rPr/>
      </w:pPr>
      <w:r>
        <w:rPr>
          <w:lang w:val="hr-HR"/>
        </w:rPr>
        <w:t xml:space="preserve">5.  Prednost  za zauzimanje oglašene javne površine u svrhu postavljanja ljetne bašte ima učesnik konkursa   koji ponudi najveću naknadu u odnosu na početnu cijenu iz tačke 2. ovog Javnog konkursa. 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Neće se prihvatiti prijave učesnika konkursa koji ponude početnu cijenu iz tačke 2. ovog Javnog konkursa.</w:t>
      </w:r>
    </w:p>
    <w:p>
      <w:pPr>
        <w:pStyle w:val="Normal"/>
        <w:shd w:fill="FFFFFF" w:val="clear"/>
        <w:spacing w:before="280" w:after="280"/>
        <w:ind w:left="709" w:hanging="283"/>
        <w:jc w:val="both"/>
        <w:rPr/>
      </w:pPr>
      <w:r>
        <w:rPr>
          <w:lang w:val="hr-HR"/>
        </w:rPr>
        <w:t xml:space="preserve">6.  </w:t>
      </w:r>
      <w:r>
        <w:rPr>
          <w:lang w:eastAsia="hr-BA"/>
        </w:rPr>
        <w:t>Ponuđač je dužan uz ponudu obvezno priložiti:</w:t>
      </w:r>
    </w:p>
    <w:p>
      <w:pPr>
        <w:pStyle w:val="Normal"/>
        <w:shd w:fill="FFFFFF" w:val="clear"/>
        <w:ind w:firstLine="709"/>
        <w:jc w:val="both"/>
        <w:rPr>
          <w:lang w:eastAsia="hr-BA"/>
        </w:rPr>
      </w:pPr>
      <w:r>
        <w:rPr>
          <w:lang w:eastAsia="hr-BA"/>
        </w:rPr>
        <w:t>I.  Pismo namjere s opisom aktivnosti i ponuđenom cijenom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hr-BA"/>
        </w:rPr>
        <w:t>II. Dokaz o sposobnosti ponuditelja:</w:t>
      </w:r>
    </w:p>
    <w:p>
      <w:pPr>
        <w:pStyle w:val="Normal"/>
        <w:shd w:fill="FFFFFF" w:val="clear"/>
        <w:ind w:left="993" w:hanging="283"/>
        <w:jc w:val="both"/>
        <w:rPr/>
      </w:pPr>
      <w:r>
        <w:rPr>
          <w:lang w:eastAsia="hr-BA"/>
        </w:rPr>
        <w:t>- izvod iz sudskog registra s upisanom djelatnošću za koju se traži zakup</w:t>
      </w:r>
    </w:p>
    <w:p>
      <w:pPr>
        <w:pStyle w:val="Normal"/>
        <w:shd w:fill="FFFFFF" w:val="clear"/>
        <w:ind w:left="1134" w:hanging="425"/>
        <w:jc w:val="both"/>
        <w:rPr/>
      </w:pPr>
      <w:r>
        <w:rPr>
          <w:lang w:eastAsia="hr-BA"/>
        </w:rPr>
        <w:t>- izjavu da je ponuđač ispunio sve obaveze iz drugih zakupa prema Općini Konjic ako ih je imao ili ih ima (priložit kopije Ugovora ako ih ima)</w:t>
      </w:r>
    </w:p>
    <w:p>
      <w:pPr>
        <w:pStyle w:val="Normal"/>
        <w:shd w:fill="FFFFFF" w:val="clear"/>
        <w:ind w:left="993" w:hanging="284"/>
        <w:jc w:val="both"/>
        <w:rPr>
          <w:lang w:eastAsia="hr-BA"/>
        </w:rPr>
      </w:pPr>
      <w:r>
        <w:rPr>
          <w:lang w:eastAsia="hr-BA"/>
        </w:rPr>
        <w:t>- potvrdu da ponuđač nema neizmirenih obveza (potvrda iz Porezne uprave, potvrda za izmirene poreze, doprinose za penzijsko  i zdravstveno osiguranje)</w:t>
      </w:r>
    </w:p>
    <w:p>
      <w:pPr>
        <w:pStyle w:val="Normal"/>
        <w:shd w:fill="FFFFFF" w:val="clear"/>
        <w:ind w:left="993" w:hanging="284"/>
        <w:jc w:val="both"/>
        <w:rPr>
          <w:lang w:eastAsia="hr-BA"/>
        </w:rPr>
      </w:pPr>
      <w:r>
        <w:rPr>
          <w:lang w:eastAsia="hr-BA"/>
        </w:rPr>
        <w:t xml:space="preserve">     </w:t>
      </w:r>
      <w:r>
        <w:rPr>
          <w:lang w:eastAsia="hr-BA"/>
        </w:rPr>
        <w:t>Pravna i fizička lica dužna su po okončanju postupka i donošenja Odluke o najpovoljnijoj ponudi, a prije potpisa ugovora o privremenom zauzimanju javne površine, pribaviti rješenje o obavljanju djelatnosti izdato od Općine Konjic, Službe za privredu i finansije.</w:t>
      </w:r>
    </w:p>
    <w:p>
      <w:pPr>
        <w:pStyle w:val="Normal"/>
        <w:ind w:left="709" w:hanging="283"/>
        <w:rPr>
          <w:lang w:val="pl-PL" w:eastAsia="hr-BA"/>
        </w:rPr>
      </w:pPr>
      <w:r>
        <w:rPr>
          <w:lang w:val="pl-PL" w:eastAsia="hr-BA"/>
        </w:rPr>
      </w:r>
    </w:p>
    <w:p>
      <w:pPr>
        <w:pStyle w:val="Normal"/>
        <w:shd w:fill="FFFFFF" w:val="clear"/>
        <w:spacing w:before="280" w:after="280"/>
        <w:ind w:left="425" w:hanging="0"/>
        <w:jc w:val="both"/>
        <w:rPr>
          <w:lang w:eastAsia="hr-BA"/>
        </w:rPr>
      </w:pPr>
      <w:r>
        <w:rPr>
          <w:lang w:eastAsia="hr-BA"/>
        </w:rPr>
        <w:t xml:space="preserve">    </w:t>
      </w:r>
      <w:r>
        <w:rPr>
          <w:lang w:eastAsia="hr-BA"/>
        </w:rPr>
        <w:t>III. Izjava ponuđača da nabavku opreme i inventara i bilo kakve zahvate na javnoj površini neće realizovati bez Službe za prostorno uređenje, građenje i obnovu, i Službe za opću upravu, društvene djelatnosti i inspekcijske poslove.</w:t>
      </w:r>
    </w:p>
    <w:p>
      <w:pPr>
        <w:pStyle w:val="Normal"/>
        <w:ind w:left="720" w:hanging="294"/>
        <w:jc w:val="both"/>
        <w:rPr>
          <w:lang w:val="hr-HR"/>
        </w:rPr>
      </w:pPr>
      <w:r>
        <w:rPr>
          <w:lang w:val="hr-HR"/>
        </w:rPr>
        <w:t>7. Svaki učesnik na ovom  Javnom konkursu  je dužan uplatiti kauciju u iznosu od 1.500,00 KM (hiljaduipetstotina/KM) na račun Općine Konjic otvoren kod ASA banke DD Sarajevo, broj 1346721007044865, vrsta prihoda 722463, poziv na broj 0000000004, šifra općine 049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09" w:hanging="294"/>
        <w:jc w:val="both"/>
        <w:rPr>
          <w:lang w:val="hr-HR"/>
        </w:rPr>
      </w:pPr>
      <w:r>
        <w:rPr>
          <w:lang w:val="hr-HR"/>
        </w:rPr>
        <w:t>8.  Ukoliko ponuđač, koji ostvari pravo na privremeno zauzimanje javne površine iz tačke 1. Ovog konkursa odustane od svoje ponude, iz bilo kojeg razloga i to prije konačnog potpisa ugovora, gubi pravo na povrat uplaćeneog iznosa kaucije.</w:t>
      </w:r>
    </w:p>
    <w:p>
      <w:pPr>
        <w:pStyle w:val="Normal"/>
        <w:ind w:left="709" w:hanging="0"/>
        <w:jc w:val="both"/>
        <w:rPr/>
      </w:pPr>
      <w:r>
        <w:rPr>
          <w:lang w:val="hr-HR"/>
        </w:rPr>
        <w:t>Općina Konjic će zadržati uplaćeni iznos kaucije, u slučaju ako neko od ponuđača povuče svoju ponudu, odustane od ponude poslije roka predviđenog za predaju ponuda ili odbije da potpiše ugovor o zauzimanju javne površine.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9.   Zainteresirani ponuđači se za detaljnije informacije mogu obratiti Službi za zajedničke i stručne   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poslove, svakim radnim danom, kontakt telefon 036/712 206 .</w:t>
      </w:r>
    </w:p>
    <w:p>
      <w:pPr>
        <w:pStyle w:val="Normal"/>
        <w:ind w:left="70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10.  Ocjenu ponuda izvršit će Komisija koju će imenovati načelnik Općine Konjic.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11.  Prijave na konkurs u zatvorenoj koverti dostaviti poštom ili lično na Protokol Općine      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</w:t>
      </w:r>
      <w:r>
        <w:rPr>
          <w:b/>
          <w:bCs/>
          <w:lang w:val="hr-HR"/>
        </w:rPr>
        <w:t>Konjic u šalter-sali Općine Konjic, ul.M.Tita 62  sa naznakom ''Javni konkurs-zauziman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</w:t>
      </w:r>
      <w:r>
        <w:rPr>
          <w:b/>
          <w:bCs/>
          <w:lang w:val="hr-HR"/>
        </w:rPr>
        <w:t xml:space="preserve">javne površine ''  PONUDA -NE OTVARAJ '' 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>Na poleđini koverte obavezno naznačiti ime,prezime, odnosno firmu, adresu i kontakt telefon.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hr-HR"/>
        </w:rPr>
        <w:t>Prijave na konkurs dostavljaju se do 18.04.2022.godine,  do 10,30  sati.</w:t>
      </w:r>
    </w:p>
    <w:p>
      <w:pPr>
        <w:pStyle w:val="Normal"/>
        <w:ind w:left="709" w:hanging="283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283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12.  Javno otvaranje prijava na konkurs obavit će se 18.04.2022 godine u Sali za sastanke u Općini   </w:t>
        <w:tab/>
        <w:t>Konjic sa početkom u 11 sati.</w:t>
      </w:r>
    </w:p>
    <w:p>
      <w:pPr>
        <w:pStyle w:val="Normal"/>
        <w:ind w:left="360" w:hanging="283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left="360" w:hanging="283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13.  O rezultatima konkursa, učesnici konkursa biti će pismeno obavješteni u roku od 3 dana od dana</w:t>
      </w:r>
    </w:p>
    <w:p>
      <w:pPr>
        <w:pStyle w:val="Normal"/>
        <w:ind w:left="360" w:hanging="283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zaključenja konkurs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dabrani ponuđač ima obavezu potpisati ugovor, a sve u roku 5 dana od dana prijema Odluke o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rezultatima konkursa, u suprotnom gubi pravo na povrat uplaćene kaucije, a Općina Konjic će</w:t>
      </w:r>
    </w:p>
    <w:p>
      <w:pPr>
        <w:pStyle w:val="Normal"/>
        <w:ind w:firstLine="708"/>
        <w:jc w:val="both"/>
        <w:rPr/>
      </w:pPr>
      <w:r>
        <w:rPr>
          <w:lang w:val="hr-HR"/>
        </w:rPr>
        <w:t>zahtijevati od drugorangiranog ponuđača da potpiše Ugovor u istom roku kao i prvorangiran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ponuđača, u suprotnom i on gubi pravo na povrat kaucije.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 slučaju da niko od dva prvorangirana ponuđača ne ispuni uslove, javni konkurs će se ponoviti.</w:t>
      </w:r>
    </w:p>
    <w:p>
      <w:pPr>
        <w:pStyle w:val="Normal"/>
        <w:ind w:left="709" w:hanging="28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14. Općina Konjic ne snosi nikakve troškove ponuđača u postupku po ovom Konkursu, te zadržav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ravo da ovaj konkurs poništi i ne snosi nikakvu odgovornost prema učesnicima konkurs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25400</wp:posOffset>
                </wp:positionV>
                <wp:extent cx="2278380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 A Č E L N I K   O P Ć I 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Osman Ća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1.8pt;mso-wrap-distance-left:9.05pt;mso-wrap-distance-right:9.05pt;mso-wrap-distance-top:3.6pt;mso-wrap-distance-bottom:3.6pt;margin-top:2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textAlignment w:val="baselin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 A Č E L N I K   O P Ć I 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Osman Ćat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1.Dnevni list „Oslobođenje“,</w:t>
      </w:r>
    </w:p>
    <w:p>
      <w:pPr>
        <w:pStyle w:val="Normal"/>
        <w:rPr>
          <w:lang w:val="hr-HR"/>
        </w:rPr>
      </w:pPr>
      <w:r>
        <w:rPr>
          <w:lang w:val="hr-HR"/>
        </w:rPr>
        <w:t>2.Načelnik,</w:t>
      </w:r>
    </w:p>
    <w:p>
      <w:pPr>
        <w:pStyle w:val="Normal"/>
        <w:rPr>
          <w:lang w:val="hr-HR"/>
        </w:rPr>
      </w:pPr>
      <w:r>
        <w:rPr>
          <w:lang w:val="hr-HR"/>
        </w:rPr>
        <w:t>3.Oglasna tabla Općine Konjic</w:t>
      </w:r>
    </w:p>
    <w:p>
      <w:pPr>
        <w:pStyle w:val="Normal"/>
        <w:rPr>
          <w:lang w:val="hr-HR"/>
        </w:rPr>
      </w:pPr>
      <w:r>
        <w:rPr>
          <w:lang w:val="hr-HR"/>
        </w:rPr>
        <w:t>4.Službi za zajedničke i stručne poslove,</w:t>
      </w:r>
    </w:p>
    <w:p>
      <w:pPr>
        <w:pStyle w:val="Normal"/>
        <w:rPr>
          <w:lang w:val="hr-HR"/>
        </w:rPr>
      </w:pPr>
      <w:r>
        <w:rPr>
          <w:lang w:val="hr-HR"/>
        </w:rPr>
        <w:t>5.A/a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1:00Z</dcterms:created>
  <dc:creator>SuadaB</dc:creator>
  <dc:description/>
  <cp:keywords/>
  <dc:language>en-US</dc:language>
  <cp:lastModifiedBy>admin</cp:lastModifiedBy>
  <cp:lastPrinted>2018-04-09T09:27:00Z</cp:lastPrinted>
  <dcterms:modified xsi:type="dcterms:W3CDTF">2022-04-07T08:59:00Z</dcterms:modified>
  <cp:revision>14</cp:revision>
  <dc:subject/>
  <dc:title> </dc:title>
</cp:coreProperties>
</file>