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 J A V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rođen-a_________________________ godi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e (očevo ime) prezi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lno nastanjen-a _______________________________________ izjavljujem pod punom moralno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jalnom i krivičnom odgovornošć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ću dobijenu poljoprivrednu mehanizaciju/opremu i to: _____________________________ zadržati u vlasništvu najmanje (pet) godine od potpisivanja Ugovora, u suprotnom prihvatam obavezu da ću Gradu Konjicu vratiti cjelokupan iznos vrijednosti poljoprivredne mehanizacije/opreme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ću finansirati nabavku poljoprivredne mehanizacije/opreme i to:    _____________________________ uz sufinansiranje Grada Konjica u skladu sa Pravilnikom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java služi za prijavu na Javni poziv za predaju zahtjeva za dodjelu poljoprivredne              mehanizacije/opreme i to:   _______________________________________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______________________ dana ____________________________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tpis davaoca izj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15:00Z</dcterms:created>
  <dc:creator>elmap</dc:creator>
  <dc:description/>
  <cp:keywords/>
  <dc:language>en-US</dc:language>
  <cp:lastModifiedBy>Lana Begtašević-Velagić</cp:lastModifiedBy>
  <cp:lastPrinted>2017-03-15T10:40:00Z</cp:lastPrinted>
  <dcterms:modified xsi:type="dcterms:W3CDTF">2023-02-22T10:18:00Z</dcterms:modified>
  <cp:revision>3</cp:revision>
  <dc:subject/>
  <dc:title>BOSNA I HERCEGOVINA</dc:title>
</cp:coreProperties>
</file>