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</w:t>
      </w:r>
      <w:r>
        <w:rPr>
          <w:rFonts w:cs="Times New Roman" w:ascii="Times New Roman" w:hAnsi="Times New Roman"/>
          <w:sz w:val="22"/>
          <w:szCs w:val="22"/>
          <w:lang w:val="bs-BA"/>
        </w:rPr>
        <w:t>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JMBG/</w:t>
      </w:r>
      <w:r>
        <w:rPr>
          <w:rFonts w:cs="Times New Roman" w:ascii="Times New Roman" w:hAnsi="Times New Roman"/>
          <w:sz w:val="22"/>
          <w:szCs w:val="22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PREDMET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s-BA"/>
        </w:rPr>
        <w:t>ZAHTJEV ZA OSTVARIVANJE PRAVA NA PODSTICAJ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STAVKA A, B, C, D – Pravilnika o kriterijima i načinu ostvarivanja sredstava iz Budžeta Grada Konjica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Obraćam se Zahtjevom za (navesti naziv stavke iz Javnog poziva za koju se podnosi zahtjev) 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bookmarkStart w:id="0" w:name="_Hlk130470004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Lista stoke i/ili korištenja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3.</w:t>
        <w:tab/>
        <w:t>Ovjerena izjava da će korisnik zadržati u vlasništvu, najmanje 5 godina od dana potpisivanja Ugovora, opremu koja mu se dodjeli (mehanizaciju i opremu)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4.</w:t>
        <w:tab/>
        <w:t>Dokaz o kupljenom repromaterijalu (fiskalni račun i faktura, deklaracija)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5.</w:t>
        <w:tab/>
        <w:t>Za obrtnike – kopija rješenja o registraciji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bs-BA"/>
        </w:rPr>
        <w:t>Dokaz o izmirenim uplaćenim doprinosima i porezima od datuma registracije</w:t>
      </w:r>
    </w:p>
    <w:p>
      <w:pPr>
        <w:pStyle w:val="Normal"/>
        <w:spacing w:lineRule="auto" w:line="276" w:before="0" w:after="13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7. </w:t>
        <w:tab/>
        <w:t>Ovjerena izjava da nije korištena mjera podrške (Stavka D, tačka 2.)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8.   </w:t>
        <w:tab/>
        <w:t xml:space="preserve">Završni račun za prethodnu godinu 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9.</w:t>
        <w:tab/>
        <w:t>Potvrda o članstvu u nekom od Udruženja članica Savez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0.</w:t>
        <w:tab/>
        <w:t>Potvrda o otvorenom tekućem račun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Dokaz o certifikaciji organske proizvodnje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  <w:bookmarkStart w:id="1" w:name="_Hlk130470004"/>
      <w:bookmarkStart w:id="2" w:name="_Hlk130470004"/>
      <w:bookmarkEnd w:id="2"/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trebna izjava za uslove pod rednim brojem 3., se podnosi na obrascu „IZJAVA“, koji se može preuzeti na Web – stranici Grada Konjic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grad.konj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Grad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4:00Z</dcterms:created>
  <dc:creator>Odnosi s javnoscu</dc:creator>
  <dc:description/>
  <cp:keywords/>
  <dc:language>en-US</dc:language>
  <cp:lastModifiedBy>Lana Begtašević-Velagić</cp:lastModifiedBy>
  <cp:lastPrinted>2023-03-23T13:21:00Z</cp:lastPrinted>
  <dcterms:modified xsi:type="dcterms:W3CDTF">2023-03-23T14:49:00Z</dcterms:modified>
  <cp:revision>10</cp:revision>
  <dc:subject/>
  <dc:title/>
</cp:coreProperties>
</file>