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298379664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sna i Hercegovi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Broj: 03-02-2-1679/23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Konjic, 31.03.2023.godin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osnovu člana 7. i 8. Zakona o ministarskim, vladinim i drugim imenovanjima Federacije Bosne i Hercegovine („Službene novine Federacije BiH“ broj: 12/03, 34/03 i 65/13), člana 44. Zakona o predškolskom odgoju HNK („Službene novine HNK“ broj: 5/00) i člana 16. Statuta Grada Konjica („Službeni glasnik Grada Konjica broj: 10/22) Gradsko vijeće Konjic objavlju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J A V N I   O G L A S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za izbor i imenovanje člana upravnog odbora iz reda osnivača u  JU  Dječije obdanište''Zulejha Begeta'' Konjic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bjavljuje se Javni oglas za izbor i imenovanje jednog (1) člana upravnog odbora iz reda osnivača na period od četiri (4) godine u  Javnoj ustanovi Dječije obdanište ''Zulejha Begeta'' Konjic 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Opis pozicij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Upravni odbor je organ upravljanja ustanovom i obavlja sljedeće poslove: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lang w:val="bs-BA"/>
        </w:rPr>
      </w:pPr>
      <w:r>
        <w:rPr>
          <w:lang w:val="bs-BA"/>
        </w:rPr>
        <w:t xml:space="preserve">donosi pravila ustanove;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lang w:val="bs-BA"/>
        </w:rPr>
      </w:pPr>
      <w:r>
        <w:rPr>
          <w:lang w:val="bs-BA"/>
        </w:rPr>
        <w:t xml:space="preserve">imenuje i razrješava direkto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jc w:val="both"/>
        <w:rPr>
          <w:lang w:val="bs-BA"/>
        </w:rPr>
      </w:pPr>
      <w:r>
        <w:rPr>
          <w:lang w:val="bs-BA"/>
        </w:rPr>
        <w:t xml:space="preserve">utvrđuje planove rada i razvoja i godišnje planove;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lang w:val="bs-BA"/>
        </w:rPr>
      </w:pPr>
      <w:r>
        <w:rPr>
          <w:lang w:val="bs-BA"/>
        </w:rPr>
        <w:t xml:space="preserve">donosi finansijski plan i usvaja godišnji izvještaj;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lang w:val="bs-BA"/>
        </w:rPr>
      </w:pPr>
      <w:r>
        <w:rPr>
          <w:lang w:val="bs-BA"/>
        </w:rPr>
        <w:t xml:space="preserve">donosi opšte akte u skladu sa zakonom i pravilima ustanove;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lang w:val="bs-BA"/>
        </w:rPr>
      </w:pPr>
      <w:r>
        <w:rPr>
          <w:lang w:val="bs-BA"/>
        </w:rPr>
        <w:t xml:space="preserve">odlučuje o svim pitanjima obavljanja djelatnosti radi kojih je ustanova osnovana; </w:t>
      </w:r>
    </w:p>
    <w:p>
      <w:pPr>
        <w:pStyle w:val="Normal"/>
        <w:numPr>
          <w:ilvl w:val="0"/>
          <w:numId w:val="2"/>
        </w:numPr>
        <w:ind w:left="142" w:hanging="153"/>
        <w:jc w:val="both"/>
        <w:rPr>
          <w:lang w:val="bs-BA"/>
        </w:rPr>
      </w:pPr>
      <w:r>
        <w:rPr>
          <w:lang w:val="bs-BA"/>
        </w:rPr>
        <w:t xml:space="preserve">usmjerava, kontroliše  i ocjenjuje rad direktora, rješava sva pitanja sa osnivačem;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lang w:val="bs-BA"/>
        </w:rPr>
      </w:pPr>
      <w:r>
        <w:rPr>
          <w:lang w:val="bs-BA"/>
        </w:rPr>
        <w:t xml:space="preserve">odgovara osnivaču za rezultate rada ustanove;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lang w:val="bs-BA"/>
        </w:rPr>
      </w:pPr>
      <w:r>
        <w:rPr>
          <w:lang w:val="bs-BA"/>
        </w:rPr>
        <w:t xml:space="preserve">odlučuje o prigovoru radnika na rješenje kojim je drugi organ određen pravilima ustanove odlučio o pravu, obavezi i odgovornosti radnika iz radnog odnosa; podnosi osnivaču najmanje jednom godišnje izvještaj o poslovanju ustanove;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lang w:val="bs-BA"/>
        </w:rPr>
      </w:pPr>
      <w:r>
        <w:rPr>
          <w:lang w:val="bs-BA"/>
        </w:rPr>
        <w:t>vrši i druge poslove u skladu sa zakonom i pravilima javne ustanov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II. 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Opći uslovi za imenovanja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andidat iz tačke I. ovog Javnog oglasa za imenovanje pozicije u upravnom odboru dužan je ispunjavati sljedeće uslove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1. da je državljanin Bosne i Hercegovine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2. da je stariji od 18 godina,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4.  da nije pod optužnicom Međunarodnog suda za ratne zločine u bivšoj Jugoslaviji,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5. da nije na funkciji u političkoj stranci u smislu člana 5. Zakona o ministarskim, vladinim i drugim  imenovanjima u                                                                                     FBiH (Službene novine FBiH,broj: 12/03, 34/03 i 65/13)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6. da nema privatni i/ili finansijski interes u javnoj ustanovi u kojoj se kandiduju,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ind w:left="426" w:hanging="426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8. da nije osuđivan za krivično djelo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9. da se protiv njega ne vodi krivični postupak.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>Dokaz za tačku 8. i 9.  izabrani kandidati će dostaviti nakon konačnog imenovanja.</w:t>
      </w:r>
    </w:p>
    <w:p>
      <w:pPr>
        <w:pStyle w:val="Normal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ind w:left="426" w:hanging="426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426" w:hanging="426"/>
        <w:rPr>
          <w:b/>
          <w:b/>
          <w:bCs/>
          <w:lang w:val="bs-BA"/>
        </w:rPr>
      </w:pPr>
      <w:r>
        <w:rPr>
          <w:b/>
          <w:bCs/>
          <w:lang w:val="bs-BA"/>
        </w:rPr>
        <w:t>Posebni uslovi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b/>
          <w:b/>
          <w:bCs/>
          <w:lang w:val="bs-BA"/>
        </w:rPr>
      </w:pPr>
      <w:r>
        <w:rPr>
          <w:rFonts w:eastAsia="Calibri"/>
          <w:lang w:val="bs-BA"/>
        </w:rPr>
        <w:t>da imaju višu ili visoku stručnu spremu prvog, drugog ili trećeg ciklusa Bolonjskog sistema studiranja sa (najmanje 180 ECTS bodova)</w:t>
      </w:r>
      <w:r>
        <w:rPr>
          <w:rFonts w:eastAsia="Calibri"/>
          <w:b/>
          <w:bCs/>
          <w:lang w:val="bs-BA"/>
        </w:rPr>
        <w:t>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najmanje 3 (tri) godine radnog iskustva nakon sticanja više ili visoke stručne spreme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 xml:space="preserve">da nije predsjednik ili član nijednog </w:t>
      </w:r>
      <w:bookmarkStart w:id="0" w:name="_Hlk91231851"/>
      <w:r>
        <w:rPr>
          <w:rFonts w:eastAsia="Calibri"/>
          <w:lang w:val="bs-BA"/>
        </w:rPr>
        <w:t>drugog nadzornog, upravnog ili školskog odbora,</w:t>
      </w:r>
      <w:bookmarkEnd w:id="0"/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bookmarkStart w:id="1" w:name="_Hlk91231802"/>
      <w:bookmarkEnd w:id="1"/>
      <w:r>
        <w:rPr>
          <w:rFonts w:eastAsia="Calibri"/>
          <w:lang w:val="bs-BA"/>
        </w:rPr>
        <w:t>da posjeduje stručno znanje iz oblasti rada i organizacije javnih ustanova, kao i sposobnost tumačenja propisa iz oblasti za koju je reguliran organ osno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komunikacijske i organizacijske sposobnosti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sposobnost upravljanja finansijskim i ljudskim resursima.</w:t>
      </w:r>
    </w:p>
    <w:p>
      <w:pPr>
        <w:pStyle w:val="Normal"/>
        <w:rPr>
          <w:lang w:val="bs-BA"/>
        </w:rPr>
      </w:pPr>
      <w:bookmarkStart w:id="2" w:name="_Hlk91231802"/>
      <w:bookmarkEnd w:id="2"/>
      <w:r>
        <w:rPr>
          <w:lang w:val="bs-BA"/>
        </w:rPr>
        <w:t xml:space="preserve"> </w:t>
      </w:r>
      <w:r>
        <w:rPr>
          <w:i/>
          <w:lang w:val="bs-B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III.  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Potrebni dokument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Uz potpisanu prijavu treba dostaviti:</w:t>
      </w:r>
      <w:r>
        <w:rPr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Diploma o završenoj školskoj spremi,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 xml:space="preserve">Ovjerene izjave o činjenicama iz tačke II alineje  3, 4, 5, 6, 7 i tačke II posebni uslovi pod tačkom c. </w:t>
      </w:r>
    </w:p>
    <w:p>
      <w:pPr>
        <w:pStyle w:val="Normal"/>
        <w:numPr>
          <w:ilvl w:val="0"/>
          <w:numId w:val="3"/>
        </w:numPr>
        <w:rPr>
          <w:lang w:val="bs-BA"/>
        </w:rPr>
      </w:pPr>
      <w:r>
        <w:rPr>
          <w:lang w:val="bs-BA"/>
        </w:rPr>
        <w:t>Uvjerenje o radnom iskustvu u struci, najmanje 3 /tri/ godine.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Dokumenti koji se prilažu uz prijavu na javni oglas moraju biti originali ili u ovjerenoj kopiji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ab/>
        <w:tab/>
        <w:tab/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V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>Imenovani kandidat je dužan Službi za zajedničke i stručne poslove Grada Konjic- Stručnoj službi gradskog vijeća Konjic, u roku od 15 dana od dana imenovanja, dostaviti: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 </w:t>
      </w:r>
      <w:r>
        <w:rPr>
          <w:iCs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V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stale napomene</w:t>
      </w:r>
    </w:p>
    <w:p>
      <w:pPr>
        <w:pStyle w:val="Normal"/>
        <w:jc w:val="both"/>
        <w:rPr>
          <w:color w:val="FF0000"/>
          <w:lang w:val="bs-BA"/>
        </w:rPr>
      </w:pPr>
      <w:r>
        <w:rPr>
          <w:lang w:val="bs-BA"/>
        </w:rPr>
        <w:t xml:space="preserve">Konačno imenovanje vrši Gradsko vijeće Konjic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ijave sa dokumentacijom mogu se dostaviti u zatvorenoj koverti na šalter salu Gradske uprave grada Konjica ili preporučeno poštom na adresu: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Grad Konjic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l. Maršala Tita br. 62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 naznakom za izbor i imenovanje člana upravnog odbora iz reda osnivača u JU Dječije obdanište ''Zulejha Begeta'' Konjic  – NE OTVARATI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eblagovremene i nepotpune prijave neće se uzeti u razmatr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DOSTAVITI :                                                                     PREDSJEDNIK GRADSKOG VIJEĆA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1.Javna ustanova Dječije obdanište ''Zulejha Begeta'' Konjic</w:t>
        <w:tab/>
        <w:tab/>
        <w:t xml:space="preserve">       Kenan Greda,s.r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3.Dnevni list „Oslobođenje“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4.Oglasna ploča Grad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5.RTV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6.Web site Grad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7. Služba za zajedničke i stručne poslove x3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8.A/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autoSpaceDE w:val="false"/>
        <w:spacing w:lineRule="atLeast" w:line="236" w:before="0" w:after="10"/>
        <w:ind w:left="-5" w:right="-8" w:hanging="10"/>
        <w:jc w:val="center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sectPr>
      <w:footerReference w:type="default" r:id="rId5"/>
      <w:type w:val="nextPage"/>
      <w:pgSz w:w="11906" w:h="16838"/>
      <w:pgMar w:left="1418" w:right="1418" w:gutter="0" w:header="0" w:top="107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  <w:t>E-mail: kenan.greda @.konjic.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  <w:lang w:val="it-I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>
        <w:sz w:val="52"/>
        <w:szCs w:val="52"/>
      </w:rPr>
    </w:pPr>
    <w:r>
      <w:rPr>
        <w:sz w:val="52"/>
        <w:szCs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6:00Z</dcterms:created>
  <dc:creator>gordanah</dc:creator>
  <dc:description/>
  <cp:keywords/>
  <dc:language>en-US</dc:language>
  <cp:lastModifiedBy>Haris Ramić</cp:lastModifiedBy>
  <cp:lastPrinted>2023-01-24T09:25:00Z</cp:lastPrinted>
  <dcterms:modified xsi:type="dcterms:W3CDTF">2023-04-11T10:44:00Z</dcterms:modified>
  <cp:revision>106</cp:revision>
  <dc:subject/>
  <dc:title> </dc:title>
</cp:coreProperties>
</file>