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85561657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54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Broj:07-19-2-1923/23</w:t>
      </w:r>
    </w:p>
    <w:p>
      <w:pPr>
        <w:pStyle w:val="Normal"/>
        <w:rPr/>
      </w:pPr>
      <w:r>
        <w:rPr>
          <w:lang w:val="hr-HR"/>
        </w:rPr>
        <w:t>Konjic, 19.04.2023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DMET:</w:t>
      </w:r>
      <w:r>
        <w:rPr>
          <w:lang w:val="hr-HR"/>
        </w:rPr>
        <w:t xml:space="preserve"> Obavijest, dostavlja se -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im putem obavještavamo javnost da je Zahtjev za izdavanje okolinske dozvole/saglasnosti  za  sistem upravljanja otpadnim materijalima na lokaciji pogona operatera PD „Glavanorm“ d.o.o Konjic podnesen prema Federalnom ministarstvu okoliša i turizma FB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htjev za izdavanje okolinske dozvole dostupan je svim zainteresovanim subjektima na web stranici  </w:t>
      </w:r>
      <w:hyperlink r:id="rId5">
        <w:r>
          <w:rPr>
            <w:rStyle w:val="InternetLink"/>
            <w:lang w:val="hr-HR"/>
          </w:rPr>
          <w:t>www.fmoit.gov.ba</w:t>
        </w:r>
      </w:hyperlink>
      <w:r>
        <w:rPr>
          <w:lang w:val="hr-HR"/>
        </w:rPr>
        <w:t xml:space="preserve">  - link: javna rasprava od 07.04.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jedbe i sugestije mogu se dostaviti Federalnom ministarstvu okoliša i turizma BiH u roku od 30 dana od dana primitka ovog a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: Kopija Predmeta broj: UPI 5/2-02-19-5-87/23 od 10.04.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!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DOSTAVITI:</w:t>
        <w:tab/>
      </w:r>
      <w:r>
        <w:rPr>
          <w:lang w:val="pl-PL"/>
        </w:rPr>
        <w:tab/>
        <w:tab/>
        <w:tab/>
        <w:tab/>
        <w:tab/>
        <w:t xml:space="preserve">             Po ovlaštenju gradonačelnik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dio Konjic</w:t>
        <w:tab/>
        <w:tab/>
        <w:tab/>
        <w:tab/>
        <w:tab/>
      </w:r>
      <w:r>
        <w:rPr>
          <w:b/>
          <w:lang w:val="pl-PL"/>
        </w:rPr>
        <w:t xml:space="preserve">       POMOĆNIK GRADONAČEL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Gradonačelnik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Zeleni Neretva” Konjic, Omladinska br.4                        Esad Omerović. dipl.ing.građ.</w:t>
      </w:r>
      <w:r>
        <w:rPr>
          <w:lang w:val="hr-HR"/>
        </w:rPr>
        <w:tab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Organizacija sportskih ribolovaca Konjic,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l.Stara Čaršija 11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Z putem Službe za zajedničke i stručne poslov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Web stranica Grad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/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spacing w:before="0" w:after="1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2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grad.konj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moit.gov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4:00Z</dcterms:created>
  <dc:creator>dz</dc:creator>
  <dc:description/>
  <cp:keywords/>
  <dc:language>en-US</dc:language>
  <cp:lastModifiedBy>Ajdin Žetica</cp:lastModifiedBy>
  <cp:lastPrinted>2023-04-19T10:08:00Z</cp:lastPrinted>
  <dcterms:modified xsi:type="dcterms:W3CDTF">2023-04-19T08:09:00Z</dcterms:modified>
  <cp:revision>3</cp:revision>
  <dc:subject/>
  <dc:title> </dc:title>
</cp:coreProperties>
</file>