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66826347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osna i Hercegovin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Federacija Bosne i Hercegovin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Grad Konjic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Gradsko vijeće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131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Broj:03-02-2-2015/23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Konjic, 20.04.2023. godine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Na osnovu člana 7. i 8. Zakona o ministarskim, vladinim i drugim imenovanjima Federacije Bosne i Hercegovine („Službene novine Federacije BiH“ broj:12/03, 34/03 i 65/13), člana 104. Zakona o osnovnom odgoju i obrazovanju („Službene novine HNK“ broj: 5/00, 4/04, 1/14, 7/16 i 7/22 ), člana 9. Uputstva o izboru i imenovanju školskih odbora osnovnih i srednjih škola („Službene novine HNK“ broj:2/05 i 7/07) i člana 38. Statuta Grada Konjica („Službeni glasnik Grada Konjica“ broj: 10/22) Gradsko vijeće Konjic objavljuj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J A V N I   O G L A S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za izbor i imenovanje članova školskog odbora iz reda osnivača u  JU ''Druga osnovna škola'' Konjic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Objavljuje se Javni oglas za izbor i imenovanje dva (2) člana Školskog odbora iz reda osnivača u  JU  ''Druga osnovna škola '' Konjic 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Opis pozicije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Školski odbor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hr-HR" w:eastAsia="hr-HR"/>
        </w:rPr>
        <w:t>1. </w:t>
      </w:r>
      <w:r>
        <w:rPr>
          <w:color w:val="000000"/>
          <w:lang w:val="bs-BA" w:eastAsia="hr-HR"/>
        </w:rPr>
        <w:t>obavlja izbor radnika škole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2. odlučuje o prestanku prava nastavnika i stručnih saradnika na dalji odgojno-obrazivni rad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3. donosi odluke o broju, organizovanju i ukidanju odjeljenja u osnovnoj školi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4. donosi finansijski plan i usvaja godišnji budžet škole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5. razmatra ostvarivanje godišnjeg programa rada i realizacije nastavnog plana i programa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6. usvaja izvještaj o finansijskom poslovanju, usmjerava, kontroliše i ocjenjuje rad direktora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7. odlučuje o prigovoru roditelja, odnosno staratelja učenika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8. odlučuje na prijedlog nastavničkog vijeća i direktora o prigovoru nastavnika i stručnih saradnika izjavljenim na njihovu ocjenu o radu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9. razmatra odluke i preporuke nastavničkog vijeća o preduzetim mjerama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10. odlučuje o prigovoru radnika na rješenje kojim je odlučeno o pravima i obavezama radnika iz radnog odnosa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11. donosi opća akta škole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12. rješava pitanja odnosa s osnivačem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13. odgovara osnivaču za rezultate rada osnovne škole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14. podnosi osnivaču najmanje jednom godišnje izvještaj o poslovanju osnovne škole,</w:t>
      </w:r>
    </w:p>
    <w:p>
      <w:pPr>
        <w:pStyle w:val="Normal"/>
        <w:shd w:fill="FFFFFF" w:val="clear"/>
        <w:jc w:val="both"/>
        <w:rPr>
          <w:color w:val="000000"/>
          <w:lang w:val="bs-BA" w:eastAsia="hr-HR"/>
        </w:rPr>
      </w:pPr>
      <w:r>
        <w:rPr>
          <w:color w:val="000000"/>
          <w:lang w:val="bs-BA" w:eastAsia="hr-HR"/>
        </w:rPr>
        <w:t>15. obavlja i druge poslove utvrđene Pravilima osnovne škol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Obavljanje dužnosti člana odbora je dobrovoljno i bez naknade na mandatni period od četiri (4) godin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II. </w:t>
      </w:r>
    </w:p>
    <w:p>
      <w:pPr>
        <w:pStyle w:val="Normal"/>
        <w:rPr>
          <w:lang w:val="bs-BA"/>
        </w:rPr>
      </w:pPr>
      <w:r>
        <w:rPr>
          <w:b/>
          <w:lang w:val="bs-BA"/>
        </w:rPr>
        <w:t>Opći uslovi za imenovanja</w:t>
      </w:r>
    </w:p>
    <w:p>
      <w:pPr>
        <w:pStyle w:val="Normal"/>
        <w:rPr>
          <w:lang w:val="bs-BA"/>
        </w:rPr>
      </w:pPr>
      <w:r>
        <w:rPr>
          <w:lang w:val="bs-BA"/>
        </w:rPr>
        <w:t>Kandidat iz tačke I ovog Javnog oglasa za imenovanje pozicije u školskom odboru dužan je ispunjavati sljedeće uslove: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1. da je državljanin Bosne i Hercegovine,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2. da je stariji od 18 godina,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3. da  nije otpušten sa posla kao rezultat disciplinske mjere na bilo kom nivou u BiH u periodu od 3 godine prije dana objavljivanja upražnjene pozicije,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4.  da nije pod optužnicom Međunarodnog suda za ratne zločine u bivšoj Jugoslaviji,</w:t>
      </w:r>
    </w:p>
    <w:p>
      <w:pPr>
        <w:pStyle w:val="Normal"/>
        <w:ind w:left="426" w:hanging="426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5. da nije na funkciji u političkoj stranci u smislu člana 5. Zakona o ministarskim, vladinim i drugim  imenovanjima u FBiH (Službene novine FBiH,broj: 12/03, 34/03 i 65/13)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6. da nema privatni i/ili finansijski interes u javnoj ustanovi u kojoj se kandiduju,</w:t>
      </w:r>
    </w:p>
    <w:p>
      <w:pPr>
        <w:pStyle w:val="Normal"/>
        <w:ind w:left="426" w:hanging="426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7. da nije u sukobu u smislu odredbi Zakona o sukobu interesa u tijelima vlasti FBiH, ako se radi o konačnom imenovanju u organe javnih preduzeća,</w:t>
      </w:r>
    </w:p>
    <w:p>
      <w:pPr>
        <w:pStyle w:val="Normal"/>
        <w:ind w:left="426" w:hanging="426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8. da nije osuđivan za krivično djelo,</w:t>
      </w:r>
    </w:p>
    <w:p>
      <w:pPr>
        <w:pStyle w:val="Normal"/>
        <w:ind w:left="426" w:hanging="426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9. da se protiv njega ne vodi krivični postupak.</w:t>
      </w:r>
    </w:p>
    <w:p>
      <w:pPr>
        <w:pStyle w:val="Normal"/>
        <w:ind w:left="426" w:hanging="426"/>
        <w:rPr>
          <w:lang w:val="bs-BA"/>
        </w:rPr>
      </w:pPr>
      <w:r>
        <w:rPr>
          <w:lang w:val="bs-BA"/>
        </w:rPr>
        <w:t>Dokaz za tačku 8. i 9.  izabrani kandidati će dostaviti nakon konačnog imenovanja.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lang w:val="bs-BA"/>
        </w:rPr>
      </w:pPr>
      <w:r>
        <w:rPr>
          <w:b/>
          <w:bCs/>
          <w:lang w:val="bs-BA"/>
        </w:rPr>
        <w:t xml:space="preserve">Napomena: </w:t>
      </w:r>
      <w:r>
        <w:rPr>
          <w:lang w:val="bs-BA"/>
        </w:rPr>
        <w:t>Lični podaci o kandidatima su tajni i mogu se prikupljati i obrađivati samo u skladu sa Zakonom o zaštiti ličnih podataka (Službeni glasnik BiH br: 49/06, 76/11 i 89/11)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</w:p>
    <w:p>
      <w:pPr>
        <w:pStyle w:val="Normal"/>
        <w:ind w:left="426" w:hanging="426"/>
        <w:rPr>
          <w:b/>
          <w:b/>
          <w:bCs/>
          <w:lang w:val="bs-BA"/>
        </w:rPr>
      </w:pPr>
      <w:r>
        <w:rPr>
          <w:b/>
          <w:bCs/>
          <w:lang w:val="bs-BA"/>
        </w:rPr>
        <w:t>Posebni uslovi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rFonts w:eastAsia="Calibri"/>
          <w:b/>
          <w:b/>
          <w:bCs/>
          <w:lang w:val="bs-BA"/>
        </w:rPr>
      </w:pPr>
      <w:r>
        <w:rPr>
          <w:rFonts w:eastAsia="Calibri"/>
          <w:lang w:val="bs-BA"/>
        </w:rPr>
        <w:t>da imaju višu ili visoku stručnu spremu prvog, drugog ili trećeg ciklusa Bolonjskog sistema studiranja sa (najmanje 180 ECTS bodova)</w:t>
      </w:r>
      <w:r>
        <w:rPr>
          <w:rFonts w:eastAsia="Calibri"/>
          <w:b/>
          <w:bCs/>
          <w:lang w:val="bs-BA"/>
        </w:rPr>
        <w:t>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najmanje 3 (tri) godine radnog iskustva nakon sticanja više ili visoke stručne spreme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 xml:space="preserve">da nije predsjednik ili član nijednog </w:t>
      </w:r>
      <w:bookmarkStart w:id="0" w:name="_Hlk91231851"/>
      <w:r>
        <w:rPr>
          <w:rFonts w:eastAsia="Calibri"/>
          <w:lang w:val="bs-BA"/>
        </w:rPr>
        <w:t>drugog nadzornog, upravnog ili školskog odbora,</w:t>
      </w:r>
      <w:bookmarkEnd w:id="0"/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bookmarkStart w:id="1" w:name="_Hlk91231802"/>
      <w:bookmarkEnd w:id="1"/>
      <w:r>
        <w:rPr>
          <w:rFonts w:eastAsia="Calibri"/>
          <w:lang w:val="bs-BA"/>
        </w:rPr>
        <w:t>da posjeduje stručno znanje iz oblasti rada i organizacije javnih ustanova, kao i sposobnost tumačenja propisa iz oblasti za koju je reguliran organ osnovan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komunikacijske i organizacijske sposobnosti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sposobnost tumačenja propisa iz oblasti za koju je regulirani organ osnovan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sposobnost upravljanja finansijskim i ljudskim resursima.</w:t>
      </w:r>
    </w:p>
    <w:p>
      <w:pPr>
        <w:pStyle w:val="Normal"/>
        <w:rPr>
          <w:lang w:val="bs-BA"/>
        </w:rPr>
      </w:pPr>
      <w:bookmarkStart w:id="2" w:name="_Hlk91231802"/>
      <w:bookmarkEnd w:id="2"/>
      <w:r>
        <w:rPr>
          <w:lang w:val="bs-BA"/>
        </w:rPr>
        <w:t xml:space="preserve"> </w:t>
      </w:r>
      <w:r>
        <w:rPr>
          <w:i/>
          <w:lang w:val="bs-B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III.  </w:t>
      </w:r>
    </w:p>
    <w:p>
      <w:pPr>
        <w:pStyle w:val="Normal"/>
        <w:rPr>
          <w:lang w:val="bs-BA"/>
        </w:rPr>
      </w:pPr>
      <w:r>
        <w:rPr>
          <w:b/>
          <w:lang w:val="bs-BA"/>
        </w:rPr>
        <w:t>Potrebni dokumenti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Svojeručno potpisana prijava kandidata treba da sadrži kraću biografiju, adresu i kontakt telefon. </w:t>
      </w:r>
    </w:p>
    <w:p>
      <w:pPr>
        <w:pStyle w:val="Normal"/>
        <w:jc w:val="both"/>
        <w:rPr>
          <w:lang w:val="bs-BA"/>
        </w:rPr>
      </w:pPr>
      <w:r>
        <w:rPr>
          <w:b/>
          <w:bCs/>
          <w:lang w:val="bs-BA"/>
        </w:rPr>
        <w:t>Uz potpisanu prijavu treba dostaviti:</w:t>
      </w:r>
      <w:r>
        <w:rPr>
          <w:lang w:val="bs-BA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Uvjerenje o državljanstvu  ili CIPS-ova prijava mjesta boravka,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Diploma o završenoj školskoj spremi,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 xml:space="preserve">Ovjerene izjave o činjenicama iz tačke II alineje  3, 4, 5, 6, 7 i tačke II posebni uslovi pod tačkom c. 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Uvjerenje od poslodavca da nije otpušten iz Službe kao rezultat disciplinske mjere u periodu od 3 /tri/ godine prije objavljivanja oglasa,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Uvjerenje o radnom iskustvu u struci, najmanje 3 /tri/ godine.</w:t>
      </w:r>
    </w:p>
    <w:p>
      <w:pPr>
        <w:pStyle w:val="Normal"/>
        <w:ind w:left="360" w:hanging="0"/>
        <w:rPr>
          <w:lang w:val="bs-BA"/>
        </w:rPr>
      </w:pPr>
      <w:r>
        <w:rPr>
          <w:lang w:val="bs-BA"/>
        </w:rPr>
        <w:t>Dokumenti koji se prilažu uz prijavu na javni oglas moraju biti originali ili u ovjerenoj kopiji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</w:t>
      </w:r>
      <w:r>
        <w:rPr>
          <w:lang w:val="bs-BA"/>
        </w:rPr>
        <w:tab/>
        <w:tab/>
        <w:tab/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V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Sa kandidatima koji budu ispunjavali uslove propisane Javnim oglasom Komisija za izbor i imenovanje na upražnjene pozicije u reguliranim organima Grada Konjic iz reda osnivača obavit će intervju. </w:t>
      </w:r>
    </w:p>
    <w:p>
      <w:pPr>
        <w:pStyle w:val="Normal"/>
        <w:rPr>
          <w:iCs/>
          <w:lang w:val="bs-BA"/>
        </w:rPr>
      </w:pPr>
      <w:r>
        <w:rPr>
          <w:iCs/>
          <w:lang w:val="bs-BA"/>
        </w:rPr>
        <w:t>Imenovani kandidati su dužni Službi za zajedničke i stručne poslove Grada Konjic- Stručnoj službi Gradskog vijeća Konjic, u roku od 15 dana od dana imenovanja, dostaviti:</w:t>
      </w:r>
    </w:p>
    <w:p>
      <w:pPr>
        <w:pStyle w:val="Normal"/>
        <w:rPr>
          <w:iCs/>
          <w:lang w:val="bs-BA"/>
        </w:rPr>
      </w:pPr>
      <w:r>
        <w:rPr>
          <w:iCs/>
          <w:lang w:val="bs-BA"/>
        </w:rPr>
        <w:t xml:space="preserve">- Uvjerenje da nisu osuđivani za krivično djelo, izdato od strane MUP-a koje nije starije od 3 mjeseca i </w:t>
      </w:r>
    </w:p>
    <w:p>
      <w:pPr>
        <w:pStyle w:val="Normal"/>
        <w:rPr>
          <w:iCs/>
          <w:lang w:val="bs-BA"/>
        </w:rPr>
      </w:pPr>
      <w:r>
        <w:rPr>
          <w:iCs/>
          <w:lang w:val="bs-BA"/>
        </w:rPr>
        <w:t xml:space="preserve">- Uvjerenje da se protiv kandidata ne vodi krivični postupak, izdato od strane nadležnog Općinskog suda koje nije starije od 3 mjeseca.                                                          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V.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Ostale napomene</w:t>
      </w:r>
    </w:p>
    <w:p>
      <w:pPr>
        <w:pStyle w:val="Normal"/>
        <w:jc w:val="both"/>
        <w:rPr>
          <w:color w:val="FF0000"/>
          <w:lang w:val="bs-BA"/>
        </w:rPr>
      </w:pPr>
      <w:r>
        <w:rPr>
          <w:lang w:val="bs-BA"/>
        </w:rPr>
        <w:t xml:space="preserve">Konačno imenovanje vrši Gradsko vijeće Konjic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Javni oglas ostaje otvoren 15 dana od dana posljednjeg objavljivanja, a isti će biti objavljen u ''Službenim novinama FBiH'', Dnevnom listu ''Oslobođenje'' i na web stranici Grada Konjic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Prijave sa dokumentacijom mogu se dostaviti u zatvorenoj koverti na šalter salu Grada ili preporučeno poštom na adresu: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Grad Konjic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Ul. Maršala Tita br. 62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 naznakom za izbor i imenovanje članova školskog odbora iz reda osnivača u JU ''Druga osnovna škola'' Konjic  – NE OTVARATI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Neblagovremene i nepotpune prijave neće se uzeti u razmatranj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Zainteresirana stranka može podnijeti prigovor na konačno imenovanje, ako postoje dokazi da u procesu imenovanja nisu ispoštovani principi ili postupci utvrđeni Zakonom. Prigovor se podnosi Gradskom vijeću, a kopija se dostavlja Ombudsmenu za ljudska prava Bosne i Hercegovine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 xml:space="preserve">DOSTAVITI :                                                                      PREDSJEDNIK GRADSKOG VIJEĆA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1.Javna ustanova ''Druga osnovna škola'' Konjic</w:t>
        <w:tab/>
        <w:tab/>
        <w:t xml:space="preserve">                                 Kenan Greda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2.Službene novine FBiH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3.Dnevni list „Oslobođenje“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4.Oglasna ploča Grad Konjic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5.RTV Konjic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6.Web site Grad Konjic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7. Služba za zajedničke i stručne poslove x3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8.A/a</w:t>
      </w:r>
    </w:p>
    <w:p>
      <w:pPr>
        <w:pStyle w:val="Normal"/>
        <w:jc w:val="both"/>
        <w:rPr>
          <w:lang w:val="bs-BA"/>
        </w:rPr>
      </w:pPr>
      <w:r>
        <w:rPr>
          <w:b/>
          <w:lang w:val="bs-B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footerReference w:type="default" r:id="rId5"/>
      <w:type w:val="nextPage"/>
      <w:pgSz w:w="11906" w:h="16838"/>
      <w:pgMar w:left="1418" w:right="1418" w:gutter="0" w:header="0" w:top="107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Fax:       +387 (0)36 729 813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  <w:lang w:val="it-IT"/>
            </w:rPr>
          </w:pPr>
          <w:r>
            <w:rPr>
              <w:vertAlign w:val="superscript"/>
              <w:lang w:val="it-IT"/>
            </w:rPr>
          </w:r>
        </w:p>
        <w:p>
          <w:pPr>
            <w:pStyle w:val="Footer"/>
            <w:jc w:val="center"/>
            <w:rPr>
              <w:vertAlign w:val="superscript"/>
              <w:lang w:val="it-IT"/>
            </w:rPr>
          </w:pPr>
          <w:r>
            <w:rPr>
              <w:vertAlign w:val="superscript"/>
              <w:lang w:val="it-IT"/>
            </w:rPr>
            <w:t>E-mail: kenan.greda @.konjic..ba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  <w:lang w:val="it-IT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  <w:lang w:val="it-IT"/>
            </w:rPr>
          </w:pPr>
          <w:r>
            <w:rPr>
              <w:vertAlign w:val="superscript"/>
              <w:lang w:val="it-I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>
        <w:sz w:val="52"/>
        <w:szCs w:val="52"/>
      </w:rPr>
    </w:pPr>
    <w:r>
      <w:rPr>
        <w:sz w:val="52"/>
        <w:szCs w:val="5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6:00Z</dcterms:created>
  <dc:creator>gordanah</dc:creator>
  <dc:description/>
  <cp:keywords/>
  <dc:language>en-US</dc:language>
  <cp:lastModifiedBy>Haris Ramić</cp:lastModifiedBy>
  <cp:lastPrinted>2023-04-25T11:47:00Z</cp:lastPrinted>
  <dcterms:modified xsi:type="dcterms:W3CDTF">2023-04-25T09:47:00Z</dcterms:modified>
  <cp:revision>110</cp:revision>
  <dc:subject/>
  <dc:title> </dc:title>
</cp:coreProperties>
</file>