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457192479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GRADONAČELNIK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Broj: 12-19-12-3748/23</w:t>
      </w:r>
    </w:p>
    <w:p>
      <w:pPr>
        <w:pStyle w:val="Normal"/>
        <w:rPr/>
      </w:pPr>
      <w:r>
        <w:rPr>
          <w:lang w:val="bs-BA"/>
        </w:rPr>
        <w:t>Konjic, 20.07.2023. godine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bookmarkStart w:id="0" w:name="_Hlk96497226"/>
      <w:bookmarkEnd w:id="0"/>
      <w:r>
        <w:rPr>
          <w:lang w:val="bs-BA"/>
        </w:rPr>
        <w:t>Gradona</w:t>
      </w:r>
      <w:r>
        <w:rPr>
          <w:lang w:val="hr-HR"/>
        </w:rPr>
        <w:t>čelnik Grada Konjica</w:t>
      </w:r>
      <w:r>
        <w:rPr>
          <w:lang w:val="bs-BA"/>
        </w:rPr>
        <w:t xml:space="preserve"> na osnovu Zakona o zakupu poslovnih prostorija (''Službeni list SRBiH'', broj: 33/77, 12/87, 30/90, 7/92, 3/93 i 13/94), člana 6. Odluke o dodjeli u zakup poslovnih zgrada i prostorija Grada Konjica (''Službeni glasnik Grada Konjica'', broj: 2/23) i člana 38. Statuta Grada Konjica (''Službeni glasnik Grada Konjica'', broj</w:t>
      </w:r>
      <w:r>
        <w:rPr>
          <w:lang w:val="hr-HR"/>
        </w:rPr>
        <w:t>: 10/22</w:t>
      </w:r>
      <w:r>
        <w:rPr>
          <w:lang w:val="bs-BA"/>
        </w:rPr>
        <w:t xml:space="preserve">)   </w:t>
      </w:r>
      <w:r>
        <w:rPr>
          <w:bCs/>
          <w:lang w:val="bs-BA"/>
        </w:rPr>
        <w:t>r a s p i s u j e</w:t>
      </w:r>
    </w:p>
    <w:p>
      <w:pPr>
        <w:pStyle w:val="Normal"/>
        <w:ind w:firstLine="72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Heading2"/>
        <w:rPr/>
      </w:pPr>
      <w:bookmarkStart w:id="1" w:name="_Hlk96497226"/>
      <w:bookmarkEnd w:id="1"/>
      <w:r>
        <w:rPr>
          <w:szCs w:val="22"/>
          <w:lang w:val="bs-BA"/>
        </w:rPr>
        <w:t>II   J A V N I   O G L A S</w:t>
      </w:r>
    </w:p>
    <w:p>
      <w:pPr>
        <w:pStyle w:val="Normal"/>
        <w:jc w:val="center"/>
        <w:rPr/>
      </w:pPr>
      <w:r>
        <w:rPr>
          <w:b/>
          <w:bCs/>
          <w:lang w:val="bs-BA"/>
        </w:rPr>
        <w:t xml:space="preserve"> </w:t>
      </w:r>
      <w:r>
        <w:rPr>
          <w:b/>
          <w:bCs/>
          <w:lang w:val="bs-BA"/>
        </w:rPr>
        <w:t xml:space="preserve">za dodjelu u zakup poslovnog objekta ''Gradac''  </w:t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center"/>
        <w:rPr>
          <w:b/>
          <w:b/>
          <w:bCs/>
          <w:sz w:val="24"/>
          <w:lang w:val="bs-BA"/>
        </w:rPr>
      </w:pPr>
      <w:r>
        <w:rPr>
          <w:b/>
          <w:bCs/>
          <w:sz w:val="24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PREDMET JAVNOG OGLAS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edmet  javnog oglasa je davanje u zakup na određeno vrijeme, poslovnog objekta Gradac, u vlasništvu Grada Konjica, označenog kao k.č. 706/2 K.O. KONJIC I  i to :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bookmarkStart w:id="2" w:name="_Hlk140477951"/>
      <w:bookmarkEnd w:id="2"/>
      <w:r>
        <w:rPr>
          <w:iCs/>
          <w:lang w:val="hr-HR"/>
        </w:rPr>
        <w:t xml:space="preserve">poslovna zgrada                                       </w:t>
      </w:r>
      <w:bookmarkStart w:id="3" w:name="_Hlk140477789"/>
      <w:r>
        <w:rPr>
          <w:iCs/>
          <w:lang w:val="hr-HR"/>
        </w:rPr>
        <w:t>142 m²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bookmarkEnd w:id="3"/>
      <w:r>
        <w:rPr>
          <w:iCs/>
          <w:lang w:val="hr-HR"/>
        </w:rPr>
        <w:t>bazen                                                      1016 m²,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pomoćna zgrada                                         </w:t>
      </w:r>
      <w:bookmarkStart w:id="4" w:name="_Hlk140477810"/>
      <w:r>
        <w:rPr>
          <w:iCs/>
          <w:lang w:val="hr-HR"/>
        </w:rPr>
        <w:t>42 m²,</w:t>
      </w:r>
      <w:bookmarkEnd w:id="4"/>
    </w:p>
    <w:p>
      <w:pPr>
        <w:pStyle w:val="Normal"/>
        <w:jc w:val="both"/>
        <w:rPr>
          <w:iCs/>
          <w:lang w:val="hr-HR"/>
        </w:rPr>
      </w:pPr>
      <w:bookmarkStart w:id="5" w:name="_Hlk140477951"/>
      <w:bookmarkEnd w:id="5"/>
      <w:r>
        <w:rPr>
          <w:iCs/>
          <w:lang w:val="hr-HR"/>
        </w:rPr>
        <w:t xml:space="preserve">sa pripadajućim zemljištem površine </w:t>
      </w:r>
      <w:r>
        <w:rPr>
          <w:b/>
          <w:bCs/>
          <w:iCs/>
          <w:lang w:val="hr-HR"/>
        </w:rPr>
        <w:t xml:space="preserve"> </w:t>
      </w:r>
      <w:r>
        <w:rPr>
          <w:iCs/>
          <w:lang w:val="hr-HR"/>
        </w:rPr>
        <w:t>2260 m².</w:t>
      </w:r>
    </w:p>
    <w:p>
      <w:pPr>
        <w:pStyle w:val="Normal"/>
        <w:jc w:val="both"/>
        <w:rPr>
          <w:iCs/>
          <w:lang w:val="bs-BA"/>
        </w:rPr>
      </w:pPr>
      <w:r>
        <w:rPr>
          <w:i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Iz predmetne dodjele isključuje se javni parking površine 3947 m²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6"/>
        <w:gridCol w:w="1279"/>
        <w:gridCol w:w="1518"/>
        <w:gridCol w:w="1723"/>
        <w:gridCol w:w="15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R/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Adresa poslovnog objek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Površ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Poslovna zo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 xml:space="preserve">Namjen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r-HR"/>
              </w:rPr>
            </w:pPr>
            <w:r>
              <w:rPr>
                <w:b/>
                <w:bCs/>
                <w:iCs/>
                <w:lang w:val="hr-HR"/>
              </w:rPr>
              <w:t>Početna cijen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Luka b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1200 m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I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Ugostiteljst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hr-HR"/>
              </w:rPr>
            </w:pPr>
            <w:r>
              <w:rPr>
                <w:iCs/>
                <w:lang w:val="hr-HR"/>
              </w:rPr>
              <w:t>3,00 KM bez PDV-a</w:t>
            </w:r>
          </w:p>
        </w:tc>
      </w:tr>
    </w:tbl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Zakupnina se odnosi na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poslovna zgrada                                       142 m², (tokom cijele godine)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bazen                                                      1016 m², (od 15.05. do 15.09.)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HR"/>
        </w:rPr>
      </w:pPr>
      <w:r>
        <w:rPr>
          <w:iCs/>
          <w:lang w:val="hr-HR"/>
        </w:rPr>
        <w:t>pomoćna zgrada                                         42 m², (tokom cijele godine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Cs/>
          <w:iCs/>
          <w:lang w:val="bs-BA"/>
        </w:rPr>
      </w:pPr>
      <w:r>
        <w:rPr>
          <w:bCs/>
          <w:iCs/>
          <w:lang w:val="bs-BA"/>
        </w:rPr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lang w:val="bs-BA"/>
        </w:rPr>
        <w:t xml:space="preserve">Poslovni objekat koji je predmet javnog oglasa daje se na korištenje (zakup) na period do </w:t>
      </w:r>
      <w:r>
        <w:rPr>
          <w:b/>
          <w:bCs/>
          <w:lang w:val="bs-BA"/>
        </w:rPr>
        <w:t>30.09.2025 godine.</w:t>
      </w:r>
    </w:p>
    <w:p>
      <w:pPr>
        <w:pStyle w:val="TextBodyIndent"/>
        <w:ind w:left="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Korisnik objekta može da izvrši adaptaciju i prilagodbu određenih prostora prema svojim potrebama uz saglasnost vlasnika objekta. Sve navedene troškove adaptacije snosi korisnik objekta. Za navedeni objekat, sve zakonske i komunalne obaveze će plaćati korisnik poslovnog objekta.</w:t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Na izlicitarnu cijenu zakupa, zakupac je dužan uz mjesečnu zakupninu plaćati na ime poreza na dodanu vrijednost i iznos određen važećim propisima.</w:t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bs-BA"/>
        </w:rPr>
        <w:t>PRIJAVA NA JAVNI OGLAS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Na javni oglas, mogu se prijaviti sva zainteresovana pravna i fizička lica, dužna su podnijeti sljedeću dokumentaciju:</w:t>
      </w:r>
    </w:p>
    <w:p>
      <w:pPr>
        <w:pStyle w:val="TextBodyIndent"/>
        <w:ind w:left="0" w:hanging="0"/>
        <w:rPr>
          <w:lang w:val="bs-BA"/>
        </w:rPr>
      </w:pPr>
      <w:r>
        <w:rPr>
          <w:lang w:val="bs-BA"/>
        </w:rPr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Prijava sa ličnim podacima ponuđača (naziv, adresu, ime odgovornog lica i kontakt telefon)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Ovjerena kopija lične karte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CIPS prebivališta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Ovjerenu Izjavu o utvrđenoj namjeni korištenja predmetnog prostora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Dokaz o upisu u sudski registar (pravna lica) - (ovjerena kopija ne starija od šest mjeseci)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Lica koja su zainteresovana za zakup prostora, a nisu još registrovala djelatnost, moraju uz prijavu na javni oglas dostaviti  detaljno obrazložen poslovni plan za start-up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 xml:space="preserve">Visinu ponuđene cijene za korištenje poslovnog prostora izraženu u konvertibilnim markama, 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>Potvrdu nadležnog organa poreske uprave o izmirenim poreskim obavezama,</w:t>
      </w:r>
    </w:p>
    <w:p>
      <w:pPr>
        <w:pStyle w:val="TextBodyIndent"/>
        <w:numPr>
          <w:ilvl w:val="0"/>
          <w:numId w:val="4"/>
        </w:numPr>
        <w:rPr>
          <w:lang w:val="bs-BA"/>
        </w:rPr>
      </w:pPr>
      <w:r>
        <w:rPr>
          <w:lang w:val="bs-BA"/>
        </w:rPr>
        <w:t xml:space="preserve">Dokaz o uplati 200,00 KM na račun Grada Konjica, kao osiguranje za ozbiljnost ponude. </w:t>
      </w:r>
    </w:p>
    <w:p>
      <w:pPr>
        <w:pStyle w:val="TextBodyIndent"/>
        <w:ind w:left="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TextBodyIndent"/>
        <w:ind w:left="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Svi podaci u prijavi moraju biti čitko popunjeni i bez ispravki.</w:t>
      </w:r>
    </w:p>
    <w:p>
      <w:pPr>
        <w:pStyle w:val="TextBodyIndent"/>
        <w:ind w:left="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TextBodyIndent"/>
        <w:ind w:left="0" w:hanging="0"/>
        <w:jc w:val="both"/>
        <w:rPr/>
      </w:pPr>
      <w:r>
        <w:rPr/>
        <w:t>Učesnik na javnom oglasu čija je ponuda ocijenjena kao najpovoljnija, te nakon usvajanje Odluke od strane Gradskog vijeća, dužan je u roku od 8 dana od dana usvajanja Odluke, zaključiti ugovor o zakupu sa Gradonačelnikom, a u suprotnom smatrat će se da je odustao od zaključivanja istog.</w:t>
      </w:r>
    </w:p>
    <w:p>
      <w:pPr>
        <w:pStyle w:val="TextBodyIndent"/>
        <w:ind w:left="0" w:hanging="0"/>
        <w:jc w:val="both"/>
        <w:rPr/>
      </w:pPr>
      <w:r>
        <w:rPr/>
        <w:t>Ukoliko učesnik na javnom oglasu koji je izabran kao najpovoljniji ponuđač odustane od zaključivanja ugovora, Gradonačelnik će na prijedlog Komisije po istom javnom oglasu sljedećem ponuđaču ponuditi predmetni prostor i zaključivanje ugovora o zakupu, a ukoliko i drugi ponuđač ne prihvati ponudu (zaključenje ugovora) ponovo se raspisuje javni oglas.</w:t>
      </w:r>
    </w:p>
    <w:p>
      <w:pPr>
        <w:pStyle w:val="TextBodyIndent"/>
        <w:ind w:left="0" w:hanging="0"/>
        <w:jc w:val="both"/>
        <w:rPr/>
      </w:pPr>
      <w:r>
        <w:rPr/>
        <w:t>Ukoliko je učesnik javnog oglasa sa najpovoljnijom ponudom fizičko lice, koje nema registrovanu djelatnost, isto je dužno u roku od 30 dana od dana zaključivanja ugovora o zakupu poslovnih prostorija, izvršiti registraciju djelatnosti u skladu sa Zakonom o ugostiteljskoj djelatnosti HNK, koju će obavljati u poslovnom prostor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bs-BA"/>
        </w:rPr>
      </w:pPr>
      <w:r>
        <w:rPr>
          <w:lang w:val="bs-BA"/>
        </w:rPr>
        <w:t>Uplatu izvršiti na depozitni račun Grada Konjica broj: 1346721007044865; vrsta prihoda: 722449; šifra Grada; 049 poziv na broj: 0000000003.</w:t>
      </w:r>
    </w:p>
    <w:p>
      <w:pPr>
        <w:pStyle w:val="TextBodyIndent"/>
        <w:ind w:left="0" w:hanging="0"/>
        <w:jc w:val="both"/>
        <w:rPr/>
      </w:pPr>
      <w:r>
        <w:rPr>
          <w:lang w:val="bs-BA"/>
        </w:rPr>
        <w:t>Ponuđaču čija je ponuda ocjenjena kao najpovoljnija iznos uplate osiguranja uračunat će se u cijenu zakupnine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bs-BA"/>
        </w:rPr>
        <w:t>Ponuđaču čija je ponuda nije ocjenjena kao najpovoljnija vraća se iznos u roku 7 dana od dana donošenja konačne Odluke.</w:t>
      </w:r>
    </w:p>
    <w:p>
      <w:pPr>
        <w:pStyle w:val="TextBodyIndent"/>
        <w:ind w:left="7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lang w:val="bs-BA"/>
        </w:rPr>
        <w:t xml:space="preserve">Prijave se dostavljaju u zatvorenoj koverti na adresu Grada Konjica, Maršala Tita br. 62, putem pošte ili u šalter Sali Gradske uprave Konjic. Ponuda mora biti kovertirana sa naznakom: </w:t>
      </w:r>
      <w:r>
        <w:rPr>
          <w:b/>
          <w:bCs/>
          <w:lang w:val="bs-BA"/>
        </w:rPr>
        <w:t>''NE OTVARAJ'', ''Prijava na javni oglas za zakup poslovnog objekta Gradac''</w:t>
      </w:r>
    </w:p>
    <w:p>
      <w:pPr>
        <w:pStyle w:val="Normal"/>
        <w:ind w:left="720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Javni oglas ostaje otvoren 10 dana od dana objavljivanja javnog oglasa u dnevnim novinama </w:t>
      </w:r>
      <w:r>
        <w:rPr>
          <w:lang w:val="hr-HR"/>
        </w:rPr>
        <w:t>Avaz i web stranici Grada Konjica</w:t>
      </w:r>
      <w:r>
        <w:rPr>
          <w:lang w:val="bs-BA"/>
        </w:rPr>
        <w:t>.</w:t>
      </w:r>
    </w:p>
    <w:p>
      <w:pPr>
        <w:pStyle w:val="Normal"/>
        <w:jc w:val="both"/>
        <w:rPr/>
      </w:pPr>
      <w:r>
        <w:rPr>
          <w:lang w:val="bs-BA"/>
        </w:rPr>
        <w:t>Sve prijave trebaju biti dostavljene u predviđenom roku i sa svim potrebnim dokazima za učešće na  javnom oglasu. Neblagovremene i nepotpune ponude neće se uzeti u razmatranje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TVARANJE PONUDA:</w:t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 xml:space="preserve">Otvaranje prijava izvršit će Komisija za provedbu postupka dodjele u zakup poslovnih prosotorija u vlasništvu Grada Konjica, dana </w:t>
      </w:r>
      <w:r>
        <w:rPr>
          <w:b/>
          <w:bCs/>
          <w:lang w:val="bs-BA"/>
        </w:rPr>
        <w:t>07.08.2023. godine</w:t>
      </w:r>
      <w:r>
        <w:rPr>
          <w:b/>
          <w:lang w:val="bs-BA"/>
        </w:rPr>
        <w:t xml:space="preserve"> u Sali za sastanke Grada Konjica sa početkom u 09,00 sati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CJENA PONUD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likom ocjene ponuda Komisija će uzimati u obzir slijedeće: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Visina mjesečne zakupnine za 1 KM/m² iznad početnog iznosa zakupnine    ............ 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Za svako lice koje će se zaposliti sa Zavoda za zapošljavanje    ................................ 10 bodova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Ponuđač sa prebivalištem na području Grada Konjica (min. 6 mjeseci)......................10 bodov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 Konjic zadržava pravo da ne prihvati niti jednu ponudu ili da poništi Javni oglas prije potpisivanja Ugovora i o tome ne snosi nikakvu odgovornost prema podnositeljima prija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dluku o izboru najpovoljnijeg ponuđača na prijedlog Komisije donijet će Gradonačelnik, nakon čega Gradsko vijeće Grada Konjica donosi Odluku o davanju u zakup poslovnog objekta, te se zaključuje Ugovor kojim će se regulisati prava i obaveze o korištenju poslovnog objekta između odabranog korisnika i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dodatne informacije zainteresovana pravna i fizička lica mogu se obratiti Gradskoj upravi Grada Konjica putem telefona na broj: 036/712-253 ili 036/712-245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5760" w:hanging="0"/>
        <w:rPr>
          <w:lang w:val="bs-BA"/>
        </w:rPr>
      </w:pPr>
      <w:r>
        <w:rPr>
          <w:b/>
          <w:bCs/>
          <w:lang w:val="bs-BA"/>
        </w:rPr>
        <w:t>G R A D O N A Č E L N I K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195" w:leader="none"/>
        </w:tabs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ab/>
        <w:tab/>
        <w:tab/>
        <w:t>___________________</w:t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lang w:val="bs-BA"/>
        </w:rPr>
        <w:tab/>
        <w:t>Osman Ćatić s.r.</w:t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</w:t>
          </w: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</w:t>
          </w: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grado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rPr>
              <w:vertAlign w:val="superscript"/>
            </w:rPr>
          </w:pPr>
          <w:r>
            <w:rPr>
              <w:vertAlign w:val="superscript"/>
            </w:rPr>
            <w:t xml:space="preserve">                             </w:t>
          </w: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  <w:p>
          <w:pPr>
            <w:pStyle w:val="Normal"/>
            <w:ind w:firstLine="720"/>
            <w:rPr/>
          </w:pPr>
          <w:r>
            <w:rPr>
              <w:vertAlign w:val="superscript"/>
            </w:rPr>
            <w:t>Web: http://www.konjic.b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2"/>
      <w:szCs w:val="22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5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10:00Z</dcterms:created>
  <dc:creator>dz</dc:creator>
  <dc:description/>
  <cp:keywords/>
  <dc:language>en-US</dc:language>
  <cp:lastModifiedBy>Naida Mustafić</cp:lastModifiedBy>
  <cp:lastPrinted>2023-07-20T12:53:00Z</cp:lastPrinted>
  <dcterms:modified xsi:type="dcterms:W3CDTF">2023-07-21T12:10:00Z</dcterms:modified>
  <cp:revision>2</cp:revision>
  <dc:subject/>
  <dc:title> </dc:title>
</cp:coreProperties>
</file>