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2079954202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Grad Konjic</w:t>
            </w:r>
          </w:p>
          <w:p>
            <w:pPr>
              <w:pStyle w:val="Normal"/>
              <w:jc w:val="center"/>
              <w:rPr/>
            </w:pPr>
            <w:r>
              <w:rPr/>
              <w:t>GRADONAČELNIK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Broj:  10-30-1-3481/23</w:t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sz w:val="22"/>
        </w:rPr>
        <w:t xml:space="preserve">Konjic,  21.06.2023. godine   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eastAsia="Arial" w:cs="Arial"/>
        </w:rPr>
        <w:t xml:space="preserve">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Na osnovu člana 8. Zakona o ministarskim, vladinim i drugim imenovanjima Federacije BiH, (“Službene novine Fedracije BiH”, broj 12/03, 34/03 i 65/13), člana 25. stav 2. i člana 27, 28. i 29. Zakona o javnom pravobranilaštvu Hercegovačko-neretvanskog kantona (‘’Službene novine HNK’’ broj 8/99, 3/04 i 11/08), Odluke o Javnom pravobranilaštvu Grada Konjica (“Službene glasnik Grada Konjica”, broj: 6/23), te člana 38. Statuta Grada Konjica (“Službene glasnik Grada Konjica, broj: 10/22), </w:t>
      </w:r>
      <w:r>
        <w:rPr>
          <w:rFonts w:cs="Times New Roman" w:ascii="Times New Roman" w:hAnsi="Times New Roman"/>
          <w:bCs/>
          <w:sz w:val="22"/>
        </w:rPr>
        <w:t>objavljuje se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O N K U R S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 izbor i imenovanje Gradskog  javnog pravobranio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</w:t>
      </w:r>
      <w:r>
        <w:rPr>
          <w:bCs/>
        </w:rPr>
        <w:t xml:space="preserve">   </w:t>
      </w:r>
      <w:r>
        <w:rPr>
          <w:b/>
          <w:bCs/>
        </w:rPr>
        <w:t>Naziv pozi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Gradski javni pravobranilac Grada Konj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   Opis pozici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radski javni pravobranilac obavlja poslove u skladu sa Ustavom, zakonom i drugim propisima i općim aktima, predstavlja Gradsko pravobranilaštvo, rukovodi njegovim radom, stara se i odgovara za blagovremenost i ažurnost obavljanja poslova u Pravobranilaštvu, koordinira rad i odnose Pravobranilaštva sa drugim organima uprave u okviru Grada, te organima i institucijama na različitom nivou organizovanja, zastupa Grad, njegove organe i druge subjekte kada je to utvrđeno zakonom, u sudskom i upravnom postupku, vrši poslove pravne zaštite imovine i imovinskih interesa Grada i Gradskih organa i vrši poslove zaštite imovine i imovinskih interesa pravnih lica koje osniva grad, pruža stručnu pomoć gradskim organima, službama i ustanovama i pravnim licima koje osniva Grad, daje mišljenje u postupku donošenja akata kojim se uređuju imovinsko-pravni odnosi, preduzima mjere i pravna sredstva radi pravne zaštite imovinskih prava i interesa Grada, njegovih organa i drugih pravnih lica u slučajevima određenim zakonom, obavlja i druge poslove u funkciji Pravobranilaštva utvrđene zakonom i drugim propis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Trajanje man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dski javni pravobranilac se imenuje na period od 4 (četiri) godine. Gradskog javnog pravobranioca imenuje gradonačelnik, a imenovanje potvrđuje Gradsko vijeć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</w:t>
      </w:r>
      <w:r>
        <w:rPr/>
        <w:t xml:space="preserve">   </w:t>
      </w:r>
      <w:r>
        <w:rPr>
          <w:b/>
        </w:rPr>
        <w:t>Kandidat  za imenovanje mora ispunjavati sljedeće opće i posebne uslo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Opći uslov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je državljanin Bosne i Hercegov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je stariji od 18 godi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je zdravstveno sposoban za obavljanje posla za koji se kandidu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nije otpušten iz državne službe kao rezultat disciplinske mjere na bilo kojem nivou vlasti u Bosni i Hercegovini u periodu od tri godine prije dana objavljivanja upražnjene  pozici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nije pod optužnicom međunarodnog suda za ratne zločine u bivšoj Jugoslaviji (član IX 1. Ustava Bosne i Hercegovine)</w:t>
      </w:r>
    </w:p>
    <w:p>
      <w:pPr>
        <w:pStyle w:val="Normal"/>
        <w:numPr>
          <w:ilvl w:val="0"/>
          <w:numId w:val="3"/>
        </w:numPr>
        <w:rPr/>
      </w:pPr>
      <w:r>
        <w:rPr/>
        <w:t>da nije član organa zakonodavne, izvršne ili sudske vlasti ili savjetnik u smislu Zakona o sukobu interesa u organima vlasti F Bi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se protiv njega ne vodi krivični postupak, odnosno da nije osuđivan za krivično djelo ili privredni prijestup koji predstavlja smetnju za imenovanje na upražnjenu pozicij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Posebni uslovi:</w:t>
      </w:r>
    </w:p>
    <w:p>
      <w:pPr>
        <w:pStyle w:val="Heading4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VSS, VII stepen pravne struke ili visoko obrazovanje Bolonjskog sistema studija prvog (sa najmanje 240 ECTS bodova), drugog ili trećeg ciklusa – pravne struke</w:t>
      </w:r>
    </w:p>
    <w:p>
      <w:pPr>
        <w:pStyle w:val="Heading4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oložen pravosudni ispit</w:t>
      </w:r>
    </w:p>
    <w:p>
      <w:pPr>
        <w:pStyle w:val="Heading4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iskustvo u radu na imovinsko-pravnim poslovima u pravobranilaštvu, pravosudnim organima ili pravnim poslovima u drugim državnim organima, preduzećima i drugim pravnim licima u trajanju od najmanje dvije godine, koji je radeći u tim organima stekao ugled pravnog stručnjaka i koji posjeduje najviše moralne osobine za obavljanje službe pravobranioc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-     da nije član, niti obavlja poslove u organima političkih stranaka, političkim udruženjima ili     </w:t>
      </w:r>
    </w:p>
    <w:p>
      <w:pPr>
        <w:pStyle w:val="Normal"/>
        <w:tabs>
          <w:tab w:val="clear" w:pos="720"/>
          <w:tab w:val="left" w:pos="1065" w:leader="none"/>
        </w:tabs>
        <w:rPr>
          <w:lang w:val="en-GB"/>
        </w:rPr>
      </w:pPr>
      <w:r>
        <w:rPr/>
        <w:tab/>
      </w:r>
      <w:r>
        <w:rPr>
          <w:lang w:val="en-GB"/>
        </w:rPr>
        <w:t>fondacijama koje su povezane sa stranko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</w:rPr>
        <w:t>V</w:t>
      </w:r>
      <w:r>
        <w:rPr/>
        <w:t xml:space="preserve">    </w:t>
      </w:r>
      <w:r>
        <w:rPr>
          <w:b/>
          <w:bCs/>
          <w:iCs/>
          <w:szCs w:val="20"/>
          <w:lang w:eastAsia="hr-HR"/>
        </w:rPr>
        <w:t>Spisak potrebnih dokumenata (original ili ovjerena kopija):</w:t>
      </w:r>
    </w:p>
    <w:p>
      <w:pPr>
        <w:pStyle w:val="Normal"/>
        <w:ind w:firstLine="720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ind w:firstLine="720"/>
        <w:rPr/>
      </w:pPr>
      <w:r>
        <w:rPr/>
        <w:t xml:space="preserve">-     prijava na konkurs sa biografijom, adresom i kontakt telefonom </w:t>
      </w:r>
    </w:p>
    <w:p>
      <w:pPr>
        <w:pStyle w:val="Normal"/>
        <w:ind w:firstLine="720"/>
        <w:rPr/>
      </w:pPr>
      <w:r>
        <w:rPr/>
        <w:t>-     uvjerenje o državljanstvu (ne starije od 3 mjeseci)</w:t>
      </w:r>
    </w:p>
    <w:p>
      <w:pPr>
        <w:pStyle w:val="Normal"/>
        <w:ind w:firstLine="720"/>
        <w:rPr/>
      </w:pPr>
      <w:r>
        <w:rPr/>
        <w:t xml:space="preserve">-     izvod iz matične knjige rođenih </w:t>
      </w:r>
    </w:p>
    <w:p>
      <w:pPr>
        <w:pStyle w:val="Heading4"/>
        <w:ind w:left="720"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-     </w:t>
      </w:r>
      <w:r>
        <w:rPr>
          <w:rFonts w:cs="Times New Roman" w:ascii="Times New Roman" w:hAnsi="Times New Roman"/>
          <w:bCs/>
          <w:i w:val="false"/>
          <w:sz w:val="22"/>
        </w:rPr>
        <w:t>ovjerena kopija diplome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sz w:val="22"/>
        </w:rPr>
        <w:t xml:space="preserve">             </w:t>
      </w:r>
      <w:r>
        <w:rPr>
          <w:rFonts w:cs="Times New Roman" w:ascii="Times New Roman" w:hAnsi="Times New Roman"/>
          <w:i w:val="false"/>
          <w:sz w:val="22"/>
        </w:rPr>
        <w:t>-     uvjerenje o položenom pravosudnom ispitu</w:t>
      </w:r>
    </w:p>
    <w:p>
      <w:pPr>
        <w:pStyle w:val="Heading4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</w:rPr>
        <w:t>uvjerenje/dokaz o radnom iskustvu na imovinsko-pravnim poslovima u pravobranilaštvu, pravosudnim organima ili pravnim poslovima u drugim državnim organima, preduzećima i drugim pravnim licima</w: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>
          <w:lang w:val="en-GB"/>
        </w:rPr>
        <w:t xml:space="preserve">-     uvjerenje o nevođenju krivičnog postupka </w:t>
      </w:r>
      <w:r>
        <w:rPr/>
        <w:t>(ne starije od 3 mjeseci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  uvjerenje da kandidat nije osuđivan za krivično djelo i privredni prijestup koji predstavlja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</w:t>
      </w:r>
      <w:r>
        <w:rPr/>
        <w:t xml:space="preserve">smetnju za imenovanje na upražnjenu poziciju (ne starije od 3 mjeseci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jerena izjava da nije otpušten iz državne službe kao rezultat disciplinske mjere na bilo kojem nivou vlasti u Bosni i Hercegovini u periodu od tri godine prije dana objavljivanja upražnjene  pozicije</w:t>
      </w:r>
    </w:p>
    <w:p>
      <w:pPr>
        <w:pStyle w:val="Normal"/>
        <w:numPr>
          <w:ilvl w:val="0"/>
          <w:numId w:val="3"/>
        </w:numPr>
        <w:rPr/>
      </w:pPr>
      <w:r>
        <w:rPr/>
        <w:t>ovjerena izjava da se na njega ne odnosi član IX 1. Ustava Bosne i Hercegovin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vjerena izjava da nije član, niti obavlja poslove u organima političkih stranaka, političkim udruženjima ili fondacijama koje su povezane sa strankom i da nisu uključeni u bilo kakvu političku ili stranačku aktivnost</w:t>
      </w:r>
    </w:p>
    <w:p>
      <w:pPr>
        <w:pStyle w:val="Normal"/>
        <w:numPr>
          <w:ilvl w:val="0"/>
          <w:numId w:val="3"/>
        </w:numPr>
        <w:rPr/>
      </w:pPr>
      <w:r>
        <w:rPr/>
        <w:t>ovjerena izjava da nije član organa zakonodavne, izvršne ili sudske vlasti ili savjetnik u smislu Zakona o sukobu interesa u organima vlasti F Bi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tovremeno sa dostavom dokaza o ispunjavanju uslova javnog konkursa, kandidat, koji polaže pravo na prioritetno zapošljavanje po osnovu posebnog zakona, dužan je dostaviti i odgovarajuće dokaze o svom statusu u skladu sa propisom na koji se poziv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andidat koji bude imenovan obavezan je dostaviti uvjerenje o zdravstvenoj sposobnosti za obavljanje posla prije preuzimanja dužnost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   Rok za podnošenje pri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rijave sa potrebnom dokumentacijom dostaviti u roku od 15 dana od dana posljednje objave, lično ili preporučenom poštom na adresu: Grad Konjic, Maršala Tita broj 62, 88400 Konjic, sa naznakom “Prijava na konkurs za izbor i imenovanje Gradskog javnog pravobranioca” - NE OTVARAJ.</w:t>
      </w:r>
    </w:p>
    <w:p>
      <w:pPr>
        <w:pStyle w:val="Heading4"/>
        <w:rPr>
          <w:rFonts w:ascii="Times New Roman" w:hAnsi="Times New Roman" w:cs="Times New Roman"/>
          <w:b/>
          <w:b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sz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sz w:val="22"/>
        </w:rPr>
        <w:t xml:space="preserve">Nepotpune i neblagovremene prijave neće se uzimati u razmatranje.  </w:t>
      </w:r>
      <w:r>
        <w:rPr>
          <w:rFonts w:cs="Times New Roman" w:ascii="Times New Roman" w:hAnsi="Times New Roman"/>
          <w:b/>
          <w:bCs/>
          <w:i w:val="false"/>
          <w:sz w:val="22"/>
        </w:rPr>
        <w:tab/>
        <w:tab/>
        <w:tab/>
        <w:tab/>
      </w:r>
    </w:p>
    <w:p>
      <w:pPr>
        <w:pStyle w:val="Heading4"/>
        <w:ind w:left="720" w:firstLine="720"/>
        <w:rPr>
          <w:rFonts w:ascii="Times New Roman" w:hAnsi="Times New Roman" w:cs="Times New Roman"/>
          <w:b/>
          <w:b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sz w:val="22"/>
        </w:rPr>
      </w:r>
    </w:p>
    <w:p>
      <w:pPr>
        <w:pStyle w:val="Normal"/>
        <w:rPr/>
      </w:pPr>
      <w:r>
        <w:rPr>
          <w:lang w:val="en-GB"/>
        </w:rPr>
        <w:t>Kandidati koji uđu u uži izbor bit će pozvani na intervju pred Komisijom za izbor. Kandidati koji ne budu stavljeni na listu sa užim izborom i ne budu pozvani na intervju neće biti razmatrani u daljem procesu imenovanj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onkurs ostaje otvoren 15 dana od dana posljednjeg objavljivanja, a isti će biti objavljen u “Službenim novinama Federacije Bosne i Hercegovine”, “Službenom glasniku Grada Konjica”, dnevnim novinama “Oslobođenje”  i na oglasnoj tabli Grada Konjic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ind w:left="720" w:firstLine="720"/>
        <w:rPr>
          <w:rFonts w:ascii="Times New Roman" w:hAnsi="Times New Roman" w:cs="Times New Roman"/>
          <w:b/>
          <w:b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sz w:val="22"/>
        </w:rPr>
        <w:tab/>
        <w:tab/>
        <w:tab/>
        <w:tab/>
        <w:tab/>
        <w:tab/>
        <w:t xml:space="preserve">    G R A D O N A Č E L N I K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b/>
          <w:bCs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2"/>
          <w:lang w:val="en-GB"/>
        </w:rPr>
        <w:t>Osman Ćatić, s.r.</w:t>
      </w:r>
    </w:p>
    <w:p>
      <w:pPr>
        <w:pStyle w:val="Header"/>
        <w:tabs>
          <w:tab w:val="clear" w:pos="4320"/>
          <w:tab w:val="clear" w:pos="8640"/>
          <w:tab w:val="left" w:pos="6375" w:leader="none"/>
        </w:tabs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/>
          <w:b/>
          <w:bCs/>
          <w:sz w:val="22"/>
          <w:lang w:val="en-GB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OSTAVITI:</w:t>
        <w:tab/>
        <w:t xml:space="preserve">                                                                              </w:t>
        <w:tab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Gradonačelniku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lužbene novine Federacije Bosne i Hercegovin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Službeni glasnik Grada Konjic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Dnevne novine “Oslobođenje”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Oglasna tabla Grada                  </w:t>
        <w:tab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užbi za zajedničke i stručne poslo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sectPr>
      <w:footerReference w:type="default" r:id="rId5"/>
      <w:type w:val="nextPage"/>
      <w:pgSz w:w="11906" w:h="16838"/>
      <w:pgMar w:left="1418" w:right="1418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Bangkok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Fax:       +387 (0)36 729 812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E-mail: osman.catic@konjic.ba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4D Bangkok;Courier New" w:hAnsi="4D Bangkok;Courier New" w:cs="4D Bangkok;Courier New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4D Bangkok;Courier New" w:hAnsi="4D Bangkok;Courier New" w:cs="4D Bangkok;Courier New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Tahoma"/>
      <w:i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i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4D Bangkok;Courier New" w:hAnsi="4D Bangkok;Courier New" w:cs="4D Bangkok;Courier New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  <w:lang w:val="hr-HR"/>
    </w:rPr>
  </w:style>
  <w:style w:type="paragraph" w:styleId="TextBody">
    <w:name w:val="Body Text"/>
    <w:basedOn w:val="Normal"/>
    <w:pPr>
      <w:jc w:val="both"/>
    </w:pPr>
    <w:rPr>
      <w:rFonts w:ascii="4D Bangkok;Courier New" w:hAnsi="4D Bangkok;Courier New" w:cs="4D Bangkok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i/>
      <w:i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53:00Z</dcterms:created>
  <dc:creator>dz</dc:creator>
  <dc:description/>
  <cp:keywords/>
  <dc:language>en-US</dc:language>
  <cp:lastModifiedBy>Kemila Hero</cp:lastModifiedBy>
  <cp:lastPrinted>2019-09-18T15:20:00Z</cp:lastPrinted>
  <dcterms:modified xsi:type="dcterms:W3CDTF">2023-07-21T12:54:00Z</dcterms:modified>
  <cp:revision>3</cp:revision>
  <dc:subject/>
  <dc:title> </dc:title>
</cp:coreProperties>
</file>