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I Z J A V A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Ime i prezime: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JMB:      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hr-BA"/>
        </w:rPr>
        <w:t>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Telefon: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Pod punom materijalnom i krivičnom odgovornošću potvrđujem:</w:t>
      </w:r>
    </w:p>
    <w:p>
      <w:pPr>
        <w:pStyle w:val="Odlomakpopisa"/>
        <w:ind w:left="1440" w:right="0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440" w:right="-20" w:hanging="360"/>
        <w:contextualSpacing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 po izvršenoj ugradnji toplotne pumpe ili peći na pelet (u zavisnosti na koju se od navedenih mjera odnosi prijava na javni poziv), iste neću otuđiti i koristiti uređaj za zagrijavanje objekta sa pogonom na fosilna goriva; </w:t>
      </w:r>
    </w:p>
    <w:p>
      <w:pPr>
        <w:pStyle w:val="Odlomakpopisa"/>
        <w:spacing w:lineRule="auto" w:line="240" w:before="0" w:after="0"/>
        <w:ind w:left="1440" w:right="-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23" w:hanging="36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a u proteklom periodu nisam koristio sredstva iz Budžeta kantona ili drugog nivoa vlasti u BiH namijenjena za implementaciju mjere koja je predmet prijave na javni poziv.</w:t>
      </w:r>
    </w:p>
    <w:p>
      <w:pPr>
        <w:pStyle w:val="Odlomakpopisa"/>
        <w:spacing w:lineRule="auto" w:line="240" w:before="0" w:after="0"/>
        <w:ind w:left="1080" w:right="-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Konjic,_________ 2023. godine                                              ____________________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                                                                                                         </w:t>
      </w:r>
    </w:p>
    <w:p>
      <w:pPr>
        <w:pStyle w:val="Odlomakpopisa"/>
        <w:ind w:left="4260" w:right="0" w:firstLine="69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DAVALAC IZJAVE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NAPOMENA: </w:t>
      </w: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  <w:t>Izjavu svojeručno potpisati, te istu ovjeriti 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/>
          <w:bCs/>
          <w:color w:val="000000"/>
          <w:sz w:val="28"/>
          <w:szCs w:val="28"/>
        </w:rPr>
        <w:t xml:space="preserve">Centru za pružanje usluga građanima (šalter sala Grada Konjica) ili kod nota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4:00Z</dcterms:created>
  <dc:creator>Lejla Karić</dc:creator>
  <dc:description/>
  <cp:keywords/>
  <dc:language>en-US</dc:language>
  <cp:lastModifiedBy>Adisa Kevric</cp:lastModifiedBy>
  <cp:lastPrinted>2021-02-03T11:33:00Z</cp:lastPrinted>
  <dcterms:modified xsi:type="dcterms:W3CDTF">2023-10-27T08:34:00Z</dcterms:modified>
  <cp:revision>2</cp:revision>
  <dc:subject/>
  <dc:title>I Z J A V 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