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I Z J A V A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hr-BA"/>
        </w:rPr>
        <w:t xml:space="preserve">Ja _________________________(ime i prezime), sa adresom prebivališta _______________________________ izjavljujem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a sa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glasan da Komisija za utvrđivanje mjera implementacije imenovana od strane Gradonačelnika Grada Konjica nakon ugradnje toplotne pumpe ili peći na pelet može izvršiti pregled objekta označenog kao k.č. broj _____________ K.O. _______________ .</w:t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hr-BA"/>
        </w:rPr>
        <w:t>Konjic, __________ 2023. godine                                  ____________________</w:t>
      </w:r>
    </w:p>
    <w:p>
      <w:pPr>
        <w:pStyle w:val="Odlomakpopisa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                                                                                            </w:t>
      </w:r>
    </w:p>
    <w:p>
      <w:pPr>
        <w:pStyle w:val="Odlomakpopisa"/>
        <w:ind w:left="5664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B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>DAVALAC IZJAVE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NAPOMENA: Izjavu svojeručno potpisati, te istu ovjeriti 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-Identity-H;MS Mincho" w:cs="Times New Roman" w:ascii="Times New Roman" w:hAnsi="Times New Roman"/>
          <w:b/>
          <w:color w:val="000000"/>
          <w:sz w:val="28"/>
          <w:szCs w:val="28"/>
        </w:rPr>
        <w:t>Centru za pružanje usluga građanima (šalter sala Grada Konjic) ili kod notara.</w:t>
      </w:r>
      <w:r>
        <w:rPr>
          <w:rFonts w:eastAsia="TimesNewRomanPSMT-Identity-H;MS Mincho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2:00Z</dcterms:created>
  <dc:creator>Lejla Karić</dc:creator>
  <dc:description/>
  <cp:keywords/>
  <dc:language>en-US</dc:language>
  <cp:lastModifiedBy>Adisa Kevric</cp:lastModifiedBy>
  <cp:lastPrinted>2021-02-03T11:33:00Z</cp:lastPrinted>
  <dcterms:modified xsi:type="dcterms:W3CDTF">2023-10-20T13:09:00Z</dcterms:modified>
  <cp:revision>3</cp:revision>
  <dc:subject/>
  <dc:title>I Z J A V A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