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316123657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03-02-2-4747/23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 31.10.20213. 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člana 7. i 8. Zakona o ministarskim, vladinim i drugim imenovanjima Federacije Bosne i Hercegovine („Službene novine Federacije BiH“ broj:12/03, 34/03 i 65/13), člana 104. Zakona o osnovnom odgoju i obrazovanju („Službene novine HNK“ broj: 5/00, 4/04, 1/14, 7/16 i 7/22 ), člana 9. Uputstva o izboru i imenovanju školskih odbora osnovnih i srednjih škola („Službene novine HNK“ broj:2/05 i 7/07) i </w:t>
      </w:r>
      <w:r>
        <w:rPr/>
        <w:t xml:space="preserve">) i  člana 16. Statuta Grada Konjica (“Službeni glasnik Grada Konjica” broj: 10/22) , </w:t>
      </w:r>
      <w:r>
        <w:rPr>
          <w:lang w:val="bs-BA"/>
        </w:rPr>
        <w:t>Gradsko vijeće Konjic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O G L A 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izbor i imenovanje članova školskog odbora iz reda osnivača u  JU  Osnovna škola'' Čelebići“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>
          <w:bCs/>
          <w:lang w:val="bs-BA"/>
        </w:rPr>
      </w:pPr>
      <w:r>
        <w:rPr>
          <w:lang w:val="bs-BA"/>
        </w:rPr>
        <w:t xml:space="preserve">Objavljuje se Javni oglas za izbor i imenovanje dva (2) člana Školskog odbora iz reda osnivača u </w:t>
      </w:r>
      <w:r>
        <w:rPr>
          <w:bCs/>
          <w:lang w:val="bs-BA"/>
        </w:rPr>
        <w:t xml:space="preserve">JU  Osnovna škola'' Čelebići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pis pozicij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Školski odbor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hr-HR" w:eastAsia="hr-HR"/>
        </w:rPr>
        <w:t>1. </w:t>
      </w:r>
      <w:r>
        <w:rPr>
          <w:color w:val="000000"/>
          <w:lang w:val="bs-BA" w:eastAsia="hr-HR"/>
        </w:rPr>
        <w:t>obavlja izbor radnik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2. odlučuje o prestanku prava nastavnika i stručnih saradnika na dalji odgojno-obrazivni rad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3. donosi odluke o broju, organizovanju i ukidanju odjeljenja u osnovnoj školi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4. donosi finansijski plan i usvaja godišnji budžet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5. razmatra ostvarivanje godišnjeg programa rada i realizacije nastavnog plana i prog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6. usvaja izvještaj o finansijskom poslovanju, usmjerava, kontroliše i ocjenjuje rad direktor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7. odlučuje o prigovoru roditelja, odnosno staratelja učenik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8. odlučuje na prijedlog nastavničkog vijeća i direktora o prigovoru nastavnika i stručnih saradnika izjavljenim na njihovu ocjenu o radu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9. razmatra odluke i preporuke nastavničkog vijeća o preduzetim mje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0. odlučuje o prigovoru radnika na rješenje kojim je odlučeno o pravima i obavezama radnika iz radnog odnos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1. donosi opća akt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2. rješava pitanja odnosa s osnivačem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3. odgovara osnivaču za rezultate rada osnovne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4. podnosi osnivaču najmanje jednom godišnje izvještaj o poslovanju osnovne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5. obavlja i druge poslove utvrđene Pravilima osnovne škol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avljanje dužnosti člana odbora je dobrovoljno i bez naknade na mandatni period od četiri (4)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.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rPr>
          <w:lang w:val="bs-BA"/>
        </w:rPr>
      </w:pPr>
      <w:r>
        <w:rPr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„Službeni glasnik BiH“ broj: 49/06, 76/11 i 89/11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lang w:val="bs-BA"/>
        </w:rPr>
        <w:t>da imaju višu ili visoku stručnu spremu prvog, drugog ili trećeg ciklusa Bolonjskog sistema studiranja sa (najmanje 180 ECTS bodova)</w:t>
      </w:r>
      <w:r>
        <w:rPr>
          <w:rFonts w:eastAsia="Calibri"/>
          <w:b/>
          <w:bCs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 xml:space="preserve">da nije predsjednik ili član nijednog </w:t>
      </w:r>
      <w:bookmarkStart w:id="0" w:name="_Hlk91231851"/>
      <w:r>
        <w:rPr>
          <w:rFonts w:eastAsia="Calibri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bookmarkStart w:id="1" w:name="_Hlk91231802"/>
      <w:bookmarkEnd w:id="1"/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rPr>
          <w:lang w:val="bs-BA"/>
        </w:rPr>
      </w:pPr>
      <w:bookmarkStart w:id="2" w:name="_Hlk91231802"/>
      <w:bookmarkEnd w:id="2"/>
      <w:r>
        <w:rPr>
          <w:lang w:val="bs-BA"/>
        </w:rPr>
        <w:t xml:space="preserve"> </w:t>
      </w:r>
      <w:r>
        <w:rPr>
          <w:i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I. 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ab/>
        <w:tab/>
        <w:tab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i su dužni Službi za poslove gradskog vijeća i mjesnu samoupravu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članova školskog odbora iz reda osnivača u JU  Osnovna škola'' Čelebići – NE OTVAR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 PREDSJEDNIK GRADSKOG VIJEĆA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1.Javna ustanova</w:t>
      </w:r>
      <w:r>
        <w:rPr>
          <w:b/>
          <w:lang w:val="bs-BA"/>
        </w:rPr>
        <w:t xml:space="preserve"> </w:t>
      </w:r>
      <w:r>
        <w:rPr>
          <w:bCs/>
          <w:lang w:val="bs-BA"/>
        </w:rPr>
        <w:t>Osnovna škola'' Čelebići</w:t>
      </w:r>
      <w:r>
        <w:rPr>
          <w:lang w:val="bs-BA"/>
        </w:rPr>
        <w:tab/>
        <w:tab/>
        <w:t xml:space="preserve">                                 Kenan Gred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Oglasna ploča Grada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7. Služba za poslove gradskog vijeća i mjesnu samoupravu x3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A/a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7:00Z</dcterms:created>
  <dc:creator>gordanah</dc:creator>
  <dc:description/>
  <cp:keywords/>
  <dc:language>en-US</dc:language>
  <cp:lastModifiedBy>Haris Ramić</cp:lastModifiedBy>
  <cp:lastPrinted>2023-10-31T14:35:00Z</cp:lastPrinted>
  <dcterms:modified xsi:type="dcterms:W3CDTF">2023-10-31T13:38:00Z</dcterms:modified>
  <cp:revision>9</cp:revision>
  <dc:subject/>
  <dc:title> </dc:title>
</cp:coreProperties>
</file>