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  <w:lang w:val="hr-HR"/>
        </w:rPr>
      </w:pPr>
      <w:r>
        <w:rPr>
          <w:b/>
          <w:bCs/>
          <w:iCs/>
          <w:sz w:val="32"/>
          <w:szCs w:val="32"/>
          <w:lang w:val="hr-HR"/>
        </w:rPr>
        <w:t>O B A V I J E S T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bs-BA"/>
        </w:rPr>
      </w:pPr>
      <w:r>
        <w:rPr>
          <w:b/>
          <w:bCs/>
          <w:iCs/>
          <w:sz w:val="32"/>
          <w:szCs w:val="32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o rezultatima  Konkursa za dodjelu  stipendija učenicima i studentima u školskoj/ akademskoj 2023./2024.godini</w:t>
      </w:r>
      <w:bookmarkStart w:id="0" w:name="_Hlk127191602"/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I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Srednjoškolci i studenti koji nisu zadovoljili uslove Konkursa</w:t>
      </w:r>
      <w:r>
        <w:rPr>
          <w:lang w:val="bs-BA"/>
        </w:rPr>
        <w:t xml:space="preserve"> </w:t>
      </w:r>
      <w:r>
        <w:rPr>
          <w:b/>
          <w:bCs/>
          <w:lang w:val="bs-BA"/>
        </w:rPr>
        <w:t>za dodjelu stipendije u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školskoj/ akademskoj 2023./2024.godini  su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 xml:space="preserve">Husić Tarik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 xml:space="preserve">Herić Hari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 xml:space="preserve">Sultanić  Kenan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 xml:space="preserve">Bajrektarević Aida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Memidžan Ale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 xml:space="preserve">Ramić Kenan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Suljić Aldi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Hebibović Ibrahi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Ćosić  Ire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eastAsia="Times New Roman" w:cs="Times New Roman" w:ascii="Times New Roman" w:hAnsi="Times New Roman"/>
          <w:b/>
          <w:bCs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lang w:val="bs-BA"/>
        </w:rPr>
        <w:t xml:space="preserve">Herić Ilma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eastAsia="Times New Roman" w:cs="Times New Roman" w:ascii="Times New Roman" w:hAnsi="Times New Roman"/>
          <w:b/>
          <w:bCs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lang w:val="bs-BA"/>
        </w:rPr>
        <w:t xml:space="preserve">Mujala Ajdin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bs-BA"/>
        </w:rPr>
      </w:pPr>
      <w:r>
        <w:rPr>
          <w:rFonts w:eastAsia="Times New Roman" w:cs="Times New Roman" w:ascii="Times New Roman" w:hAnsi="Times New Roman"/>
          <w:b/>
          <w:bCs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lang w:val="bs-BA"/>
        </w:rPr>
        <w:t xml:space="preserve">Bubalo Hana 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II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Studenti koji su ostvarili pravo na stipendiju u HNK  bit će izostavljeni  sa spiska stipendista Grada Konjica za  akademsku 2023./2024.godinu , ukoliko ne dostave dokaz da nisu potpisali Ugovor o stipendiranju  u HNK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II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Svi ostali srednjoškolci i studenti koji su aplicirali na Konkursa</w:t>
      </w:r>
      <w:r>
        <w:rPr>
          <w:lang w:val="bs-BA"/>
        </w:rPr>
        <w:t xml:space="preserve"> </w:t>
      </w:r>
      <w:r>
        <w:rPr>
          <w:b/>
          <w:bCs/>
          <w:lang w:val="bs-BA"/>
        </w:rPr>
        <w:t>za dodjelu stipendije, zadovoljili su uslove Konkursa, i isti će  biti  uvršteni u Odluku  o dodjeli stipendija učenicima i studentima u školskoj/ akademskoj 2023./2024.godini.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hr-HR"/>
        </w:rPr>
      </w:pPr>
      <w:bookmarkEnd w:id="0"/>
      <w:r>
        <w:rPr>
          <w:b/>
          <w:bCs/>
          <w:lang w:val="hr-HR"/>
        </w:rPr>
        <w:t>IV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aki učesnik konkursa može, u roku 5 dana od dana objave rezultata podnijeti prigovor Gradonačelniku Grada Konjica, putem protokola Gradske službe Grada Konj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V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isteka žalbenog roka Gradonačelnik Grada Konjica donijet će  konačnu Odluke o dodjeli stipend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</w:t>
      </w:r>
      <w:r>
        <w:rPr>
          <w:b/>
          <w:bCs/>
          <w:lang w:val="hr-HR"/>
        </w:rPr>
        <w:t>KOMISIJA  ZA STIPENDIJE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8:00Z</dcterms:created>
  <dc:creator>BiljanaH</dc:creator>
  <dc:description/>
  <cp:keywords/>
  <dc:language>en-US</dc:language>
  <cp:lastModifiedBy>Ediba Soto</cp:lastModifiedBy>
  <cp:lastPrinted>2024-02-05T09:30:00Z</cp:lastPrinted>
  <dcterms:modified xsi:type="dcterms:W3CDTF">2024-02-09T1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6BAF896E0FCE42A7592526F0E3F418</vt:lpwstr>
  </property>
</Properties>
</file>