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735689774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oj: 10-30-1-764/24 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</w:rPr>
        <w:t xml:space="preserve">Konjic, 13.02.2024. godine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  <w:lang w:eastAsia="hr-HR"/>
        </w:rPr>
      </w:pPr>
      <w:r>
        <w:rPr>
          <w:rFonts w:cs="Times New Roman"/>
          <w:i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Na osnovu člana 23. Zakona o namještenicima u organima državne službe u Federaciji BiH (‘’Službene novine Federacije BiH’’ broj: 49/05 i 103/21), člana 38. Statuta</w:t>
      </w:r>
      <w:r>
        <w:rPr>
          <w:lang w:val="hr-HR"/>
        </w:rPr>
        <w:t xml:space="preserve"> Grada Konjica („Službeni glasnik Grada Konjica“, broj: 10/22)</w:t>
      </w:r>
      <w:r>
        <w:rPr>
          <w:lang w:val="bs-BA"/>
        </w:rPr>
        <w:t>,</w:t>
      </w:r>
      <w:r>
        <w:rPr/>
        <w:t xml:space="preserve"> a </w:t>
      </w:r>
      <w:r>
        <w:rPr>
          <w:iCs/>
          <w:szCs w:val="20"/>
          <w:lang w:eastAsia="hr-HR"/>
        </w:rPr>
        <w:t>u skladu sa Pravilnikom o unutrašnjoj organizaciji organa uprave Grada Konjica</w:t>
      </w:r>
      <w:r>
        <w:rPr>
          <w:iCs/>
          <w:szCs w:val="20"/>
          <w:u w:val="single"/>
          <w:lang w:eastAsia="hr-HR"/>
        </w:rPr>
        <w:t>,</w:t>
      </w:r>
      <w:r>
        <w:rPr>
          <w:bCs/>
        </w:rPr>
        <w:t xml:space="preserve"> gradonačelnik Grada Konjica objavljuje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JAVNI OGLAS </w:t>
      </w:r>
    </w:p>
    <w:p>
      <w:pPr>
        <w:pStyle w:val="Normal"/>
        <w:jc w:val="center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za prijem namještenika u radni odnos na neodređeno vrijeme</w:t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I          Naziv radnog mjest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lužba za poslove Gradskog vijeća i mjesnu samouprav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ši referent za administrativne poslove Gradskog vijeća i radnih tijela ………… 1 izvršilac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lužba za ekonomsko-finansijske i pravne poslov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ši referent za blagajnu, obračun plaća i naknada....................................................1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zvršilac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lužba za zajedničke, stručne i inspekcijske poslov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ši referent za poslove nabavke ………………………………………………….. 1 izvršilac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lužba za zajedničke, stručne i inspekcijske poslov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ši referent za administrativno-tehničke poslove-komunalni redar .…………….. 2 izvrši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0"/>
          <w:lang w:eastAsia="hr-HR"/>
        </w:rPr>
      </w:pPr>
      <w:r>
        <w:rPr>
          <w:rFonts w:cs="Times New Roman"/>
          <w:b/>
          <w:bCs/>
          <w:iCs/>
          <w:sz w:val="22"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 xml:space="preserve">II          Opis poslova 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Opis poslova za poziciju 1: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4D Bangkok;Courier New"/>
          <w:b/>
          <w:bCs/>
          <w:iCs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val="bs-BA" w:eastAsia="bs-BA"/>
        </w:rPr>
      </w:pPr>
      <w:r>
        <w:rPr>
          <w:rFonts w:cs="Times New Roman" w:ascii="Times New Roman" w:hAnsi="Times New Roman"/>
        </w:rPr>
        <w:t xml:space="preserve">vrši administrativno-tehničke poslove i zadatke za potrebe Predsjedavajućeg </w:t>
      </w:r>
      <w:bookmarkStart w:id="0" w:name="_Hlk156821116"/>
      <w:r>
        <w:rPr>
          <w:rFonts w:cs="Times New Roman" w:ascii="Times New Roman" w:hAnsi="Times New Roman"/>
        </w:rPr>
        <w:t>Gradskog</w:t>
      </w:r>
      <w:bookmarkEnd w:id="0"/>
      <w:r>
        <w:rPr>
          <w:rFonts w:cs="Times New Roman" w:ascii="Times New Roman" w:hAnsi="Times New Roman"/>
        </w:rPr>
        <w:t xml:space="preserve"> vijeća, zamjenika predsjedavajućeg Gradskog vijeća i Službe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vrši sve neophodne protokolarne poslove za potrebe Predsjedavajućeg Gradskog vijeća i zamjenika predsjedavajućeg Gradskog vijeća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vrši prijem i najavu stranaka, vođenje evidencije o zakazanim i održanim sastancima, prijem telefonskih poziva, zakazivanje sastanaka i o navedenom blagovremeno obavještava Predsjedavajućeg, zamjenika predsjedavajućeg Gradskog vijeća, pomoćnika Gradonačelnika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prima, zavodi i otprema poštu Gradskog vijeća i Službe i iste dostavlja na signiranje Predsjedavajućem Gradskog vijeća i pomoćniku Gradonačelnika, 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a i dostavlja poštu za potrebe Predsjedavajućeg i zamjenika predsjedavajućeg Gradskog vijeća, koje su naznačene na njihovo ime i dostavlja je istim</w:t>
      </w:r>
    </w:p>
    <w:p>
      <w:pPr>
        <w:pStyle w:val="TextBody"/>
        <w:numPr>
          <w:ilvl w:val="0"/>
          <w:numId w:val="4"/>
        </w:numPr>
        <w:ind w:left="714" w:hanging="35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brada materijala na računaru po prijepisu ili diktatu (prijepis tekstova, tabela i sl.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ođenje i ažuriranje baze podatak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čestvuje u pripremama za održavanje sjednica Gradskog vijeća (kucanje poziva, zapisnika, prečišćenog teksta Službenog glasnika Grada Konjica, registra propisa Grada Konjica, slaganje materijala, distribucija materijala na sjednici Gradskog vijeć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ši kopiranje i otpremu materijale za vijećnike Gradskog vijeć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uža tehničku podršku održavanju sjednica Gradskog vijeća u smislu audio snimanja sjednica za potrebe stenograma i upravljanje audio i video opremom (razglas, mikrofoni, laptop, projektor itd.)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rađuje izvještaje, te periodične i godišnje informacije i analize iz djelokruga poslova svog radnog mjesta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Vrši i druge poslove koje odredi šef službe. </w:t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Opis poslova za poziciju 2:</w:t>
      </w:r>
    </w:p>
    <w:p>
      <w:pPr>
        <w:pStyle w:val="Normal"/>
        <w:jc w:val="both"/>
        <w:rPr>
          <w:b/>
          <w:b/>
          <w:bCs/>
          <w:iCs/>
          <w:szCs w:val="20"/>
          <w:lang w:val="en-GB" w:eastAsia="hr-HR"/>
        </w:rPr>
      </w:pPr>
      <w:r>
        <w:rPr>
          <w:b/>
          <w:bCs/>
          <w:iCs/>
          <w:szCs w:val="20"/>
          <w:lang w:val="en-GB" w:eastAsia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Vrši poslove glavne blagajne–prijem i isplatu sredstava po blagajničkim nalozima i vodi evidenciju kroz blagajnički dnevnik, kao i devizne blagajne,   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 xml:space="preserve">Vrši podizanje i polaganje novca kod poslovnih banaka i izrađuje naloge za gotovinska plaćanj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 xml:space="preserve">Vrši obračun i isplatu plaća i naknada za službenike i namještenike, toplog obroka, kao i paušala i prevoza vijećnika, putnih naloga, isplate stipendija, pripravničkog rada, ugovora o djelu, komisija i naknada po drugim osnovam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Vodi analitičku evidenciju svih ličnih primanja na osnovu rješenja o radu, odluka i mjesečnih evidencija prisustva na radu službenika i namještenika (bolovanje, topli obrok, prevoz, regres, službeni put, evidencije kreditnih zaduženja uposlenih), uplata i polaganje novca pomoćne blagajne, i priprema za elektronsko plaćan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Izrađuje potrebne izvještaje mjesečno, tromjesečno i godišnje i dostavlja ih statistic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Izrađuje godišnji obračun plaća i primanja i dostavlja poreskoj upravi, radnicima i vjećnicim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Vodi evidenciju svih sudskih i administrativnih zabrana na lična primanj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 xml:space="preserve">Odgovara za primjenu propisa, blagovremenost, tačnost i ispravnost poslova koje obavlja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Obavlja poslove u sistemu trezora, u pomoćnom modulu isplate koristeći potrebne aplikaci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en-GB" w:eastAsia="hr-HR"/>
        </w:rPr>
      </w:pPr>
      <w:r>
        <w:rPr>
          <w:lang w:val="en-GB" w:eastAsia="hr-HR"/>
        </w:rPr>
        <w:t>Radi i sve druge poslove koji se odnose na ovo radno mjesto, kao i druge poslove koje odredi  nadležni rukovodilac.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  <w:lang w:val="en-GB" w:eastAsia="hr-HR"/>
        </w:rPr>
      </w:pPr>
      <w:r>
        <w:rPr>
          <w:sz w:val="22"/>
          <w:szCs w:val="22"/>
          <w:lang w:val="en-GB"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 xml:space="preserve">    </w:t>
      </w:r>
      <w:r>
        <w:rPr>
          <w:b/>
          <w:bCs/>
          <w:iCs/>
          <w:szCs w:val="20"/>
          <w:lang w:eastAsia="hr-HR"/>
        </w:rPr>
        <w:t>Opis poslova za poziciju 3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ši administrativne poslove vezane za pripremu i obavljanje javnih oglasa / tendera za  nabavku roba i vršenje usluga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i evidenciju svih dobavljača, odnosno ponudioca sa kojima gradska uprava ima saradnju u okviru javnih nabavki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ši administrativne poslove vezane za obavljanje korespodencije sa Kantonalnim i Federalnim ministarstvom finansija u pitanjima iz svoje nadležnosti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i analitičku evidenciju stalnih sredstava po vrsti, inventarnom broju, mjestu i odgovornom licu koje ga koristi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ti realizaciju ugovora o nabavci, održavanju i servisiranju opreme i druge poslove iz svoje nadležnosti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prema naloge i narudžbe za nabavku od rukovodioca Službe i podnosi ih gradonačelniku na odobrenje i potpis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lja dokument o ulazu i izlazu materijala, te potpisuje prijem materijala, te izdavanje materijala iz magacina,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hr-BA"/>
        </w:rPr>
        <w:t>vrši izdavanje stalnih sredstava, sitnog inventara i potrošnog materijala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hr-BA"/>
        </w:rPr>
        <w:t>vodi evidenciju kroz knjigu stalnih sredstava, knjigu sitnog inventara, knjigu potrošnog materijala, knjigu evidencija, nabavke, usluga i drugog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hr-BA"/>
        </w:rPr>
        <w:t>prati utrošak materijala po službama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hr-BA"/>
        </w:rPr>
        <w:t>vrši umnožavanje materijala na foto-kopir apartu za potrebe svih službi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komplerira i uvezuje sve materijale, vrši ulaganje i otpremu materijala do pisarnice i službi za koju izvlači i uvezuje materijale i razne gradske obrasce, učestvuje u umnožavanju materijala i uvezuje Službeni glasnik Grada Konjica;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vodi evidenciju o redovnom održavanju foto-kopir aparata  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rši i sve druge poslove koji se odnose na ovo radno mjesto, kao i poslove koje odredi rukovodilac Služb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Opis poslova za poziciju 4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đenje kontrole u pogledu održavanja čistoće na javnim, zelenim i rekreacionim površinama, održavanje deponija i uklanjanja snijega sa javnih površina u skladu sa odredbama gradske Odluke o komunalnom redu Grada Konjic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ođenje kontrole održavanja zajedničkih prostorija i uređaja te stanova u stambenim zgradama u skladu sa odredbama Zakona o održavanju zajedničkih dijelova i uređaja zgrade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nošenje prijedloga za pokretanje prekršajnog postupka Gradskom komunalnom inspektor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0"/>
          <w:lang w:eastAsia="hr-HR"/>
        </w:rPr>
      </w:pPr>
      <w:r>
        <w:rPr>
          <w:b/>
          <w:iCs/>
          <w:sz w:val="22"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 xml:space="preserve"> </w:t>
      </w:r>
      <w:r>
        <w:rPr>
          <w:b/>
          <w:iCs/>
          <w:szCs w:val="20"/>
          <w:lang w:eastAsia="hr-HR"/>
        </w:rPr>
        <w:t>III        Uslovi za vršenje poslova:</w:t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spacing w:lineRule="auto" w:line="276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Pored općih uslova propisanih članom 24. Zakona o namještenicima u organima državne službe u Federaciji BiH (da je osoba državljanin BiH, da je punoljetna, da ima opću zdravstvenu sposobnost za obavljanje poslova radnog mjesta, vrsta i stepen školske spreme potrebne za obavljanje poslova radnog mjesta prema pravilniku o unutrašnjoj organizaciji organa državne službe, da u posljednje dvije godine od dana objavljivanja oglasa nije otpuštena iz organa državne službe kao rezultat disciplinske kazne na bilo kojem nivou vlasti u Federaciji, odnosno u Bosni i Hercegovini, da nije obuhvaćena odredbom člana IX 1. Ustava Bosne i Hercegovine), kandidati trebaju ispunjavati i sljedeće </w:t>
      </w:r>
      <w:r>
        <w:rPr>
          <w:b/>
          <w:iCs/>
          <w:szCs w:val="20"/>
          <w:lang w:eastAsia="hr-HR"/>
        </w:rPr>
        <w:t xml:space="preserve">posebne uslove: </w:t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1:</w:t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  <w:lang w:eastAsia="hr-HR"/>
        </w:rPr>
      </w:pPr>
      <w:r>
        <w:rPr>
          <w:bCs/>
          <w:iCs/>
          <w:szCs w:val="20"/>
          <w:lang w:eastAsia="hr-HR"/>
        </w:rPr>
        <w:t>SSS/IV stepen, ekonomska škola, ekonomsko-komercijalna ili gimnazija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stručni ispit za namještenika za rad u organima državne službe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lang w:eastAsia="hr-HR"/>
        </w:rPr>
        <w:t xml:space="preserve">10 mjeseci radnog staža 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</w:t>
      </w:r>
      <w:r>
        <w:rPr>
          <w:iCs/>
          <w:szCs w:val="20"/>
          <w:lang w:eastAsia="hr-HR"/>
        </w:rPr>
        <w:t>poznavanje rada na računaru</w:t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2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Cs/>
          <w:iCs/>
        </w:rPr>
      </w:pPr>
      <w:bookmarkStart w:id="1" w:name="_Hlk60057202"/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 xml:space="preserve">- </w:t>
      </w:r>
      <w:bookmarkEnd w:id="1"/>
      <w:r>
        <w:rPr>
          <w:iCs/>
          <w:szCs w:val="20"/>
          <w:lang w:eastAsia="hr-HR"/>
        </w:rPr>
        <w:t xml:space="preserve">    SSS/IV stepen, </w:t>
      </w:r>
      <w:r>
        <w:rPr>
          <w:bCs/>
          <w:iCs/>
        </w:rPr>
        <w:t xml:space="preserve">ekonomska škola ili gimnazija   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stručni ispit </w:t>
      </w:r>
      <w:r>
        <w:rPr>
          <w:iCs/>
          <w:szCs w:val="20"/>
          <w:lang w:eastAsia="hr-HR"/>
        </w:rPr>
        <w:t>za namještenika za rad u organima državne službe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10 mjeseci radnog staža </w:t>
      </w:r>
    </w:p>
    <w:p>
      <w:pPr>
        <w:pStyle w:val="Normal"/>
        <w:numPr>
          <w:ilvl w:val="0"/>
          <w:numId w:val="9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poznavanje rada na računaru</w:t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3:</w:t>
      </w:r>
    </w:p>
    <w:p>
      <w:pPr>
        <w:pStyle w:val="Normal"/>
        <w:ind w:left="345" w:hanging="0"/>
        <w:jc w:val="both"/>
        <w:rPr/>
      </w:pPr>
      <w:r>
        <w:rPr>
          <w:iCs/>
          <w:szCs w:val="20"/>
          <w:lang w:eastAsia="hr-HR"/>
        </w:rPr>
        <w:t xml:space="preserve">                        </w:t>
      </w:r>
    </w:p>
    <w:p>
      <w:pPr>
        <w:pStyle w:val="Normal"/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 xml:space="preserve">-     SSS/ IV stepen, </w:t>
      </w:r>
      <w:r>
        <w:rPr>
          <w:bCs/>
          <w:iCs/>
        </w:rPr>
        <w:t xml:space="preserve">ekonomska škola ili gimnazija   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stručni ispit </w:t>
      </w:r>
      <w:r>
        <w:rPr>
          <w:iCs/>
          <w:szCs w:val="20"/>
          <w:lang w:eastAsia="hr-HR"/>
        </w:rPr>
        <w:t>za namještenika za rad u organima državne službe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10 mjeseci radnog staža </w:t>
      </w:r>
    </w:p>
    <w:p>
      <w:pPr>
        <w:pStyle w:val="Normal"/>
        <w:numPr>
          <w:ilvl w:val="0"/>
          <w:numId w:val="9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poznavanje rada na računaru</w:t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4: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  <w:lang w:eastAsia="hr-HR"/>
        </w:rPr>
      </w:pPr>
      <w:r>
        <w:rPr>
          <w:bCs/>
          <w:iCs/>
          <w:szCs w:val="20"/>
          <w:lang w:eastAsia="hr-HR"/>
        </w:rPr>
        <w:t>SSS/IV stepen, ekonomska škola, gimnazija, mašinska tehnička ili elektrotehnička škola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stručni ispit za namještenika za rad u organima državne službe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lang w:eastAsia="hr-HR"/>
        </w:rPr>
        <w:t xml:space="preserve">10 mjeseci radnog staža 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</w:t>
      </w:r>
      <w:r>
        <w:rPr>
          <w:iCs/>
          <w:szCs w:val="20"/>
          <w:lang w:eastAsia="hr-HR"/>
        </w:rPr>
        <w:t>poznavanje rada na računaru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IV        Spisak potrebnih dokumenata (original ili ovjerena kopija):</w:t>
      </w:r>
    </w:p>
    <w:p>
      <w:pPr>
        <w:pStyle w:val="Normal"/>
        <w:ind w:left="720" w:hanging="0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spacing w:lineRule="auto" w:line="276"/>
        <w:ind w:left="360" w:hanging="0"/>
        <w:jc w:val="both"/>
        <w:rPr>
          <w:iCs/>
          <w:lang w:eastAsia="hr-HR"/>
        </w:rPr>
      </w:pPr>
      <w:r>
        <w:rPr>
          <w:iCs/>
          <w:szCs w:val="20"/>
          <w:lang w:eastAsia="hr-HR"/>
        </w:rPr>
        <w:t xml:space="preserve">- potpisana </w:t>
      </w:r>
      <w:r>
        <w:rPr>
          <w:iCs/>
          <w:lang w:eastAsia="hr-HR"/>
        </w:rPr>
        <w:t xml:space="preserve">prijava na Javni oglas sa biografijom, adresom i kontakt telefonom, uz naznaku na koju   </w:t>
      </w:r>
    </w:p>
    <w:p>
      <w:pPr>
        <w:pStyle w:val="Normal"/>
        <w:spacing w:lineRule="auto" w:line="276"/>
        <w:ind w:left="360" w:hanging="0"/>
        <w:jc w:val="both"/>
        <w:rPr>
          <w:iCs/>
          <w:lang w:eastAsia="hr-HR"/>
        </w:rPr>
      </w:pPr>
      <w:r>
        <w:rPr>
          <w:iCs/>
          <w:lang w:eastAsia="hr-HR"/>
        </w:rPr>
        <w:t xml:space="preserve">  </w:t>
      </w:r>
      <w:r>
        <w:rPr>
          <w:iCs/>
          <w:lang w:eastAsia="hr-HR"/>
        </w:rPr>
        <w:t>poziciju se kandidat prijavljuje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uvjerenje o državljanstvu BiH (ne starije od 3 mjeseca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izvod iz matične knjige rođenih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ovjerena izjava da kandidat u posljednje dvije godine od dana objavljivanja javnog oglasa nije 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tpušten  iz državne službe kao rezultat disciplinske kazne na bilo kojem nivou vlasti u FBiH,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dnosno BiH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ovjerena izjava da kandidat nije obuhvaćen odredbom člana IX. 1. Ustava BiH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/diploma o završenoj školskoj spremi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potvrda o radnom stažu (uvjerenje poslodavca, uvjerenje Porezne uprave ili uvjerenje Zavoda za 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PIO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o položenom stručnom ispitu za namještenike za rad u organima državne službe, odnosno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baveza polaganja stručnog ispita u roku od 6 mjeseci od dana zasnivanja radnog odnosa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o poznavanju rada na računaru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</w:t>
      </w:r>
      <w:r>
        <w:rPr>
          <w:iCs/>
        </w:rPr>
        <w:t>ovjerena izjava da kandidat daje izričitu saglasnost Gradu Konjicu za obradu njegovih ličnih i posebnih podataka sadržanim u dostavljenoj dokumentaciji uz prijavu na Javni oglas, u svrhu i na način obrade ličnih podataka na osnovu zakona ili drugog propisa, a u skladu sa Zakonom o zaštiti ličnih podataka („Službeni glasnik BiH“, br. 49/06, 76/11 i 89/11)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  <w:lang w:val="en-GB" w:eastAsia="hr-HR"/>
        </w:rPr>
      </w:pPr>
      <w:r>
        <w:rPr>
          <w:rFonts w:cs="Times New Roman" w:ascii="Times New Roman" w:hAnsi="Times New Roman"/>
          <w:iCs/>
          <w:sz w:val="22"/>
          <w:szCs w:val="22"/>
          <w:lang w:val="en-GB" w:eastAsia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stovremeno sa dostavom dokaza o ispunjavanju uslova Javnog oglasa, kandidat, koji polaže pravo na prioritetno zapošljavanje po osnovu posebnog zakonskog ili podzakonskog propisa, dužan je dostaviti i odgovarajuće dokaze o svom statusu u skladu sa propisom na koji se poziva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APOMENA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Kandidat koji bude primljen u radni odnos, a nema položen stručni ispit za namještenika za rad u organima državne službe, dužan je u roku od 6 mjeseci od zasnivanja radnog odnosa položiti stručni ispit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Kandidat koji bude izabran obavezan je dostaviti ljekarsko uvjerenje o zdravstvenoj sposobnosti za obavljanje posla prije stupanja na rad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>Kandidat koji bude izabran prije stupanja na rad obavezan je dostaviti uvjerenje nadležnog suda da se protiv kandidata ne vodi krivični postupak (ne starije od 3 mjeseca)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V         Rok trajanja Javnog oglasa i adresa za podnošenje prijav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iCs/>
          <w:szCs w:val="20"/>
          <w:lang w:eastAsia="hr-HR"/>
        </w:rPr>
        <w:t xml:space="preserve">Javni oglas ostaje otvoren 15 dana od dana objavljivanja. </w:t>
      </w:r>
    </w:p>
    <w:p>
      <w:pPr>
        <w:pStyle w:val="Normal"/>
        <w:ind w:left="360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Prijave na oglas sa traženom dokumentacijom dostaviti preporučeno poštom ili putem protokola Grada Konjica na adresu: </w:t>
      </w:r>
    </w:p>
    <w:p>
      <w:pPr>
        <w:pStyle w:val="Normal"/>
        <w:ind w:left="360" w:hanging="0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Grad Konjic, Maršala Tita broj 62, 88400 Konjic</w:t>
      </w:r>
    </w:p>
    <w:p>
      <w:pPr>
        <w:pStyle w:val="Normal"/>
        <w:ind w:left="360" w:hanging="0"/>
        <w:jc w:val="center"/>
        <w:rPr>
          <w:iCs/>
          <w:u w:val="single"/>
          <w:lang w:eastAsia="hr-HR"/>
        </w:rPr>
      </w:pPr>
      <w:r>
        <w:rPr>
          <w:iCs/>
          <w:u w:val="single"/>
          <w:lang w:eastAsia="hr-HR"/>
        </w:rPr>
        <w:t xml:space="preserve">sa naznakom </w:t>
      </w:r>
    </w:p>
    <w:p>
      <w:pPr>
        <w:pStyle w:val="Normal"/>
        <w:ind w:left="360" w:hanging="0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”</w:t>
      </w:r>
      <w:r>
        <w:rPr>
          <w:b/>
          <w:bCs/>
          <w:iCs/>
          <w:lang w:eastAsia="hr-HR"/>
        </w:rPr>
        <w:t>Javni oglas za prijem namještenika u radni odnos -NE OTVARATI“ (navesti poziciju na koju se kandidat prijavljuje)</w:t>
      </w:r>
    </w:p>
    <w:p>
      <w:pPr>
        <w:pStyle w:val="Normal"/>
        <w:ind w:left="360" w:hanging="0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Nepotpune i neblagovremene prijave neće se uzeti u razmatranje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Dokumentacija kandidata koji ne budu primljeni u radni odnos ne podliježe obavezi vraćanja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G R A D O N A Č E L N I K   </w:t>
      </w: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_________________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Osman Ćatić, s.r.</w:t>
      </w:r>
    </w:p>
    <w:p>
      <w:pPr>
        <w:pStyle w:val="Heading7"/>
        <w:tabs>
          <w:tab w:val="clear" w:pos="720"/>
          <w:tab w:val="left" w:pos="7575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iCs/>
          <w:sz w:val="20"/>
          <w:szCs w:val="20"/>
          <w:lang w:val="de-DE" w:eastAsia="hr-HR"/>
        </w:rPr>
      </w:pPr>
      <w:r>
        <w:rPr>
          <w:iCs/>
          <w:sz w:val="20"/>
          <w:szCs w:val="20"/>
          <w:lang w:val="de-DE" w:eastAsia="hr-HR"/>
        </w:rPr>
      </w:r>
    </w:p>
    <w:sectPr>
      <w:footerReference w:type="default" r:id="rId5"/>
      <w:type w:val="nextPage"/>
      <w:pgSz w:w="11906" w:h="16838"/>
      <w:pgMar w:left="1418" w:right="1275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angk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sman.cat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Bangkok;Courier New" w:hAnsi="4D Bangkok;Courier New" w:cs="4D Bangkok;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4D Bangkok;Courier New" w:hAnsi="4D Bangkok;Courier New" w:cs="4D Bangkok;Courier New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4D Bangkok;Courier New" w:hAnsi="4D Bangkok;Courier New" w:cs="4D Bangkok;Courier New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rFonts w:ascii="4D Bangkok;Courier New" w:hAnsi="4D Bangkok;Courier New" w:cs="4D Bangkok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rFonts w:ascii="4D Bangkok;Courier New" w:hAnsi="4D Bangkok;Courier New" w:cs="4D Bangkok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8:00Z</dcterms:created>
  <dc:creator>dz</dc:creator>
  <dc:description/>
  <cp:keywords/>
  <dc:language>en-US</dc:language>
  <cp:lastModifiedBy>Ediba Soto</cp:lastModifiedBy>
  <cp:lastPrinted>2024-02-12T09:44:00Z</cp:lastPrinted>
  <dcterms:modified xsi:type="dcterms:W3CDTF">2024-02-15T07:28:00Z</dcterms:modified>
  <cp:revision>2</cp:revision>
  <dc:subject/>
  <dc:title> </dc:title>
</cp:coreProperties>
</file>