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Cs w:val="24"/>
          <w:lang w:val="bs-BA"/>
        </w:rPr>
      </w:pPr>
      <w:r>
        <w:rPr>
          <w:bCs/>
          <w:szCs w:val="24"/>
          <w:lang w:val="bs-BA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53"/>
        <w:gridCol w:w="4227"/>
      </w:tblGrid>
      <w:tr>
        <w:trPr>
          <w:trHeight w:val="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  <w:lang w:val="bs-BA"/>
              </w:rPr>
            </w:pPr>
            <w:r>
              <w:rPr>
                <w:bCs/>
                <w:szCs w:val="24"/>
                <w:lang w:val="bs-BA"/>
              </w:rPr>
            </w:r>
          </w:p>
          <w:p>
            <w:pPr>
              <w:pStyle w:val="Normal"/>
              <w:jc w:val="both"/>
              <w:rPr>
                <w:bCs/>
                <w:szCs w:val="24"/>
                <w:lang w:val="bs-BA"/>
              </w:rPr>
            </w:pPr>
            <w:r>
              <w:rPr>
                <w:bCs/>
                <w:szCs w:val="24"/>
                <w:lang w:val="bs-BA"/>
              </w:rPr>
              <w:object w:dxaOrig="1602" w:dyaOrig="17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2pt;height:60.8pt" filled="f" o:ole="">
                  <v:imagedata r:id="rId3" o:title=""/>
                </v:shape>
                <o:OLEObject Type="Embed" ProgID="" ShapeID="ole_rId2" DrawAspect="Content" ObjectID="_1450071450" r:id="rId2"/>
              </w:object>
            </w:r>
            <w:bookmarkStart w:id="0" w:name="_Hlk72220885"/>
            <w:bookmarkEnd w:id="0"/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bs-BA"/>
              </w:rPr>
            </w:pPr>
            <w:r>
              <w:rPr>
                <w:bCs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bCs/>
                <w:szCs w:val="24"/>
                <w:lang w:val="bs-BA"/>
              </w:rPr>
            </w:pPr>
            <w:r>
              <w:rPr>
                <w:bCs/>
                <w:szCs w:val="24"/>
                <w:lang w:val="bs-BA"/>
              </w:rPr>
              <w:t>Bosna i Hercegovina</w:t>
            </w:r>
          </w:p>
          <w:p>
            <w:pPr>
              <w:pStyle w:val="Normal"/>
              <w:jc w:val="center"/>
              <w:rPr>
                <w:bCs/>
                <w:szCs w:val="24"/>
                <w:lang w:val="bs-BA"/>
              </w:rPr>
            </w:pPr>
            <w:r>
              <w:rPr>
                <w:bCs/>
                <w:szCs w:val="24"/>
                <w:lang w:val="bs-BA"/>
              </w:rPr>
              <w:t>Federacija Bosne i Hercegovine</w:t>
            </w:r>
          </w:p>
          <w:p>
            <w:pPr>
              <w:pStyle w:val="Normal"/>
              <w:jc w:val="center"/>
              <w:rPr>
                <w:bCs/>
                <w:szCs w:val="24"/>
                <w:lang w:val="bs-BA"/>
              </w:rPr>
            </w:pPr>
            <w:r>
              <w:rPr>
                <w:bCs/>
                <w:szCs w:val="24"/>
                <w:lang w:val="bs-BA"/>
              </w:rPr>
              <w:t>Hercegovačko – neretvanski kanton</w:t>
            </w:r>
          </w:p>
          <w:p>
            <w:pPr>
              <w:pStyle w:val="Normal"/>
              <w:jc w:val="center"/>
              <w:rPr>
                <w:bCs/>
                <w:szCs w:val="24"/>
                <w:lang w:val="bs-BA"/>
              </w:rPr>
            </w:pPr>
            <w:r>
              <w:rPr>
                <w:bCs/>
                <w:szCs w:val="24"/>
                <w:lang w:val="bs-BA"/>
              </w:rPr>
              <w:t>Grad Konjic</w:t>
            </w:r>
          </w:p>
          <w:p>
            <w:pPr>
              <w:pStyle w:val="Normal"/>
              <w:jc w:val="center"/>
              <w:rPr>
                <w:bCs/>
                <w:szCs w:val="24"/>
                <w:lang w:val="bs-BA"/>
              </w:rPr>
            </w:pPr>
            <w:r>
              <w:rPr>
                <w:bCs/>
                <w:szCs w:val="24"/>
                <w:lang w:val="bs-BA"/>
              </w:rPr>
              <w:t>GRADONAČELNIK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  <w:lang w:val="bs-BA"/>
              </w:rPr>
            </w:pPr>
            <w:r>
              <w:rPr>
                <w:bCs/>
                <w:szCs w:val="24"/>
                <w:lang w:val="bs-BA"/>
              </w:rPr>
            </w:r>
          </w:p>
          <w:p>
            <w:pPr>
              <w:pStyle w:val="Normal"/>
              <w:jc w:val="both"/>
              <w:rPr>
                <w:bCs/>
                <w:szCs w:val="24"/>
                <w:lang w:val="bs-BA"/>
              </w:rPr>
            </w:pPr>
            <w:r>
              <w:rPr>
                <w:bCs/>
                <w:szCs w:val="24"/>
                <w:lang w:val="bs-BA"/>
              </w:rPr>
              <w:t xml:space="preserve">                      </w:t>
            </w:r>
            <w:r>
              <w:rPr>
                <w:bCs/>
                <w:szCs w:val="24"/>
                <w:lang w:val="bs-BA"/>
              </w:rPr>
              <w:drawing>
                <wp:inline distT="0" distB="0" distL="0" distR="0">
                  <wp:extent cx="1591310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Cs/>
          <w:szCs w:val="24"/>
          <w:lang w:val="bs-BA"/>
        </w:rPr>
      </w:pPr>
      <w:r>
        <w:rPr>
          <w:bCs/>
          <w:szCs w:val="24"/>
          <w:lang w:val="bs-BA"/>
        </w:rPr>
        <w:t>Broj: 09-34-2-4627/2023</w:t>
      </w:r>
    </w:p>
    <w:p>
      <w:pPr>
        <w:pStyle w:val="Normal"/>
        <w:jc w:val="both"/>
        <w:rPr>
          <w:bCs/>
          <w:szCs w:val="24"/>
          <w:lang w:val="bs-BA"/>
        </w:rPr>
      </w:pPr>
      <w:r>
        <w:rPr>
          <w:bCs/>
          <w:szCs w:val="24"/>
          <w:lang w:val="bs-BA"/>
        </w:rPr>
        <w:t>Konjic, 21.02.2024.godine</w:t>
      </w:r>
    </w:p>
    <w:p>
      <w:pPr>
        <w:pStyle w:val="Normal"/>
        <w:jc w:val="both"/>
        <w:rPr>
          <w:b/>
          <w:b/>
          <w:bCs/>
          <w:szCs w:val="24"/>
          <w:lang w:val="bs-BA"/>
        </w:rPr>
      </w:pPr>
      <w:r>
        <w:rPr>
          <w:b/>
          <w:bCs/>
          <w:szCs w:val="24"/>
          <w:lang w:val="bs-BA"/>
        </w:rPr>
      </w:r>
    </w:p>
    <w:p>
      <w:pPr>
        <w:pStyle w:val="Normal"/>
        <w:jc w:val="both"/>
        <w:rPr>
          <w:iCs/>
          <w:lang w:val="hr-HR"/>
        </w:rPr>
      </w:pPr>
      <w:r>
        <w:rPr>
          <w:lang w:val="bs-BA"/>
        </w:rPr>
        <w:t xml:space="preserve">Gradonačelnik Grada Konjica, na osnovu  člana 15. Zakona o načelima lokalne samouprave u Federaciji BiH (Službene novine FBiH, broj: 49/06 i 51/09), člana 38. Statuta Grada Konjica </w:t>
      </w:r>
      <w:bookmarkStart w:id="1" w:name="_Hlk125023818"/>
      <w:r>
        <w:rPr>
          <w:lang w:val="bs-BA"/>
        </w:rPr>
        <w:t>(Službeni glasnik Grada Konjica, broj: 10/22)</w:t>
      </w:r>
      <w:bookmarkEnd w:id="1"/>
      <w:r>
        <w:rPr>
          <w:lang w:val="bs-BA"/>
        </w:rPr>
        <w:t xml:space="preserve">, Pravilnika o dodjeli stipendija broj: 09-34-2-4610/23.od 18.10.2023.godine i Konkursa za dodjelu stipendija broj: 09-34-2-4627/2023 19.10.2023. godine, </w:t>
      </w:r>
      <w:r>
        <w:rPr>
          <w:iCs/>
          <w:lang w:val="hr-HR"/>
        </w:rPr>
        <w:t xml:space="preserve">donosi 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center"/>
        <w:rPr>
          <w:b/>
          <w:b/>
          <w:bCs/>
          <w:iCs/>
          <w:lang w:val="hr-HR"/>
        </w:rPr>
      </w:pPr>
      <w:r>
        <w:rPr>
          <w:b/>
          <w:bCs/>
          <w:iCs/>
          <w:lang w:val="hr-HR"/>
        </w:rPr>
        <w:t>O D L U K U</w:t>
      </w:r>
    </w:p>
    <w:p>
      <w:pPr>
        <w:pStyle w:val="Normal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  <w:t>o dodjeli stipendija učenicima i studentima u</w:t>
      </w:r>
    </w:p>
    <w:p>
      <w:pPr>
        <w:pStyle w:val="Normal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  <w:t>školskoj/ akademskoj 2023./2024.godini</w:t>
      </w:r>
      <w:bookmarkStart w:id="2" w:name="_Hlk127191602"/>
    </w:p>
    <w:p>
      <w:pPr>
        <w:pStyle w:val="Normal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  <w:t>I</w:t>
      </w:r>
    </w:p>
    <w:p>
      <w:pPr>
        <w:pStyle w:val="Normal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060"/>
        <w:gridCol w:w="3940"/>
        <w:gridCol w:w="125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Redni broj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Prezime, ime roditelja, im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 xml:space="preserve">Škola/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visokoškolska ustanov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Razred, godina studija,</w:t>
            </w:r>
          </w:p>
        </w:tc>
      </w:tr>
    </w:tbl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 xml:space="preserve">1.) Stipendisti po </w:t>
      </w:r>
      <w:bookmarkEnd w:id="2"/>
      <w:r>
        <w:rPr>
          <w:b/>
          <w:lang w:val="bs-BA"/>
        </w:rPr>
        <w:t>članu 1. tačka 2. Konkursa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111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Balić (Edin) Isme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International Burch University, Fakultet za edukaciju i humanističke nau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I godi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Duran (Senad) Same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Poljoprivredno- prehrambeni fakult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I godi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Križanović (Zdravko) Sa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Ekonomski fakult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I godina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Špuren (Admir) Sai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International Burch University, Fakultet za edukaciju i humanističke nau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I godina</w:t>
            </w:r>
          </w:p>
        </w:tc>
      </w:tr>
    </w:tbl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  <w:bookmarkStart w:id="3" w:name="_Hlk127794807"/>
      <w:bookmarkStart w:id="4" w:name="_Hlk127794807"/>
    </w:p>
    <w:p>
      <w:pPr>
        <w:pStyle w:val="Normal"/>
        <w:jc w:val="both"/>
        <w:rPr>
          <w:b/>
          <w:b/>
          <w:bCs/>
          <w:lang w:val="bs-BA"/>
        </w:rPr>
      </w:pPr>
      <w:bookmarkStart w:id="5" w:name="_Hlk127794807"/>
      <w:r>
        <w:rPr>
          <w:b/>
          <w:bCs/>
          <w:lang w:val="bs-BA"/>
        </w:rPr>
        <w:t xml:space="preserve">2.) Stipendisti po članu 1. tačka 6. Konkursa </w:t>
      </w:r>
      <w:bookmarkEnd w:id="5"/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099"/>
        <w:gridCol w:w="12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Bešlić (Senadin) Hamza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Elektrotehnička  škol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2.razr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Bešlić (Senadin) Haris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Mašinska tehnička škol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4.razr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Ćatić (Osman) Kenan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 xml:space="preserve">Gimnazija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1.razred</w:t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Duran (Sejo) Seida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Matematičko-informatička gimnazij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3.razr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Duran (Sejo) Semina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Matematičko-informatička gimnazij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1.razr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Grlica (Derviš) Selma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Srednja medicinska škol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1.razr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Hasagić (Dženamir) Bakir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Matematičko-informatička gimnazij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3.razr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Hejub (Osman) Naida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Srednja medicinska škol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1.razr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Junuzović (Osmo) Bakir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Elektrotehnička  škol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4.razr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Junuzović (Osmo) Nađa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Srednja medicinska škol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1.razred</w:t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Kovačević (Hamed) Nađa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Elektrotehnički fakulte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II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Macić (Jasna) Ajla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Stručna škola uslužnih djelatnosti- frize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2.razr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Maksumić (Mumin) Muhamed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Fakultet islamskih nauk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I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Memić (Semir) Smajil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Fakultet za saobraćaj i komunikacij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I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Mujak (Zinaida) Edis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Ugostiteljsko turistička stručn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3.razr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Puce (Junuz) Dalila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Srednja medicinska škol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4.razr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Šašić (Dinko) Aida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Srednja ekonomska škol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1.razr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Tabak (Senadin) Adi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Ugostiteljsko turistička stručna škol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1.razr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Teletović (Zahida) Dženis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Elektrotehnička škol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2.razr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Trešnjo (Himzo) Nefa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Srednja ekonomska škol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1.razred</w:t>
            </w:r>
          </w:p>
        </w:tc>
      </w:tr>
    </w:tbl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  <w:bookmarkStart w:id="6" w:name="_Hlk127194830"/>
      <w:bookmarkStart w:id="7" w:name="_Hlk127194830"/>
      <w:bookmarkEnd w:id="7"/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>3.) Stipendisti po članu 1. Tačka 7. Konkursa - učenici generacije osnovnih i srednjih škol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831"/>
        <w:gridCol w:w="4252"/>
        <w:gridCol w:w="127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Hajduk (Azra) Eni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Elektrotehnička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.razred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Hodžić (Nermin) Lej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atematičko informatička gimnaz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.razred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Kovačević (Armin) Ami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Srednja medicinska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.razred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ikšić (Velid) Em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atematičko informatička gimnaz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.razred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Tinjak ( Džemal) Lej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Gimnaz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.razred</w:t>
            </w:r>
          </w:p>
        </w:tc>
      </w:tr>
    </w:tbl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4.) Stipendisti po članu 1. Tačka 8. Konkursa - srednjoškolci i studenti koji imaju status člana reprezentacije BiH u sportu, studenti i srednjoškolci-najaktivniji članovi BZK ''Preporod'', AP ''Neretva'',  HKD ''Napredak'',  ''Crveni krst/križ''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111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Kerić (Amer) Lamij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lang w:val="bs-BA"/>
              </w:rPr>
              <w:t>Fakultet humanističkih na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lang w:val="bs-BA"/>
              </w:rPr>
              <w:t>I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Kozić (Alen) Kanit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lang w:val="bs-BA"/>
              </w:rPr>
              <w:t>Srednja medicinska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lang w:val="bs-BA"/>
              </w:rPr>
              <w:t>3.razr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Lapo (Enes) Meris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lang w:val="bs-BA"/>
              </w:rPr>
              <w:t>Opća gimnaz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lang w:val="bs-BA"/>
              </w:rPr>
              <w:t>2.razr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Landžo (Amel) Ranya          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lang w:val="bs-BA"/>
              </w:rPr>
              <w:t>Medicinski fakult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lang w:val="bs-BA"/>
              </w:rPr>
              <w:t>I godina</w:t>
            </w:r>
          </w:p>
        </w:tc>
      </w:tr>
    </w:tbl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5.) Stipendisti po članu 1. Tačka 9. Konkursa -tri najuspješnija učenika Srednje škole Konjic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111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Bubalo (Adis) Ham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 xml:space="preserve">Matematičko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informatička gimnaz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4. razr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bs-BA"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Prevljak (Mirsad) Adna</w:t>
            </w:r>
          </w:p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lang w:val="bs-BA"/>
              </w:rPr>
              <w:t>Opća gimnaz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lang w:val="bs-BA"/>
              </w:rPr>
              <w:t>2.razr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Šoljić (Kemal) Ibrahi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 xml:space="preserve">Matematičko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informatička gimnaz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4.razred</w:t>
            </w:r>
          </w:p>
        </w:tc>
      </w:tr>
    </w:tbl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>6.) Stipendisti po članu  1. tačka 10. Konkursa-stipendisti koji su dostavili dokaz o upisu nove školske/ akademske godine bez obnavljanja i bez prelaska na drugi studij u 2023/2024 godini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111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bookmarkStart w:id="8" w:name="_Hlk157766998"/>
            <w:bookmarkEnd w:id="8"/>
            <w:r>
              <w:rPr>
                <w:b/>
                <w:lang w:val="bs-BA"/>
              </w:rPr>
              <w:t>Red</w:t>
            </w:r>
          </w:p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ro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rezime, ime roditelja, i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Škola/</w:t>
            </w:r>
          </w:p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Visokoškolska ustan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razred</w:t>
            </w:r>
          </w:p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godina</w:t>
            </w:r>
          </w:p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studi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bookmarkStart w:id="9" w:name="_Hlk157767094"/>
            <w:bookmarkEnd w:id="9"/>
            <w:r>
              <w:rPr>
                <w:b/>
                <w:lang w:val="bs-B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Abd El Gafar (Mohamed) Hali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edicinski fakult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II godina</w:t>
            </w:r>
          </w:p>
        </w:tc>
      </w:tr>
      <w:tr>
        <w:trPr>
          <w:trHeight w:val="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alić (Dženan) Far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astavnički fakult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V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alić (Senad) Al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Studij- Zdravstvena nje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V godina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anović (Zdravko) Gord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Filozofski fakult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V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eha (Armin) Nađ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Gimnaz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.razr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oloban (Amir) Azu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Ekonomski fakult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V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oloban (Salko) Nudžej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Filozofski fakult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I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ubalo (Halil) Adin</w:t>
            </w:r>
          </w:p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Mašinska stručna škola- </w:t>
            </w:r>
          </w:p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linski vodoinstalater zavariva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.razr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uljina (Zahida) Ami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Elektrotehnička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.razr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Ćesir (Huso) Adnan</w:t>
            </w:r>
          </w:p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s-BA"/>
              </w:rPr>
              <w:t>Mašinska stručna škola-</w:t>
            </w:r>
          </w:p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</w:t>
            </w:r>
            <w:r>
              <w:rPr>
                <w:b/>
                <w:lang w:val="bs-BA"/>
              </w:rPr>
              <w:t>operater na CNC mašin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.razr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Ćibo (Jasmin) Su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Fakultet zdravstvenih stud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I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Ćibo (Ramiz) Ir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Ekonomski fakult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II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Džajić (Eso) Em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atematičko-informatička gimnaz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.razred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Dženetić (Mustafa) Lami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Elektrotehnički fakult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 godina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Džino (Asim) Jasm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ašinski fakult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V godina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Džumhur (Đemal) Mir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Ekonomska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.razred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Fišić (Anis) Ilh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ašinska stručna škola- zavariva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.razred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Gagula (Ramiza) Adi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Fakultet sporta i tjelesnog odgo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 godina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Graho (Edin) En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Mašinska stručna škola- </w:t>
            </w:r>
          </w:p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linski vodoinstalater zavariva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.razred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Graho (Elvedin) Sa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Fakultet zdravstvenih stud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V godina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Graho (Ermin) Sed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Elektrotehnička 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. razred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Grlica (Ajka) Senahi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Srednja ekonomska ško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. razred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Hajdar (Ibrahim) Em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Ugostiteljsko-turistička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.razred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Halilović (Elvir) Om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Srednja medicinska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. razred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Hebibović (Semo) Sed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ašinska tehnička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.razr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Hejub (Osman) Al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Srednja stručna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.razred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Hodžić (Fadil) Abi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Elektrotehnička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.razred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Huseinbegović (Muamer) Ism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Stomatološki fakult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II godina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smić (Halil) Al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ašinski fakult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II godina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Jablić (Semir) Am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Mašinska stručna škola- </w:t>
            </w:r>
          </w:p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linski vodoinstala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            </w:t>
            </w:r>
            <w:r>
              <w:rPr>
                <w:b/>
                <w:lang w:val="bs-BA"/>
              </w:rPr>
              <w:t>3.razred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Jazvin (Adis) Jusu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Mašinska stručna škola- </w:t>
            </w:r>
          </w:p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operater na CNC mašin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.razred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Jazvin (Fadil) Emi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Nastavnički fakulte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V godina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3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Jusufbegović (Ahmo) Ai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Stomatološki fakult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V godina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Jusufbegović (Faruk) Am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Fakultet političkih na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I godina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Karić (Sanel) Al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Mašinska stručna škola- </w:t>
            </w:r>
          </w:p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linski vodoinstalater zavariva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. razred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Kašić (Đenana) Ber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astavnički fakult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II godina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Kašić (Đenana) Ane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Gimnaz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.razred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Kašić (Moamer) Arne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Fakultet sporta i tjelesnog odgo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V godina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Kovačević (Mirsad) Er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astavnički fakult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V godina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Kozić (Mirsada) Haru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ašinska stručna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.razred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Križanović (Zdravko) Mil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Fakultet strojars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II godina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Krnjić (Đemo) Ad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Elektrotehnička 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.razred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Kupusija (Jasmin) Ken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ašinska stručna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s-BA"/>
              </w:rPr>
              <w:t>2.razred</w:t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lang w:val="bs-BA"/>
              </w:rPr>
              <w:t>Ljevo (Mirzet) Eni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Mašinska stručna škola- </w:t>
            </w:r>
          </w:p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linski vodoinstalater zavariva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. razred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4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acanović (Esmir) Ej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Studij Dizajn interij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II godina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acić (Hida) Ej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atematičko informatička gimnaz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.razred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akan (Esad) Am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Studij Zdravstvena nje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</w:rPr>
              <w:t>IV godina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andžuka (Ibrahim) Al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Škola za srednje stručno obrazovanje i osposobljavanje za zanimanje ''reklamni grafičar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.razred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Mašić (Vahidin) Meli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Studij Dizajn interij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II godina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ehić (Samir) Adi</w:t>
            </w:r>
          </w:p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Mašinska stručna škola- </w:t>
            </w:r>
          </w:p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operater na CNC mašin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. razred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ehić (Saida) Faru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Elektrotehnička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. razred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ešukić (Hamo) Am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Elektrotehnička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. razred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ezit (Mirzet) Ad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School of Sci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I godina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iljević (Amra) Lej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atematičko informatička gimnaz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.razred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ustafić (Semir) Emir</w:t>
            </w:r>
          </w:p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Mašinska stručna škola- </w:t>
            </w:r>
          </w:p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operater na CNC mašin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. razred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ikšić (Ibrahim) Lej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ašinski fakult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II godina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ikšić (Sabahudin) Muj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ašinska stručna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s-BA"/>
              </w:rPr>
              <w:t>3.razred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ovalić (Omer) Aj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Fakultet za saobraćaj i komunikaci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II godina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ovalić (Zaim) Benja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Mašinska stručna škola- </w:t>
            </w:r>
          </w:p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linski vodoinstalater zavariva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. razred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6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uhić (Džafo) Jasm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Ekonomska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.razred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6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uhić (Emir) Benja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Mašinska stručna škola- </w:t>
            </w:r>
          </w:p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linski vodoinstalater zavariva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. razred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6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Osmanović (Emir) San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astavnički fakult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I godina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6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ajić (Esad) Ken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ašinski fakult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V godina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6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ajić (Suad) Nej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Srednja medicinska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.razred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6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erva (Eniz) Lami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astavnički fakult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II godina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6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iralić (Sead) Ajd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Fakultet zdravstvenih stud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V godina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6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revljak (Sead) Ald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Mašinska stručna škola- </w:t>
            </w:r>
          </w:p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operater na CNC mašin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. razred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6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revljak (Sead) Sai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Srednja medicinska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.razred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6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ripo (Edina) Ed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Mašinska stručna škola- </w:t>
            </w:r>
          </w:p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operater na CNC mašin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. razred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7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Ramić (Adis) Ham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ašinska stručna škola- zavariva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.razred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7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Rizvić (Miralem) Mirz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Fakultet menadžmenta i javne upra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V godina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72.</w:t>
            </w:r>
          </w:p>
          <w:p>
            <w:pPr>
              <w:pStyle w:val="Normal"/>
              <w:ind w:left="360" w:hanging="0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Salihović (Sadin) Ad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Mašinska stručna  škola- </w:t>
            </w:r>
          </w:p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operater na CNC mašin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.razred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7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Salihović (Salko) Dali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Gimnaz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.razred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7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Spaho (Anel) En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Mašinska stručna škola- </w:t>
            </w:r>
          </w:p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operater na CNC mašin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. razred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7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Spiljak (Adnan) Am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Gimnaz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.razred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7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Sultanić (Saud) Lami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Elektrotehnička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.razred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7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Sultić (Nijaz) Il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atematičko- informatička gimnaz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.razred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7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Šahić (Nedžad) Ai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Mašinska stručna škola- </w:t>
            </w:r>
          </w:p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linski vodoinstalater zavariva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. razred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7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Šimunović (Anđelka) Niko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ašinska stručna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.razred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8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Šoto (Džemal) Emra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Mašinska stručna škola- </w:t>
            </w:r>
          </w:p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operater na CNC mašin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.razred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8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Špago (Šefika) Mai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Mašinska stručna škola- </w:t>
            </w:r>
          </w:p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operater na CNC mašin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. razred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8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Topalović (Edin) Sani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Mašinska stručna škola- </w:t>
            </w:r>
          </w:p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operater na CNC mašin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.razred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8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Trešnjo (Haris) Nađ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atematičko- informatička gimnaz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.razred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8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Veljković (Muamer) Zined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Elektrotehnička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.razred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8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Zalup (Ahmet) Al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ravni fakult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V godina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8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Zečić (Munevera) Z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Filozofski fakult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I godina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8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Zečić (Muruveta) Nel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Mašinska stručna škola- </w:t>
            </w:r>
          </w:p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operater na CNC mašin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. razred</w:t>
            </w:r>
          </w:p>
        </w:tc>
      </w:tr>
    </w:tbl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>7.) Stipendisti po članu 1. tačka 11. Konkursa - studenti deficitarnih zanimanj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8"/>
        <w:gridCol w:w="4111"/>
        <w:gridCol w:w="12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Džajić (Mesud) Meli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Arhitektonski fakulte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I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irkić (Dženan) Nei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Arhitektonski fakulte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bs-BA"/>
              </w:rPr>
              <w:t>IV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roho (Enes) Mehme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Geodezij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IV godina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Cs/>
          <w:lang w:val="bs-BA"/>
        </w:rPr>
      </w:pPr>
      <w:r>
        <w:rPr>
          <w:b/>
          <w:bCs/>
          <w:lang w:val="bs-BA"/>
        </w:rPr>
        <w:t>8.) Stipendisti po članu 1. tačka 12. Konkursa - srednjoškolci deficitarnih zanimanj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888"/>
        <w:gridCol w:w="4098"/>
        <w:gridCol w:w="126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Redni broj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rezime, ime roditelje, ime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Srednja škola- zanimanj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razre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Hadžajlija (Jakub) Harun</w:t>
            </w:r>
          </w:p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Mašinska stručna- </w:t>
            </w:r>
          </w:p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operater na CNC mašinam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.razre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ujan (Anis) Almin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Mašinska stručna- </w:t>
            </w:r>
          </w:p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operater na CNC mašinam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.razre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unikoza (Elmedina) Emsal</w:t>
            </w:r>
          </w:p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Mašinska stručna- </w:t>
            </w:r>
          </w:p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linski i vodoinstalater</w:t>
            </w:r>
          </w:p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.razre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ušić (Adis) Samed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Mašinska stručna- </w:t>
            </w:r>
          </w:p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operater na CNC mašinam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.razre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irija (Bermin)  Arman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Mašinska stručna- </w:t>
            </w:r>
          </w:p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operater na CNC mašinam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.razre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6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Rizvić (Ramiz) Ali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Mašinska stručna- </w:t>
            </w:r>
          </w:p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operater na CNC mašinam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.razre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7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Špago (Salko) Ibro</w:t>
            </w:r>
          </w:p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Mašinska stručna- </w:t>
            </w:r>
          </w:p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linski i vodoinstalate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.razre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8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Špago (Salko) Rijad</w:t>
            </w:r>
          </w:p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Mašinska stručna- </w:t>
            </w:r>
          </w:p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linski i vodoinstalate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.razre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9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Šunj (Aziz) Anel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Mašinska stručna- </w:t>
            </w:r>
          </w:p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operater na CNC mašinam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.razre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0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Tinjak (Almedin) Dženan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Mašinska stručna- </w:t>
            </w:r>
          </w:p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operater na CNC mašinam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.razre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Tufekčija (Nermin) Sanjin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Mašinska stručna- </w:t>
            </w:r>
          </w:p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operater na CNC mašinam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.razred</w:t>
            </w:r>
          </w:p>
        </w:tc>
      </w:tr>
    </w:tbl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>9.)  Stipendisti po članu 1. tačka 13. Konkursa - studenti iz porodica bez i sa minimalnim porodičnim primanjim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111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Alić (Refik)  Lej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Fakultet političkih na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oloban (Adis) Nej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oslovna informat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Ćosić (Hamza) Am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Ekonomski fakult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I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Habibija (Avdija)  Am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Fakultet za saobraćaj i komunikaci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Hujdur (Muharem) Mirne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ašinski fakult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V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acić (Esad) Bel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Fakultet informacijskih tehnolog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imanović (Ismet)  Al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Agromediteranski fakult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Redžo (Hikmet) Sam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ašinski fakult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II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Vrtić (Mujo) Ilh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Fakultet za saobraćaj i komunikaci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 godina</w:t>
            </w:r>
          </w:p>
        </w:tc>
      </w:tr>
    </w:tbl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  <w:t>10.) Stipendisti po članu 1. tačka 14. Konkursa - iz porodica  sa  dva ili više studenat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111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 xml:space="preserve">1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Balić (Emil) Aj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b/>
                <w:lang w:val="bs-BA"/>
              </w:rPr>
              <w:t>Fakultet zdravstvenih stud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b/>
                <w:lang w:val="bs-BA"/>
              </w:rPr>
              <w:t>I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 xml:space="preserve">2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Lojić (Ahmet) Nam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b/>
                <w:lang w:val="bs-BA"/>
              </w:rPr>
              <w:t>Mašinski fakult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b/>
                <w:lang w:val="bs-BA"/>
              </w:rPr>
              <w:t>V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 xml:space="preserve">3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Pirija (Hajrudin) Ene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b/>
                <w:lang w:val="bs-BA"/>
              </w:rPr>
              <w:t>Elektrotehnički fakult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b/>
                <w:lang w:val="bs-BA"/>
              </w:rPr>
              <w:t>I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 xml:space="preserve">4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Vrtić (Mujo) Efd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b/>
                <w:lang w:val="bs-BA"/>
              </w:rPr>
              <w:t>Fakultet za saobraćaj i komunikaci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b/>
                <w:lang w:val="bs-BA"/>
              </w:rPr>
              <w:t>I godina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II</w:t>
      </w:r>
    </w:p>
    <w:p>
      <w:pPr>
        <w:pStyle w:val="Normal"/>
        <w:rPr>
          <w:lang w:val="hr-HR"/>
        </w:rPr>
      </w:pPr>
      <w:r>
        <w:rPr>
          <w:lang w:val="hr-HR"/>
        </w:rPr>
        <w:t>Gradonačelnik sa izabranim kandidatima sklapa Ugovor o stipendiranju, koji sadrži: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Ime i prezime studenta;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Ime i prezime roditelja-staratelja;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Naziv škole - visokoškolske ustanove;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Način isplate;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Rokove i drugo;</w:t>
      </w:r>
    </w:p>
    <w:p>
      <w:pPr>
        <w:pStyle w:val="Normal"/>
        <w:rPr>
          <w:lang w:val="hr-HR"/>
        </w:rPr>
      </w:pPr>
      <w:r>
        <w:rPr>
          <w:lang w:val="hr-HR"/>
        </w:rPr>
        <w:t>Ugovor potpisuje učenik, odnosno student kao korisnik stipendije i Gradonačelnik - davalac stipendije, kao ugovorne stran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III</w:t>
      </w:r>
    </w:p>
    <w:p>
      <w:pPr>
        <w:pStyle w:val="Normal"/>
        <w:rPr>
          <w:lang w:val="hr-HR"/>
        </w:rPr>
      </w:pPr>
      <w:r>
        <w:rPr>
          <w:lang w:val="hr-HR"/>
        </w:rPr>
        <w:t>Stipendije se dodjeljuju za jednu školsku - akademsku godinu, i isplaćivat će se 10 mjeseci (trajanje školske - akademske godine), što će se precizirati Ugovorom, u sljedećim iznosima: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80,00 KM za srednjoškolce (na godišnjem nivou 800,00 KM)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100,00 KM za studente prve godine (na godišnjem nivou 1.000,00 KM)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120 KM za studente II, III, IV, V i VI godine, ( na godišnjem nivou 1.200,00 KM)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IV</w:t>
      </w:r>
    </w:p>
    <w:p>
      <w:pPr>
        <w:pStyle w:val="Normal"/>
        <w:rPr>
          <w:lang w:val="hr-HR"/>
        </w:rPr>
      </w:pPr>
      <w:r>
        <w:rPr>
          <w:lang w:val="hr-HR"/>
        </w:rPr>
        <w:t>U slučaju da stipendista Grada Konjica dobije ili se sazna da ima stipendiju, subvenciju za studentski dom, zajam/kredit ili sličnu naknadu od drugog davaoca, ista se obustavlja, bez upućivanja poziva stipendisti na izjašnjavanj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V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Odluku o stipendiranju provodi Gradonačelnika Grada Konjica, putem Službe za opću upravu, društvene djelatnosti i mlade i  Službe za ekonomsko-finansijske i pravne poslove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VI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Odluka će se objaviti na oglasnoj tabli Grada Konjica, RTV Konjic i zvaničnoj web stranici Grada Konjica </w:t>
      </w:r>
      <w:hyperlink r:id="rId5">
        <w:r>
          <w:rPr>
            <w:rStyle w:val="InternetLink"/>
            <w:lang w:val="hr-HR"/>
          </w:rPr>
          <w:t>www.konjic.ba</w:t>
        </w:r>
      </w:hyperlink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VII</w:t>
      </w:r>
    </w:p>
    <w:p>
      <w:pPr>
        <w:pStyle w:val="Normal"/>
        <w:rPr>
          <w:lang w:val="hr-HR"/>
        </w:rPr>
      </w:pPr>
      <w:r>
        <w:rPr>
          <w:lang w:val="hr-HR"/>
        </w:rPr>
        <w:t>Odluka stupa na snagu danom donošenja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Pripremila: Biljana Handžo: </w:t>
      </w:r>
    </w:p>
    <w:p>
      <w:pPr>
        <w:pStyle w:val="Normal"/>
        <w:rPr>
          <w:lang w:val="bs-BA"/>
        </w:rPr>
      </w:pPr>
      <w:r>
        <w:rPr>
          <w:lang w:val="bs-BA"/>
        </w:rPr>
        <w:t>Pomoćnik gradonačelnika: Šeherzada Alić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hr-HR"/>
        </w:rPr>
      </w:pPr>
      <w:r>
        <w:rPr>
          <w:b/>
          <w:bCs/>
          <w:lang w:val="hr-HR"/>
        </w:rPr>
        <w:t xml:space="preserve">DOSTAVITI:                                                                                            G R A D O N A Č E L N I K                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>1. Gradonačelniku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2. Službi za ekonomsko-finansijske i pravne poslove                                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>3. Službi za opću upravu, društvene djelatnosti i mlade</w:t>
      </w:r>
    </w:p>
    <w:p>
      <w:pPr>
        <w:pStyle w:val="Normal"/>
        <w:rPr>
          <w:lang w:val="hr-HR"/>
        </w:rPr>
      </w:pPr>
      <w:r>
        <w:rPr>
          <w:lang w:val="hr-HR"/>
        </w:rPr>
        <w:t>4. Srednja škola Konjic                                                                                         Osman Ćatić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5. Radio Konjic         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>6. Oglasna tabla Grada Konjic</w:t>
      </w:r>
    </w:p>
    <w:p>
      <w:pPr>
        <w:pStyle w:val="Normal"/>
        <w:rPr>
          <w:lang w:val="hr-HR"/>
        </w:rPr>
      </w:pPr>
      <w:r>
        <w:rPr>
          <w:lang w:val="hr-HR"/>
        </w:rPr>
        <w:t>7. www://konjic.ba</w:t>
      </w:r>
    </w:p>
    <w:p>
      <w:pPr>
        <w:pStyle w:val="Normal"/>
        <w:rPr>
          <w:lang w:val="hr-HR"/>
        </w:rPr>
      </w:pPr>
      <w:r>
        <w:rPr>
          <w:lang w:val="hr-HR"/>
        </w:rPr>
        <w:t>8. a/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83"/>
        <w:gridCol w:w="3096"/>
      </w:tblGrid>
      <w:tr>
        <w:trPr/>
        <w:tc>
          <w:tcPr>
            <w:tcW w:w="2808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Maršala Tita br.6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88400 Konjic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Bosna i Hercegovina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83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vertAlign w:val="superscript"/>
                <w:lang w:val="es-ES"/>
              </w:rPr>
            </w:pPr>
            <w:r>
              <w:rPr>
                <w:vertAlign w:val="superscript"/>
                <w:lang w:val="es-ES"/>
              </w:rPr>
              <w:t xml:space="preserve">                    </w:t>
            </w:r>
            <w:r>
              <w:rPr>
                <w:vertAlign w:val="superscript"/>
                <w:lang w:val="es-ES"/>
              </w:rPr>
              <w:t>Telefon: +387 (0)36 712 211</w:t>
            </w:r>
          </w:p>
          <w:p>
            <w:pPr>
              <w:pStyle w:val="Normal"/>
              <w:rPr>
                <w:vertAlign w:val="superscript"/>
                <w:lang w:val="es-ES"/>
              </w:rPr>
            </w:pPr>
            <w:r>
              <w:rPr>
                <w:vertAlign w:val="superscript"/>
                <w:lang w:val="es-ES"/>
              </w:rPr>
              <w:t xml:space="preserve">                    </w:t>
            </w:r>
            <w:r>
              <w:rPr>
                <w:vertAlign w:val="superscript"/>
                <w:lang w:val="es-ES"/>
              </w:rPr>
              <w:t>Fax:       +387 (0)36 729 813</w:t>
            </w:r>
          </w:p>
          <w:p>
            <w:pPr>
              <w:pStyle w:val="Normal"/>
              <w:rPr>
                <w:vertAlign w:val="superscript"/>
                <w:lang w:val="es-ES"/>
              </w:rPr>
            </w:pPr>
            <w:r>
              <w:rPr>
                <w:vertAlign w:val="superscript"/>
                <w:lang w:val="es-ES"/>
              </w:rPr>
              <w:t xml:space="preserve">                    </w:t>
            </w:r>
            <w:r>
              <w:rPr>
                <w:vertAlign w:val="superscript"/>
                <w:lang w:val="es-ES"/>
              </w:rPr>
              <w:t>E-mail:kabinetgradonacelnika@konjic.ba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  <w:lang w:val="es-ES"/>
              </w:rPr>
              <w:t xml:space="preserve">                    </w:t>
            </w:r>
            <w:r>
              <w:rPr>
                <w:vertAlign w:val="superscript"/>
              </w:rPr>
              <w:t>Web: http://www.konjic.ba</w:t>
            </w:r>
          </w:p>
        </w:tc>
        <w:tc>
          <w:tcPr>
            <w:tcW w:w="3096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</w:t>
            </w:r>
            <w:r>
              <w:rPr>
                <w:vertAlign w:val="superscript"/>
              </w:rPr>
              <w:t>PB: 07140955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</w:t>
            </w:r>
            <w:r>
              <w:rPr>
                <w:vertAlign w:val="superscript"/>
              </w:rPr>
              <w:t>ID: 4227204140005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                                  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                                                                     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bs-BA"/>
        </w:rPr>
      </w:pPr>
      <w:r>
        <w:rPr>
          <w:b/>
          <w:bCs/>
          <w:sz w:val="32"/>
          <w:szCs w:val="32"/>
          <w:lang w:val="bs-BA"/>
        </w:rPr>
        <w:t>OBAVIJEST O TERMINU  POTPISIVANJA UGOVORA ZA STIPENDIJE</w:t>
      </w:r>
    </w:p>
    <w:p>
      <w:pPr>
        <w:pStyle w:val="Normal"/>
        <w:jc w:val="center"/>
        <w:rPr>
          <w:b/>
          <w:b/>
          <w:bCs/>
          <w:sz w:val="32"/>
          <w:szCs w:val="32"/>
          <w:lang w:val="bs-BA"/>
        </w:rPr>
      </w:pPr>
      <w:r>
        <w:rPr>
          <w:b/>
          <w:bCs/>
          <w:sz w:val="32"/>
          <w:szCs w:val="32"/>
          <w:lang w:val="bs-BA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bs-BA"/>
        </w:rPr>
      </w:pPr>
      <w:r>
        <w:rPr>
          <w:b/>
          <w:bCs/>
          <w:sz w:val="32"/>
          <w:szCs w:val="32"/>
          <w:lang w:val="bs-BA"/>
        </w:rPr>
      </w:r>
    </w:p>
    <w:p>
      <w:pPr>
        <w:pStyle w:val="Normal"/>
        <w:jc w:val="both"/>
        <w:rPr/>
      </w:pPr>
      <w:r>
        <w:rPr>
          <w:lang w:val="bs-BA"/>
        </w:rPr>
        <w:t>STIPENDISTI GRADA KONJICA - UČENICI : 27.02. (UTORAK) 09.00 SATI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/>
      </w:pPr>
      <w:r>
        <w:rPr>
          <w:lang w:val="bs-BA"/>
        </w:rPr>
        <w:t>STIPENDISTI GRADA KONJICA - STUDENTI: 27.02. (UTORAK) 11.00 SATI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/>
      </w:pPr>
      <w:r>
        <w:rPr>
          <w:lang w:val="bs-BA"/>
        </w:rPr>
        <w:t>MJESTO POTPISIVANJA: SVEČANA SALA GRADSKOG VIJEĆA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NAPOMENA: SVI APLIKANTI  KOJIMA JE ODOBRENA STIPENDIJA GRADA  KONJICA, NA POTPISIVANJE UGOVORA SU DUŽNI DONIJETI RAČUN SA BANKE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 w:bidi="ar-SA"/>
    </w:rPr>
  </w:style>
  <w:style w:type="character" w:styleId="FooterChar">
    <w:name w:val="Footer Char"/>
    <w:qFormat/>
    <w:rPr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konjic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4:44:00Z</dcterms:created>
  <dc:creator>BiljanaH</dc:creator>
  <dc:description/>
  <cp:keywords/>
  <dc:language>en-US</dc:language>
  <cp:lastModifiedBy>Ediba Šoto</cp:lastModifiedBy>
  <cp:lastPrinted>2024-02-05T09:30:00Z</cp:lastPrinted>
  <dcterms:modified xsi:type="dcterms:W3CDTF">2024-02-21T14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6BAF896E0FCE42A7592526F0E3F418</vt:lpwstr>
  </property>
</Properties>
</file>