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626665333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sna i Hercegovi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 Konjic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Broj: 03-02-2-1016/24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Konjic, 23.02.2024.godine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8. Zakona o ministarskim, vladinim i drugim imenovanjima Federacije Bosne i Hercegovine („Službene novine Federacije BiH“ broj: 12/03, 34/03, i 65/13),</w:t>
      </w:r>
      <w:r>
        <w:rPr>
          <w:lang w:val="hr-HR"/>
        </w:rPr>
        <w:t xml:space="preserve"> člana 11.</w:t>
      </w:r>
      <w:r>
        <w:rPr>
          <w:lang w:val="hr-HR" w:eastAsia="hr-HR"/>
        </w:rPr>
        <w:t xml:space="preserve"> </w:t>
      </w:r>
      <w:r>
        <w:rPr>
          <w:lang w:val="bs-BA"/>
        </w:rPr>
        <w:t xml:space="preserve">Odluke o utvrđivanju kriterija i standarda za </w:t>
      </w:r>
      <w:r>
        <w:rPr>
          <w:rFonts w:eastAsia="Calibri"/>
          <w:lang w:val="bs-BA"/>
        </w:rPr>
        <w:t>imenovanja na upražnjene pozicije u reguliranim organima Općine Konjic</w:t>
      </w:r>
      <w:r>
        <w:rPr>
          <w:lang w:val="bs-BA"/>
        </w:rPr>
        <w:t xml:space="preserve"> („Službeni glasnik Općine Konjic“ broj: 4/22) , člana 31. Statuta Društva i člana 16. Statuta Grada Konjica („Službeni glasnik Grada Konjica“ broj: 10/22) Gradsko vijeće Grada Konjica objavlju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AVNI  KONKURS ZA IZBOR I IMENOVANJE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DIREKTORA  „CENTAR ZA RIBARSTVO NERETVA“ D.O.O. 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.</w:t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ab/>
      </w:r>
      <w:r>
        <w:rPr>
          <w:lang w:val="bs-BA"/>
        </w:rPr>
        <w:t>Objavljuje  se javni konkurs za izbor i imenovanje direktora „Centar za ribarstvo Neretva“ d.o.o.  Konjic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 xml:space="preserve">Mandat </w:t>
      </w:r>
    </w:p>
    <w:p>
      <w:pPr>
        <w:pStyle w:val="ListParagraph"/>
        <w:ind w:left="1416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menovanje direktora se vrši na period od 4 (četiri) godine uz mogućnost ponovnog imenovanja.</w:t>
      </w:r>
    </w:p>
    <w:p>
      <w:pPr>
        <w:pStyle w:val="Normal"/>
        <w:rPr>
          <w:rFonts w:ascii="Times New Roman" w:hAnsi="Times New Roman"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I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Opis pozicije </w:t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  <w:tab/>
        <w:tab/>
        <w:t>Direktor Društva vrši funkciju člana uprave Društva i odgovoran je za organizaciju i vođenje poslova društva i obavlje sljedeće poslov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tara se o svrsishodnosti i zakonitosti rada Društ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edstavlja Društvo u unutrašnjem i vanjskotrgovinskom poslovanj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ključuje ugovore i obavlja druge pravne radnje vezane za poslovanje Društ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dlučuje o ostvarivanju pojedinačnih prava radnika Društ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vrši prijem u radni odnos te zaključuje ugovore o radu i donosi rješenja o rasporedu radnik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 saglasnosti sa Osnivačem donosi pravilnike i druge opće akte Društv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tara se o vođenju i obezbjeđenju primjene računovodstvenih i finansijskih propisa u vođenju poslovnih knjig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odnosi godišnji izvještaj o radu Osnivaču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edlaže poslovnu politiku te učestvuje u izradi godišnjeg poslovnog plana investicija i finansijskog plana Društva za narednu poslovnu godinu te vrši i druge radnje i poslove koje mu se stave u nadležnost na osnovu Zakona ili Odlukom Osnivača.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II.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Opći uslovi za imenovanja</w:t>
      </w:r>
    </w:p>
    <w:p>
      <w:pPr>
        <w:pStyle w:val="Normal"/>
        <w:rPr>
          <w:lang w:val="bs-BA"/>
        </w:rPr>
      </w:pPr>
      <w:r>
        <w:rPr>
          <w:lang w:val="bs-BA"/>
        </w:rPr>
        <w:t>Kandidat iz tačke I. ovog javnog konkursa za izbor i imenovanje mora ispunjavati sljedeće uslove: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1. da je državljanin Bosne i Hercegovin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2. da je stariji od 18 godina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4.  da nije pod optužnicom Međunarodnog suda za ratne zločine u bivšoj Jugoslaviji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5. da nije na funkciji u političkoj stranci u smislu člana 5. Zakona o ministarskim, vladinim i drugim  imenovanjima u  FBiH (Službene novine FBiH,broj: 12/03, 34/03 i 65/13)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6. da nema privatni i/ili finansijski interes u javnoj ustanovi u kojoj se kandiduju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8. da nije osuđivan za krivično djelo,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9. da se protiv njega ne vodi krivični postupak.</w:t>
      </w:r>
    </w:p>
    <w:p>
      <w:pPr>
        <w:pStyle w:val="Normal"/>
        <w:ind w:left="426" w:hanging="426"/>
        <w:rPr>
          <w:lang w:val="bs-BA"/>
        </w:rPr>
      </w:pPr>
      <w:r>
        <w:rPr>
          <w:lang w:val="bs-BA"/>
        </w:rPr>
        <w:t>Dokaz za tačku 8. i 9.  izabrani kandidati će dostaviti nakon konačnog imenovanja.</w:t>
      </w:r>
    </w:p>
    <w:p>
      <w:pPr>
        <w:pStyle w:val="Normal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ind w:left="426" w:hanging="426"/>
        <w:rPr>
          <w:b/>
          <w:b/>
          <w:bCs/>
          <w:lang w:val="bs-BA"/>
        </w:rPr>
      </w:pPr>
      <w:r>
        <w:rPr>
          <w:b/>
          <w:bCs/>
          <w:lang w:val="bs-BA"/>
        </w:rPr>
        <w:t>Posebni uslov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lang w:val="bs-BA"/>
        </w:rPr>
        <w:t>da imaju višu ili visoku stručnu spremu prvog, drugog ili trećeg ciklusa Bolonjskog sistema studiranja sa (najmanje 180 ECTS bodova)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imaju najmanje 5 (pet) godine radnog iskustva nakon sticanja visoke stručne spreme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nije predsjednik ili član nijednog drugog nadzornog, upravnog ili školskog odbora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ima Certifikat o završenom usavršavanju u skladu sa Uredbom o usavršavanju predsjednika i članova nadzornih odbora i uprava privrednih društava sa učešćem državnog kapitala, odnosno ovjerenu izjavu kandidata da prihvata obavezu da usavršavanje obavi u skladu sa Uredbom o usavršavanju predsjednika i članova nadzornih odbora i uprava privrednih društava sa učešćem državnog kapitala, uroku od 6 mjeseci od dana imenovanja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da posjeduje stručno znanje iz oblasti rada i organizacije javnih ustanova, kao i sposobnost tumačenja propisa iz oblasti za koju je reguliran organ osnovan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komunikacijske i organizacijske sposobnosti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426" w:hanging="426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sposobnost upravljanja finansijskim i ljudskim resursima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>Prilikom primjene posebnih uslova, kriteriji navedeni pod tačkama e) do h) izrazit će se u bodovima od 1-5.</w:t>
      </w:r>
    </w:p>
    <w:p>
      <w:pPr>
        <w:pStyle w:val="Normal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V.</w:t>
      </w:r>
    </w:p>
    <w:p>
      <w:pPr>
        <w:pStyle w:val="Normal"/>
        <w:rPr>
          <w:lang w:val="bs-BA"/>
        </w:rPr>
      </w:pPr>
      <w:r>
        <w:rPr>
          <w:b/>
          <w:lang w:val="bs-BA"/>
        </w:rPr>
        <w:t>Potrebni dokumenti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jc w:val="both"/>
        <w:rPr>
          <w:lang w:val="bs-BA"/>
        </w:rPr>
      </w:pPr>
      <w:r>
        <w:rPr>
          <w:b/>
          <w:bCs/>
          <w:lang w:val="bs-BA"/>
        </w:rPr>
        <w:t>Uz potpisanu prijavu treba dostaviti:</w:t>
      </w:r>
      <w:r>
        <w:rPr>
          <w:lang w:val="bs-B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vjerenje o državljanstvu  (orginal ili ovjerena kopija ne starija od tri mjeseca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Diploma o završenoj školskoj spremi (orginal ili ovjerena kopija)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 xml:space="preserve">Ovjerene izjave o činjenicama iz tačke III alineje  3, 4, 5, 6, 7 i tačke III posebni uslovi pod tačkom c) i d)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 xml:space="preserve">Uvjerenje o radnom iskustvu u struci </w:t>
      </w:r>
    </w:p>
    <w:p>
      <w:pPr>
        <w:pStyle w:val="Normal"/>
        <w:numPr>
          <w:ilvl w:val="0"/>
          <w:numId w:val="2"/>
        </w:numPr>
        <w:rPr>
          <w:lang w:val="bs-BA"/>
        </w:rPr>
      </w:pPr>
      <w:r>
        <w:rPr>
          <w:lang w:val="bs-BA"/>
        </w:rPr>
        <w:t>Kandidati su uz prijavu obavezni dostaviti Plan i program rada Društva u mandatnom periodu.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  <w:t>Dokumenti koji se prilažu uz prijavu na javni konkurs moraju biti originali ili u ovjerenoj kopiji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Sa kandidatima koji budu ispunjavali uslove propisane Javnim konkursom Komisija za izbor i imenovanje na upražnjene pozicije u reguliranim organima Grada Konjic obavit će intervju.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>Imenovani kandidat je dužan Službi za poslove Gradskog vijeća i mjesnu samoupravu, u roku od 15 dana od dana imenovanja, dostaviti: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 </w:t>
      </w:r>
      <w:r>
        <w:rPr>
          <w:iCs/>
          <w:lang w:val="bs-BA"/>
        </w:rPr>
        <w:t xml:space="preserve">- Uvjerenje da nije osuđivani za krivično djelo, izdato od strane MUP-a koje nije starije od 3 mjeseca i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- Uvjerenje da se protiv kandidata ne vodi krivični postupak, izdato od strane nadležnog Općinskog suda koje nije starije od 3 mjeseca.    </w:t>
      </w:r>
    </w:p>
    <w:p>
      <w:pPr>
        <w:pStyle w:val="Normal"/>
        <w:rPr>
          <w:iCs/>
          <w:lang w:val="bs-BA"/>
        </w:rPr>
      </w:pPr>
      <w:r>
        <w:rPr>
          <w:iCs/>
          <w:lang w:val="bs-B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VI.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Ostale napome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onačno imenovanje vrši Gradsko vijeće Konjic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Javni konkur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rPr>
          <w:lang w:val="bs-BA"/>
        </w:rPr>
      </w:pPr>
      <w:r>
        <w:rPr>
          <w:lang w:val="bs-BA"/>
        </w:rPr>
        <w:t>Obrazac prijave moguće je preuzeti na web stranici Grada Konjica (</w:t>
      </w:r>
      <w:hyperlink r:id="rId5">
        <w:r>
          <w:rPr>
            <w:rStyle w:val="InternetLink"/>
            <w:u w:val="single"/>
            <w:lang w:val="bs-BA"/>
          </w:rPr>
          <w:t>www.konjic.ba</w:t>
        </w:r>
      </w:hyperlink>
      <w:r>
        <w:rPr>
          <w:lang w:val="bs-BA"/>
        </w:rPr>
        <w:t>) ili u Centru za pružanje usluga građanima (info pult)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Grad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. Maršala Tita br. 62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a naznakom za izbor i imenovanje direktora „Centar za ribarstvo Neretva“ d.o.o. Konjic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  – </w:t>
      </w:r>
      <w:r>
        <w:rPr>
          <w:b/>
          <w:lang w:val="bs-BA"/>
        </w:rPr>
        <w:t>NE OTVARAT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blagovremene i nepotpune prijave neće se uzeti u razmatranj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DOSTAVITI :                                                                       PREDSJEDNIK GRADSKOG VIJEĆA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1.Centar za ribarstvo „Neretva“ d.o.o. Konjic</w:t>
        <w:tab/>
        <w:tab/>
        <w:t xml:space="preserve">                     Kenan Greda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2.Službene novine FBiH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3.Dnevni list „Oslobođenje“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4.Oglasna ploča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5.RTV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6.Web site Grad Konjic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8.A/a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spacing w:lineRule="atLeast" w:line="236" w:before="0" w:after="10"/>
        <w:ind w:left="-5" w:right="-8" w:hanging="10"/>
        <w:jc w:val="center"/>
        <w:rPr>
          <w:lang w:val="hr-HR" w:eastAsia="bs-BA"/>
        </w:rPr>
      </w:pPr>
      <w:r>
        <w:rPr>
          <w:lang w:val="hr-HR" w:eastAsia="bs-BA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36" w:before="0" w:after="10"/>
        <w:ind w:left="-5" w:right="-8" w:hanging="10"/>
        <w:jc w:val="center"/>
        <w:rPr>
          <w:lang w:val="hr-HR" w:eastAsia="bs-BA"/>
        </w:rPr>
      </w:pPr>
      <w:r>
        <w:rPr>
          <w:lang w:val="hr-HR" w:eastAsia="bs-BA"/>
        </w:rPr>
      </w:r>
    </w:p>
    <w:sectPr>
      <w:footerReference w:type="default" r:id="rId6"/>
      <w:type w:val="nextPage"/>
      <w:pgSz w:w="11906" w:h="16838"/>
      <w:pgMar w:left="1418" w:right="1418" w:gutter="0" w:header="0" w:top="107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  <w:t>E-mail: kenan.greda @.konjic.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  <w:lang w:val="it-I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  <w:lang w:val="it-IT"/>
            </w:rPr>
          </w:pPr>
          <w:r>
            <w:rPr>
              <w:vertAlign w:val="superscript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>
        <w:sz w:val="52"/>
        <w:szCs w:val="52"/>
      </w:rPr>
    </w:pPr>
    <w:r>
      <w:rPr>
        <w:sz w:val="52"/>
        <w:szCs w:val="5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56:00Z</dcterms:created>
  <dc:creator>gordanah</dc:creator>
  <dc:description/>
  <cp:keywords/>
  <dc:language>en-US</dc:language>
  <cp:lastModifiedBy>Haris Ramić</cp:lastModifiedBy>
  <cp:lastPrinted>2024-03-04T14:42:00Z</cp:lastPrinted>
  <dcterms:modified xsi:type="dcterms:W3CDTF">2024-03-04T14:06:00Z</dcterms:modified>
  <cp:revision>104</cp:revision>
  <dc:subject/>
  <dc:title> </dc:title>
</cp:coreProperties>
</file>