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  <w:t>APLIKACIJSKI OBRAZAC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</w:t>
      </w:r>
    </w:p>
    <w:p>
      <w:pPr>
        <w:pStyle w:val="Normal"/>
        <w:jc w:val="center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</w:rPr>
        <w:t>ADMINISTRATIVNI PODACI O ORGANIZACIJI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1020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6211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iv organizacije prema Rješenju o registraciji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Šifra djelatnosti KD BiH 2010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resa/sjedište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Ime i prezime, broj telefona osobe odgovorne za zastupanje i predstavljanje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me i prezime, broj telefona kontakt osobe odgovorne za realizaciju projekta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roj žiro-računa i naziv banke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D broj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Times New Roman"/>
                <w:sz w:val="22"/>
                <w:szCs w:val="22"/>
                <w:highlight w:val="blue"/>
              </w:rPr>
            </w:pPr>
            <w:r>
              <w:rPr>
                <w:rFonts w:cs="Times New Roman"/>
                <w:sz w:val="22"/>
                <w:szCs w:val="22"/>
              </w:rPr>
              <w:t>Godina osnivanja organizacije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highlight w:val="blue"/>
              </w:rPr>
            </w:pPr>
            <w:r>
              <w:rPr>
                <w:rFonts w:cs="Times New Roman"/>
                <w:sz w:val="22"/>
                <w:szCs w:val="22"/>
                <w:highlight w:val="blue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blue"/>
              </w:rPr>
            </w:pPr>
            <w:r>
              <w:rPr>
                <w:rFonts w:cs="Cambria" w:ascii="Cambria" w:hAnsi="Cambria"/>
                <w:sz w:val="22"/>
                <w:szCs w:val="22"/>
                <w:highlight w:val="blue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atum održavanja posljednje sjednice skupštine organizacije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(dostaviti zapisnik)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blue"/>
              </w:rPr>
            </w:pPr>
            <w:r>
              <w:rPr>
                <w:rFonts w:cs="Cambria" w:ascii="Cambria" w:hAnsi="Cambria"/>
                <w:sz w:val="22"/>
                <w:szCs w:val="22"/>
                <w:highlight w:val="blue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Ukupno ostvareni rashodi za prethodnu godinu po godišnjem obračunu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Ukupno ostvareni prihodi za prethodnu godinu po godišnjem obračunu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I</w:t>
      </w:r>
    </w:p>
    <w:p>
      <w:pPr>
        <w:pStyle w:val="Normal"/>
        <w:jc w:val="center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</w:rPr>
        <w:t>PROJEKTNI PRIJEDLOG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tbl>
      <w:tblPr>
        <w:tblW w:w="10180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586"/>
        <w:gridCol w:w="6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iv projekta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jesto provođenja projekta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/>
                <w:sz w:val="22"/>
                <w:szCs w:val="22"/>
              </w:rPr>
              <w:t>Vrijeme održavanja i trajanje projekta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roj učesnika u realizaciji projekta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SAŽETAK PROJEKTNOG PRIJEDLOGA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FORMACIJE O NOSIOCU PROJEKTA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Cambria" w:hAnsi="Cambria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RITERIJI</w:t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CILJEVI PROJEKTA/PROGRAMA (opisati )</w:t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ILJNA GRUPA ( opisati )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>AKTIVNOSTI KOJE SE PODUZIMAJU U SVRHU REALIZACIJE CILJEVA PROJEKTA ( opisati )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 xml:space="preserve">OPIS PRETHODNE MANIFESTACIJE 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TRAJANJE I MASOVNOST MANIFESTACIJE ILI DOGAĐAJA ( opisati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TRUČNI KAPACITET NOSIOCA PROJEKTA 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VIDLJIVOST I PROMOCIJA PROJEKTA (opisati)</w:t>
            </w:r>
          </w:p>
          <w:p>
            <w:pPr>
              <w:pStyle w:val="Normal"/>
              <w:ind w:left="720" w:hanging="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sz w:val="22"/>
                <w:szCs w:val="22"/>
              </w:rPr>
              <w:t>8.    BUDŽET I RACIONALNOST TROŠKOVA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ZNAČAJ MANIFESTACIJE/DOGAĐAJA ZA LOKALNU ZAJEDNICU (opisati)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I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</w:rPr>
        <w:t>DETALJNO RAZRAĐEN FINANSIJSKI PLAN ZA REALIZACIJU AKTIVNOSTI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BUDŽET I RACIONALNOST TROŠKOVA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Plan prihoda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583"/>
        <w:gridCol w:w="279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ed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roj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LANIRANI / OČEKIVANI PRIHODI ZA PLANIRANE AKTIVNOSTI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LANIRANI/OČEKIVANI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ZNOS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Sredstva iz budžeta BiH (navesti od koga očekujete sredstva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redstva iz budžeta Federacije BiH (navesti od koga očekujete sredstva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redstva iz budžeta Kantona (navesti od koga očekujete sredstva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Sredstva iz budžeta gradova ili općina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Sredstva sponzora/donator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lastita sredstva (navesti samo ukoliko su već osigurana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stal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UKUPNO: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KM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Plan rashoda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804"/>
        <w:gridCol w:w="2098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bro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rsta rashod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lanirani iznos rashoda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terijalni troškov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slug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stali troškov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KUPNO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I Z J A V 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. Kao odgovorno lice podnositelja prijave, pod krivičnom i materijalnom odgovornošću, potvrđujem da su svi podaci koji su navedeni u Aplikacionom obrascu istiniti i tačni, te da smo dostavili sve izvještaje o namjenskom utrošku doznačenih sredstava po svim osnovama i potkrijepili potrebnom dokumentacijom koja potvrđuje utrošak isti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. Navedena vlastita sredstva su u potpunosti osigur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3. Dodijeljena sredstva će se koristiti isključivo za realizaciju aktivnosti navedenih u zahtjevu u skladu sa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4. U slučaju odustajanja od realizacije planiranih aktivnosti, izvršit ćemo povrat odobrenih 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5. Prihvaćamo da kontrolu namjenskog utroška sredstava izvrši komisija  za kontrolu utroška doznačenih sredstava iz budžeta Grada Konjica, na osnovu dostavljenog izvještaja, a u slučaju potrebe, neposrednim uvidom u dokumenta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6. Izvještaj o realizaciji planiranih, odnosno izvještaj o utrošku doznačenih namjenskih sredstava dostavit ćemo u sljedećim rokov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- 15 dana nakon realizacije, odnosno, najkasnije do 31. 12. tekuće godine. Ukoliko realizacija  traje do kraja kalendarske godine, izvještaj se može dostaviti najkasnije do 15.1. naredne god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7. U slučaju da dođe do promjene podataka koji se odnose na naše udruženje/organizaciju/lice ili podataka vezanih za provedbu projekta, obavezujemo se da ćemo o tome obavijestiti Komisiju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  <w:lang w:val="bs-BA"/>
        </w:rPr>
        <w:t xml:space="preserve">  </w:t>
      </w:r>
      <w:r>
        <w:rPr>
          <w:rFonts w:cs="Times New Roman"/>
          <w:sz w:val="22"/>
          <w:szCs w:val="22"/>
          <w:lang w:val="bs-BA"/>
        </w:rPr>
        <w:t xml:space="preserve">..................................                                           M.P.                                  .....................................................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bs-BA"/>
        </w:rPr>
        <w:t xml:space="preserve">             </w:t>
      </w:r>
      <w:r>
        <w:rPr>
          <w:rFonts w:cs="Times New Roman"/>
          <w:sz w:val="22"/>
          <w:szCs w:val="22"/>
          <w:lang w:val="bs-BA"/>
        </w:rPr>
        <w:t>Datum</w:t>
        <w:tab/>
        <w:tab/>
        <w:tab/>
        <w:tab/>
        <w:tab/>
        <w:tab/>
        <w:t xml:space="preserve">                                        Podnosilac prijave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bs-BA"/>
        </w:rPr>
        <w:tab/>
        <w:t xml:space="preserve">                                                                                                      (Odgovorno lice)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rFonts w:eastAsia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4z0">
    <w:name w:val="WW8Num4z0"/>
    <w:qFormat/>
    <w:rPr>
      <w:rFonts w:eastAsia="Cambria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WW8Num19z0">
    <w:name w:val="WW8Num19z0"/>
    <w:qFormat/>
    <w:rPr>
      <w:rFonts w:ascii="Cambria" w:hAnsi="Cambria" w:cs="Cambria"/>
      <w:sz w:val="22"/>
      <w:szCs w:val="22"/>
    </w:rPr>
  </w:style>
  <w:style w:type="character" w:styleId="WW8Num20z0">
    <w:name w:val="WW8Num20z0"/>
    <w:qFormat/>
    <w:rPr>
      <w:rFonts w:ascii="Cambria" w:hAnsi="Cambria" w:cs="Cambria"/>
      <w:i w:val="false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val="hr-HR" w:eastAsia="zh-CN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val="hr-H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bs-BA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val="en-A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7:00Z</dcterms:created>
  <dc:creator>Biljana Handžo</dc:creator>
  <dc:description/>
  <cp:keywords/>
  <dc:language>en-US</dc:language>
  <cp:lastModifiedBy>Šeherzada Alić</cp:lastModifiedBy>
  <cp:lastPrinted>2023-04-04T13:20:00Z</cp:lastPrinted>
  <dcterms:modified xsi:type="dcterms:W3CDTF">2024-03-26T11:46:00Z</dcterms:modified>
  <cp:revision>3</cp:revision>
  <dc:subject/>
  <dc:title/>
</cp:coreProperties>
</file>