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Klijent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</w:t>
      </w:r>
      <w:r>
        <w:rPr>
          <w:rFonts w:cs="Times New Roman" w:ascii="Times New Roman" w:hAnsi="Times New Roman"/>
          <w:sz w:val="22"/>
          <w:szCs w:val="22"/>
          <w:lang w:val="bs-BA"/>
        </w:rPr>
        <w:t>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ab/>
        <w:t xml:space="preserve">        (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bs-BA"/>
        </w:rPr>
        <w:t>dres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JMBG/</w:t>
      </w:r>
      <w:r>
        <w:rPr>
          <w:rFonts w:cs="Times New Roman" w:ascii="Times New Roman" w:hAnsi="Times New Roman"/>
          <w:sz w:val="22"/>
          <w:szCs w:val="22"/>
          <w:lang w:val="bs-BA"/>
        </w:rPr>
        <w:t>ID broj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PREDMET: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s-BA"/>
        </w:rPr>
        <w:t>ZAHTJEV ZA OSTVARIVANJE PRAVA NA PODSTICAJE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  <w:t>STAVKA A, B, C, D, E, F – Pravilnika o kriterijima i načinu ostvarivanja sredstava iz Budžeta Grada Konjica za povećanje i razvoj poljoprivredne proizvod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Obraćam se Zahtjevom za (navesti naziv stavke iz Javnog poziva za koju se podnosi zahtjev) 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z zahtjev prilaž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13"/>
        <w:ind w:left="10" w:hanging="1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bookmarkStart w:id="0" w:name="_Hlk130470004"/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s-BA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Lista stoke i/ili korištenja, samo za podsticaje „Ulaganje u nabavku poljoprivrednih mašina i priključnih uređaja“ i „Organska proizvodnja“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3.</w:t>
        <w:tab/>
        <w:t>Ovjerena izjava da će korisnik zadržati u vlasništvu, najmanje 5 godina od dana potpisivanja Ugovora, opremu koja mu se dodjeli (mehanizaciju i opremu)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4.</w:t>
        <w:tab/>
        <w:t>Dokaz o ulaganju u poljoprivredno gazdinstvo (fiskalni račun i faktura, deklaracija)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5.</w:t>
        <w:tab/>
        <w:t>Za obrtnike – kopija rješenja o registraciji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6.</w:t>
        <w:tab/>
      </w:r>
      <w:r>
        <w:rPr>
          <w:rFonts w:cs="Times New Roman" w:ascii="Times New Roman" w:hAnsi="Times New Roman"/>
          <w:sz w:val="22"/>
          <w:szCs w:val="22"/>
          <w:lang w:val="bs-BA"/>
        </w:rPr>
        <w:t>Dokaz o izmirenim uplaćenim doprinosima i porezima od datuma registracije,</w:t>
      </w:r>
    </w:p>
    <w:p>
      <w:pPr>
        <w:pStyle w:val="Normal"/>
        <w:spacing w:lineRule="auto" w:line="276" w:before="0" w:after="13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7. </w:t>
        <w:tab/>
        <w:t>Tabelarni prikaz viškova poljoprivrednih proizvoda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 xml:space="preserve">8.   </w:t>
        <w:tab/>
        <w:t xml:space="preserve">Završni račun za prethodnu godinu, 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9.</w:t>
        <w:tab/>
        <w:t>Potvrda o članstvu u nekom od Udruženja članica Saveza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10.</w:t>
        <w:tab/>
        <w:t>Potvrda o otvorenom tekućem računu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1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 xml:space="preserve">Dokaz o certifikaciji organske proizvodnje. </w:t>
      </w:r>
      <w:bookmarkEnd w:id="0"/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trebna izjava za uslove pod rednim brojem 3., se podnosi na obrascu „IZJAVA“, koji se može preuzeti na Web – stranici Grada Konjic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Konjic, ____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sectPr>
      <w:type w:val="continuous"/>
      <w:pgSz w:w="11906" w:h="16838"/>
      <w:pgMar w:left="1080" w:right="1106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pt-BR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pt-B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pt-BR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pt-BR"/>
            </w:rPr>
            <w:t>E-mail: grad.konjic@konjic.b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4045"/>
      <w:gridCol w:w="3426"/>
    </w:tblGrid>
    <w:tr>
      <w:trPr/>
      <w:tc>
        <w:tcPr>
          <w:tcW w:w="1600" w:type="dxa"/>
          <w:tcBorders>
            <w:bottom w:val="doub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876300" cy="981075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45" w:type="dxa"/>
          <w:tcBorders>
            <w:bottom w:val="double" w:sz="4" w:space="0" w:color="000000"/>
          </w:tcBorders>
        </w:tcPr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Bosna i Hercegovina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Hercegovačko – neretvanski kanton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Grad Konjic 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Služba za privredu, poljoprivredu,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investicije i lokalni razvoj 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</w:r>
        </w:p>
      </w:tc>
      <w:tc>
        <w:tcPr>
          <w:tcW w:w="3426" w:type="dxa"/>
          <w:tcBorders>
            <w:bottom w:val="double" w:sz="4" w:space="0" w:color="000000"/>
          </w:tcBorders>
        </w:tcPr>
        <w:p>
          <w:pPr>
            <w:pStyle w:val="Normal"/>
            <w:suppressAutoHyphens w:val="true"/>
            <w:snapToGrid w:val="false"/>
            <w:jc w:val="right"/>
            <w:textAlignment w:val="baselin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4445</wp:posOffset>
                    </wp:positionV>
                    <wp:extent cx="1816735" cy="744855"/>
                    <wp:effectExtent l="0" t="0" r="0" b="0"/>
                    <wp:wrapNone/>
                    <wp:docPr id="2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16560" cy="744840"/>
                              <a:chOff x="0" y="0"/>
                              <a:chExt cx="1816560" cy="744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scan0003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16560" cy="74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4" descr="scan0004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9160" y="644040"/>
                                <a:ext cx="783000" cy="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-0.15pt;margin-top:0.35pt;width:143.05pt;height:58.65pt" coordorigin="-3,7" coordsize="2861,117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left:-3;top:7;width:2860;height:117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4" stroked="f" o:allowincell="t" style="position:absolute;left:43;top:1021;width:1232;height:13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4:00Z</dcterms:created>
  <dc:creator>Odnosi s javnoscu</dc:creator>
  <dc:description/>
  <cp:keywords/>
  <dc:language>en-US</dc:language>
  <cp:lastModifiedBy>Lana Begtašević-Velagić</cp:lastModifiedBy>
  <cp:lastPrinted>2023-03-23T13:21:00Z</cp:lastPrinted>
  <dcterms:modified xsi:type="dcterms:W3CDTF">2024-04-01T08:56:00Z</dcterms:modified>
  <cp:revision>7</cp:revision>
  <dc:subject/>
  <dc:title/>
</cp:coreProperties>
</file>