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83371992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:03-02-2-1950/24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onjic, 09.04.2024. 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bs-BA"/>
        </w:rPr>
        <w:t xml:space="preserve">Na osnovu člana 7. i 8. Zakona o ministarskim, vladinim i drugim imenovanjima Federacije Bosne i Hercegovine („Službene novine Federacije BiH“ broj:12/03, 34/03 i 65/13), člana 104. Zakona o osnovnom odgoju i obrazovanju („Službene novine HNK“ broj: 5/00, 4/04, 1/14, 7/16 i 7/22 ), člana 9. Uputstva o izboru i imenovanju školskih odbora osnovnih i srednjih škola („Službene novine HNK“ broj:2/05 i 7/07) i </w:t>
      </w:r>
      <w:r>
        <w:rPr/>
        <w:t xml:space="preserve">) i  člana 16. Statuta Grada Konjica (“Službeni glasnik Grada Konjica” broj: 10/22) , </w:t>
      </w:r>
      <w:r>
        <w:rPr>
          <w:lang w:val="bs-BA"/>
        </w:rPr>
        <w:t>Gradsko vijeće Konjic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 A V N I   O G L A S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izbor i imenovanje članova školskog odbora iz reda osnivača u  JU  Osnovna škola'' Seonica“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jc w:val="both"/>
        <w:rPr/>
      </w:pPr>
      <w:r>
        <w:rPr>
          <w:lang w:val="bs-BA"/>
        </w:rPr>
        <w:t xml:space="preserve">Objavljuje se Javni oglas za izbor i imenovanje dva (2) člana Školskog odbora iz reda osnivača u </w:t>
      </w:r>
      <w:r>
        <w:rPr>
          <w:bCs/>
          <w:lang w:val="bs-BA"/>
        </w:rPr>
        <w:t xml:space="preserve">JU  Osnovna škola ''Seonica“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Opis pozicij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Školski odbor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hr-HR" w:eastAsia="hr-HR"/>
        </w:rPr>
        <w:t>1. </w:t>
      </w:r>
      <w:r>
        <w:rPr>
          <w:color w:val="000000"/>
          <w:lang w:val="bs-BA" w:eastAsia="hr-HR"/>
        </w:rPr>
        <w:t>obavlja izbor radnika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2. odlučuje o prestanku prava nastavnika i stručnih saradnika na dalji odgojno-obrazivni rad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3. donosi odluke o broju, organizovanju i ukidanju odjeljenja u osnovnoj školi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4. donosi finansijski plan i usvaja godišnji budžet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5. razmatra ostvarivanje godišnjeg programa rada i realizacije nastavnog plana i program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6. usvaja izvještaj o finansijskom poslovanju, usmjerava, kontroliše i ocjenjuje rad direktora,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bs-BA" w:eastAsia="hr-HR"/>
        </w:rPr>
        <w:t>7. odlučuje o prigovoru roditelja, odnosno staratelja učenik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8. odlučuje na prijedlog nastavničkog vijeća i direktora o prigovoru nastavnika i stručnih saradnika izjavljenim na njihovu ocjenu o radu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9. razmatra odluke i preporuke nastavničkog vijeća o preduzetim mjeram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0. odlučuje o prigovoru radnika na rješenje kojim je odlučeno o pravima i obavezama radnika iz radnog odnos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1. donosi opća akta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2. rješava pitanja odnosa s osnivačem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3. odgovara osnivaču za rezultate rada osnovne škole,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bs-BA" w:eastAsia="hr-HR"/>
        </w:rPr>
        <w:t>14. podnosi osnivaču najmanje jednom godišnje izvještaj o poslovanju osnovne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5. obavlja i druge poslove utvrđene Pravilima osnovne škol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bavljanje dužnosti člana odbora je dobrovoljno i bez naknade na mandatni period od četiri (4)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.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Opći uslovi za imenovanja</w:t>
      </w:r>
    </w:p>
    <w:p>
      <w:pPr>
        <w:pStyle w:val="Normal"/>
        <w:rPr>
          <w:lang w:val="bs-BA"/>
        </w:rPr>
      </w:pPr>
      <w:r>
        <w:rPr>
          <w:lang w:val="bs-BA"/>
        </w:rPr>
        <w:t>Kandidat iz tačke I ovog Javnog oglasa za imenovanje pozicije u školskom odboru dužan je ispunjavati sljedeće uslove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rPr/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/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/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>Dokaz za tačku 8. i 9.  izabrani kandidati će dostaviti nakon konačnog imenovanj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„Službeni glasnik BiH“ broj: 49/06, 76/11 i 89/11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  <w:t>Posebni uslovi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eastAsia="Calibri"/>
          <w:lang w:val="bs-BA"/>
        </w:rPr>
        <w:t>da imaju višu ili visoku stručnu spremu prvog, drugog ili trećeg ciklusa Bolonjskog sistema studiranja sa (najmanje 180 ECTS bodova)</w:t>
      </w:r>
      <w:r>
        <w:rPr>
          <w:rFonts w:eastAsia="Calibri"/>
          <w:b/>
          <w:bCs/>
          <w:lang w:val="bs-BA"/>
        </w:rPr>
        <w:t>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najmanje 3 (tri) godine radnog iskustva nakon sticanja više ili visoke stručne spreme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 xml:space="preserve">da nije predsjednik ili član nijednog </w:t>
      </w:r>
      <w:bookmarkStart w:id="0" w:name="_Hlk91231851"/>
      <w:r>
        <w:rPr>
          <w:rFonts w:eastAsia="Calibri"/>
          <w:lang w:val="bs-BA"/>
        </w:rPr>
        <w:t>drugog nadzornog, upravnog ili školskog odbora,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bookmarkStart w:id="1" w:name="_Hlk91231802"/>
      <w:bookmarkEnd w:id="1"/>
      <w:r>
        <w:rPr>
          <w:rFonts w:eastAsia="Calibri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komunikacijske i organizacijske sposobnosti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/>
      </w:pPr>
      <w:r>
        <w:rPr>
          <w:rFonts w:eastAsia="Calibri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upravljanja finansijskim i ljudskim resursima.</w:t>
      </w:r>
    </w:p>
    <w:p>
      <w:pPr>
        <w:pStyle w:val="Normal"/>
        <w:rPr>
          <w:lang w:val="bs-BA"/>
        </w:rPr>
      </w:pPr>
      <w:bookmarkStart w:id="2" w:name="_Hlk91231802"/>
      <w:bookmarkEnd w:id="2"/>
      <w:r>
        <w:rPr>
          <w:lang w:val="bs-BA"/>
        </w:rPr>
        <w:t xml:space="preserve"> </w:t>
      </w:r>
      <w:r>
        <w:rPr>
          <w:i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I. 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ab/>
        <w:tab/>
        <w:tab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/>
      </w:pPr>
      <w:r>
        <w:rPr>
          <w:iCs/>
          <w:lang w:val="bs-BA"/>
        </w:rPr>
        <w:t>Imenovani kandidati su dužni Službi za poslove gradskog vijeća i mjesnu samoupravu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color w:val="FF0000"/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/>
      </w:pPr>
      <w:r>
        <w:rPr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a ili preporučeno poštom na adresu: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b/>
          <w:lang w:val="bs-BA"/>
        </w:rPr>
        <w:t>Sa naznakom za izbor i imenovanje članova školskog odbora iz reda osnivača u JU  Osnovna škola ''Seonica“ – NE OTVARAT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/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DOSTAVITI :                                                                      PREDSJEDNIK GRADSKOG VIJEĆA     </w:t>
      </w:r>
    </w:p>
    <w:p>
      <w:pPr>
        <w:pStyle w:val="Normal"/>
        <w:jc w:val="both"/>
        <w:rPr/>
      </w:pPr>
      <w:r>
        <w:rPr>
          <w:lang w:val="bs-BA"/>
        </w:rPr>
        <w:t>1.Javna ustanova</w:t>
      </w:r>
      <w:r>
        <w:rPr>
          <w:b/>
          <w:lang w:val="bs-BA"/>
        </w:rPr>
        <w:t xml:space="preserve"> </w:t>
      </w:r>
      <w:r>
        <w:rPr>
          <w:bCs/>
          <w:lang w:val="bs-BA"/>
        </w:rPr>
        <w:t>Osnovna škola ''Seonica“</w:t>
      </w:r>
      <w:r>
        <w:rPr>
          <w:lang w:val="bs-BA"/>
        </w:rPr>
        <w:tab/>
        <w:tab/>
        <w:t xml:space="preserve">                                 Kenan Greda </w:t>
      </w:r>
    </w:p>
    <w:p>
      <w:pPr>
        <w:pStyle w:val="Normal"/>
        <w:jc w:val="both"/>
        <w:rPr/>
      </w:pPr>
      <w:r>
        <w:rPr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3.Dnevni list „Oslobođenje“</w:t>
      </w:r>
    </w:p>
    <w:p>
      <w:pPr>
        <w:pStyle w:val="Normal"/>
        <w:jc w:val="both"/>
        <w:rPr/>
      </w:pPr>
      <w:r>
        <w:rPr>
          <w:lang w:val="bs-BA"/>
        </w:rPr>
        <w:t>4.Oglasna ploča Grada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5.RTV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6.Web site Grad Konjic</w:t>
      </w:r>
    </w:p>
    <w:p>
      <w:pPr>
        <w:pStyle w:val="Normal"/>
        <w:jc w:val="both"/>
        <w:rPr/>
      </w:pPr>
      <w:r>
        <w:rPr>
          <w:lang w:val="bs-BA"/>
        </w:rPr>
        <w:t xml:space="preserve">7. Služba za poslove gradskog vijeća i mjesnu samoupravu x3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8.A/a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E-mail: kenan.greda @.konjic..ba</w:t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7:00Z</dcterms:created>
  <dc:creator>gordanah</dc:creator>
  <dc:description/>
  <cp:keywords/>
  <dc:language>en-US</dc:language>
  <cp:lastModifiedBy>Haris Ramić</cp:lastModifiedBy>
  <cp:lastPrinted>2024-04-15T10:00:00Z</cp:lastPrinted>
  <dcterms:modified xsi:type="dcterms:W3CDTF">2024-04-15T08:31:00Z</dcterms:modified>
  <cp:revision>8</cp:revision>
  <dc:subject/>
  <dc:title> </dc:title>
</cp:coreProperties>
</file>