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1794921039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na i Hercegovina</w:t>
            </w:r>
          </w:p>
          <w:p>
            <w:pPr>
              <w:pStyle w:val="Normal"/>
              <w:jc w:val="center"/>
              <w:rPr/>
            </w:pPr>
            <w:r>
              <w:rPr/>
              <w:t>Federacija Bosne i Hercegovine</w:t>
            </w:r>
          </w:p>
          <w:p>
            <w:pPr>
              <w:pStyle w:val="Normal"/>
              <w:jc w:val="center"/>
              <w:rPr/>
            </w:pPr>
            <w:r>
              <w:rPr/>
              <w:t>Hercegovačko – neretvanski kanton</w:t>
            </w:r>
          </w:p>
          <w:p>
            <w:pPr>
              <w:pStyle w:val="Normal"/>
              <w:jc w:val="center"/>
              <w:rPr/>
            </w:pPr>
            <w:r>
              <w:rPr/>
              <w:t>Grad Konji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ADONAČELNIK </w:t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  <w:lang w:val="en-US" w:eastAsia="en-US"/>
              </w:rPr>
              <w:drawing>
                <wp:inline distT="0" distB="0" distL="0" distR="0">
                  <wp:extent cx="1816735" cy="74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Broj: 01-36-2-2889/24</w:t>
      </w:r>
    </w:p>
    <w:p>
      <w:pPr>
        <w:pStyle w:val="Normal"/>
        <w:rPr/>
      </w:pPr>
      <w:r>
        <w:rPr/>
        <w:t>Konjic,21.05.2024 god.</w:t>
      </w:r>
      <w:r>
        <w:rPr>
          <w:sz w:val="1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Na osnovu člana 13.  Zakona o cestama Federacije Bosne i Hercegovine („Sl. Novine Federacije BiH“, broj: 12/10 i 66/13), stav 2.  člana  12. Odluke  o lokalnim i nerazvrstanim cestama na području Općine Konjic („Službeni glasnik Općine Konjic” broj 4/22), člana 15. Zakona o principima lokalne samouprave ( “Službene novine Federacije BiH” , broj 49/06 i 51/09), te člana 38. Statuta Grada Konjica („Službeni glasnik Grada Konjica“,broj: 10/22), </w:t>
      </w:r>
      <w:r>
        <w:rPr>
          <w:b/>
          <w:bCs/>
        </w:rPr>
        <w:t>Gradonačelnik Grada</w:t>
      </w:r>
      <w:r>
        <w:rPr/>
        <w:t xml:space="preserve"> </w:t>
      </w:r>
      <w:r>
        <w:rPr>
          <w:b/>
          <w:bCs/>
        </w:rPr>
        <w:t>Konjica  d o n o s i</w:t>
      </w:r>
      <w:r>
        <w:rPr/>
        <w:t xml:space="preserve"> 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D L U K U</w:t>
      </w:r>
    </w:p>
    <w:p>
      <w:pPr>
        <w:pStyle w:val="Heading1"/>
        <w:rPr/>
      </w:pPr>
      <w:r>
        <w:rPr/>
        <w:t>O izmjeni režima saobraćaj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bustavlja se saobraćaj za sva motorna vozila u ulici Trg Državnosti – Alija Izetbegović u Konjicu na potezu od parkinga ispred Gradske Džamije zaključeno sa parkingom uz Pijačni prostor, dana </w:t>
      </w:r>
      <w:r>
        <w:rPr>
          <w:b/>
          <w:bCs/>
        </w:rPr>
        <w:t xml:space="preserve">28.05.2024. godine (utorak) u periodu od 06:00 do 13:00 sati </w:t>
      </w:r>
      <w:r>
        <w:rPr/>
        <w:t>u skladu sa uslovima na ter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an izmjene režima saobraćaja JKP “STANDARD” d.o.o. Konjic  u saradnji sa PU Konjic je dužan propisno postaviti privremenu saobraćajnu signalizaciju vodeći računa o odvijanju saobraćaja i bezbjednosti učesnika u saobraćaju. U slučaju potrebe obezbijediti pristup vatrogasnim vozilima i vozilima hitne pomoć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vom Odlukom prestaje da važi postojeći režim saobrać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dluka stupa na snagu danom donoše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GRADONAČEL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_________________   </w:t>
      </w:r>
    </w:p>
    <w:p>
      <w:pPr>
        <w:pStyle w:val="Normal"/>
        <w:rPr/>
      </w:pPr>
      <w:r>
        <w:rPr/>
        <w:t>DOSTAVLJENO :                                                                                            Osman Ćat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druženje za sport i rekreaciju Sarajevo</w:t>
      </w:r>
    </w:p>
    <w:p>
      <w:pPr>
        <w:pStyle w:val="Normal"/>
        <w:ind w:left="720" w:hanging="0"/>
        <w:rPr/>
      </w:pPr>
      <w:r>
        <w:rPr/>
        <w:t>Ul. Salke Nezečića 5 , 71 000 Sarajevo</w:t>
      </w:r>
    </w:p>
    <w:p>
      <w:pPr>
        <w:pStyle w:val="Normal"/>
        <w:numPr>
          <w:ilvl w:val="0"/>
          <w:numId w:val="2"/>
        </w:numPr>
        <w:rPr/>
      </w:pPr>
      <w:r>
        <w:rPr/>
        <w:t>PU Konji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KP Standard d.o.o. </w:t>
      </w:r>
    </w:p>
    <w:p>
      <w:pPr>
        <w:pStyle w:val="Normal"/>
        <w:numPr>
          <w:ilvl w:val="0"/>
          <w:numId w:val="2"/>
        </w:numPr>
        <w:rPr/>
      </w:pPr>
      <w:r>
        <w:rPr/>
        <w:t>Radio Konjic</w:t>
      </w:r>
    </w:p>
    <w:p>
      <w:pPr>
        <w:pStyle w:val="Normal"/>
        <w:numPr>
          <w:ilvl w:val="0"/>
          <w:numId w:val="2"/>
        </w:numPr>
        <w:rPr/>
      </w:pPr>
      <w:r>
        <w:rPr/>
        <w:t>Gradonačelnik</w:t>
      </w:r>
    </w:p>
    <w:p>
      <w:pPr>
        <w:pStyle w:val="Normal"/>
        <w:numPr>
          <w:ilvl w:val="0"/>
          <w:numId w:val="2"/>
        </w:numPr>
        <w:rPr/>
      </w:pPr>
      <w:r>
        <w:rPr/>
        <w:t>Webstranic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/a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r a z l o ž e nj 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ismenim zahtjevom broj: 112/24 od 20.05.2024 godine, Udruženje za sport i rekreaciju “Sportske igre mladih BiH” obratili su se ovom organu za privremenu obustavu saobraćaja u ulici Trg Državnosti – Alija Izetbegović za dan 28.05.2024 godine radi održavanja “Dana sporta” koji uključuju takmičenje u atletici i igre između dvije vatre za djecu iz svih osnovnih škola sa područja Grada Konjica. Sagledavajući sve činjenice odlučeno je kao u dispozitivu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sectPr>
      <w:footerReference w:type="default" r:id="rId5"/>
      <w:type w:val="nextPage"/>
      <w:pgSz w:w="11906" w:h="16838"/>
      <w:pgMar w:left="1418" w:right="1418" w:gutter="0" w:header="0" w:top="62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1"/>
      <w:gridCol w:w="2322"/>
      <w:gridCol w:w="2322"/>
      <w:gridCol w:w="2322"/>
    </w:tblGrid>
    <w:tr>
      <w:trPr/>
      <w:tc>
        <w:tcPr>
          <w:tcW w:w="2321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Maršala Tita br.62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88400 Konjic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Telefon: +387 (0)36 712 200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Fax:       +387 (0)36 729 813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E-mail: kabinetnacelnika@konjic.ba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Web: http://www.konjic.ba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PB: 07140955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ID: 422720414000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3:27:00Z</dcterms:created>
  <dc:creator>dz</dc:creator>
  <dc:description/>
  <cp:keywords/>
  <dc:language>en-US</dc:language>
  <cp:lastModifiedBy>Općina Konjić</cp:lastModifiedBy>
  <cp:lastPrinted>2024-05-21T14:11:00Z</cp:lastPrinted>
  <dcterms:modified xsi:type="dcterms:W3CDTF">2024-05-22T23:27:00Z</dcterms:modified>
  <cp:revision>3</cp:revision>
  <dc:subject/>
  <dc:title> </dc:title>
</cp:coreProperties>
</file>