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_____________________________    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(Prezime, ime jednog roditelja i ime)         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adresa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 xml:space="preserve">(kontakt telefon)         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bCs/>
          <w:lang w:val="hr-HR"/>
        </w:rPr>
        <w:t>GRAD KONJIC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Službi za opću upravu, društvene djelatnosti i mlade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hr-HR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PRIJAVA NA KONKURS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 xml:space="preserve">za dodjelu stipendije u akademskoj  2024./2025. godini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hr-HR"/>
        </w:rPr>
        <w:t>za stipendiste Grada Konjica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koji se prijavljuju pod tačkama Konkursa od 1-11  i 16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u w:val="single"/>
          <w:lang w:val="hr-HR"/>
        </w:rPr>
        <w:t>( zaokružiti kategoriju na koju se aplicira</w:t>
      </w:r>
      <w:r>
        <w:rPr>
          <w:b/>
          <w:bCs/>
          <w:sz w:val="22"/>
          <w:szCs w:val="22"/>
          <w:lang w:val="hr-HR"/>
        </w:rPr>
        <w:t>)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iCs/>
          <w:sz w:val="22"/>
          <w:szCs w:val="22"/>
          <w:lang w:val="bs-BA"/>
        </w:rPr>
      </w:pPr>
      <w:r>
        <w:rPr>
          <w:iCs/>
          <w:lang w:val="bs-BA"/>
        </w:rPr>
        <w:t xml:space="preserve">Studenti-djeca šehida i poginulih boraca koji su upisali prvu ili ostale godine na nekoj od visokoškolskih ustanova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color w:val="000000"/>
          <w:lang w:val="bs-BA"/>
        </w:rPr>
        <w:t>Studenti-djeca ratnih vojnih invalida sa stepenom invaliditeta 50 i više procenata i  umrlih ratnih vojnih invalida;</w:t>
      </w:r>
    </w:p>
    <w:p>
      <w:pPr>
        <w:pStyle w:val="Normal"/>
        <w:numPr>
          <w:ilvl w:val="0"/>
          <w:numId w:val="1"/>
        </w:numPr>
        <w:jc w:val="both"/>
        <w:rPr>
          <w:iCs/>
          <w:color w:val="000000"/>
          <w:lang w:val="bs-BA"/>
        </w:rPr>
      </w:pPr>
      <w:r>
        <w:rPr>
          <w:iCs/>
          <w:color w:val="000000"/>
          <w:lang w:val="bs-BA"/>
        </w:rPr>
        <w:t>Srednjoškolci i studenti koji se školuju pod posebnim uslovima;</w:t>
      </w:r>
    </w:p>
    <w:p>
      <w:pPr>
        <w:pStyle w:val="Normal"/>
        <w:numPr>
          <w:ilvl w:val="0"/>
          <w:numId w:val="1"/>
        </w:numPr>
        <w:jc w:val="both"/>
        <w:rPr>
          <w:iCs/>
          <w:lang w:val="bs-BA"/>
        </w:rPr>
      </w:pPr>
      <w:r>
        <w:rPr>
          <w:iCs/>
          <w:lang w:val="bs-BA"/>
        </w:rPr>
        <w:t>Srednjoškolci i studenti iz porodica korisnika stalne novčane pomoći po kategorizaciji Centra za socijalni rad Konjic;</w:t>
      </w:r>
    </w:p>
    <w:p>
      <w:pPr>
        <w:pStyle w:val="Normal"/>
        <w:numPr>
          <w:ilvl w:val="0"/>
          <w:numId w:val="1"/>
        </w:numPr>
        <w:jc w:val="both"/>
        <w:rPr>
          <w:iCs/>
          <w:lang w:val="bs-BA"/>
        </w:rPr>
      </w:pPr>
      <w:r>
        <w:rPr>
          <w:iCs/>
          <w:lang w:val="bs-BA"/>
        </w:rPr>
        <w:t>Srednjoškolci i studenti sa invaliditetom, korisnik lične invalidnine, utvrđene Rješenjem JU Centar za socijalni rad Konjic;</w:t>
      </w:r>
    </w:p>
    <w:p>
      <w:pPr>
        <w:pStyle w:val="Normal"/>
        <w:numPr>
          <w:ilvl w:val="0"/>
          <w:numId w:val="1"/>
        </w:numPr>
        <w:jc w:val="both"/>
        <w:rPr>
          <w:iCs/>
          <w:lang w:val="bs-BA"/>
        </w:rPr>
      </w:pPr>
      <w:r>
        <w:rPr>
          <w:iCs/>
          <w:lang w:val="bs-BA"/>
        </w:rPr>
        <w:t>Srednjoškolci i studenti bez jednog ili oba roditelj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lang w:val="bs-BA"/>
        </w:rPr>
        <w:t xml:space="preserve">Učenici generacije Javnih ustanova Osnovnih škola sa područja grada Konjica i studenti- učenici generacije u JU Sredna škola Konjic za 2023./24. godinu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lang w:val="bs-BA"/>
        </w:rPr>
        <w:t>Srednjoškolci i studenti koji imaju status člana reprezentacije BiH u sportu sa potvrdom Predsjedništva strukovnog saveza; srednjoškolci i studenti članovi prvog tima sportskih klubova koji se takmiče u liga sistemu takmičenja na nivou države BiH  (registrovani kod   Sportskog saveza na državnom nivou). Po jednog studenta-najaktivnijeg člana AP ''Neretva'', BZK ''Preporod'' , HKD ''Napredak'',OI „Neretva“ Konjic , ''Crvenog krsta/križa'' Konjic, i studente-  članove GSS sa područja grada Konjica;</w:t>
      </w:r>
    </w:p>
    <w:p>
      <w:pPr>
        <w:pStyle w:val="Normal"/>
        <w:numPr>
          <w:ilvl w:val="0"/>
          <w:numId w:val="1"/>
        </w:numPr>
        <w:jc w:val="both"/>
        <w:rPr>
          <w:iCs/>
          <w:lang w:val="bs-BA"/>
        </w:rPr>
      </w:pPr>
      <w:r>
        <w:rPr>
          <w:iCs/>
          <w:lang w:val="bs-BA"/>
        </w:rPr>
        <w:t>Tri (3) najuspješnija učenika JU ''Srednja škola'' Konjic  na takmičenjima  koje organizuje Ministarstvo obrazovanja, nauke, kulture i sporta HNK  i Pedagoški zavod  HNK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lang w:val="bs-BA"/>
        </w:rPr>
        <w:t>Stipendisti Grada Konjica koji su upisali novu školsku/studijsku godinu bez ponavljanja razreda,  obnavljanja godine ili prelaska na neki drugi studij;</w:t>
      </w:r>
    </w:p>
    <w:p>
      <w:pPr>
        <w:pStyle w:val="Normal"/>
        <w:numPr>
          <w:ilvl w:val="0"/>
          <w:numId w:val="1"/>
        </w:numPr>
        <w:jc w:val="both"/>
        <w:rPr>
          <w:iCs/>
          <w:lang w:val="bs-BA"/>
        </w:rPr>
      </w:pPr>
      <w:r>
        <w:rPr>
          <w:iCs/>
          <w:lang w:val="bs-BA"/>
        </w:rPr>
        <w:t>Studenti deficitarnih studija  (po Odluci Gradonačelnika Grada Konjic broj:09-34-1-4641/24-1 od 14.10.2024.godine);</w:t>
      </w:r>
    </w:p>
    <w:p>
      <w:pPr>
        <w:pStyle w:val="Normal"/>
        <w:ind w:left="360" w:hanging="0"/>
        <w:jc w:val="both"/>
        <w:rPr/>
      </w:pPr>
      <w:r>
        <w:rPr>
          <w:iCs/>
          <w:lang w:val="bs-BA"/>
        </w:rPr>
        <w:t>13.Učenici osnovnih škola  i  učenici srednjih škola sa potopljenih područja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  <w:lang w:val="bs-BA"/>
        </w:rPr>
      </w:pPr>
      <w:r>
        <w:rPr>
          <w:iCs/>
          <w:color w:val="000000"/>
          <w:lang w:val="bs-BA"/>
        </w:rPr>
        <w:t>Studenti - djeca civilnih invalida sa stepenom invaliditeta 90  i više procenata;</w:t>
      </w:r>
    </w:p>
    <w:p>
      <w:pPr>
        <w:pStyle w:val="Normal"/>
        <w:rPr>
          <w:iCs/>
          <w:color w:val="000000"/>
          <w:sz w:val="22"/>
          <w:szCs w:val="22"/>
          <w:lang w:val="hr-HR"/>
        </w:rPr>
      </w:pPr>
      <w:r>
        <w:rPr>
          <w:iCs/>
          <w:color w:val="000000"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hr-HR"/>
        </w:rPr>
      </w:pPr>
      <w:r>
        <w:rPr>
          <w:b/>
          <w:bCs/>
          <w:sz w:val="22"/>
          <w:szCs w:val="22"/>
          <w:u w:val="single"/>
          <w:lang w:val="hr-HR"/>
        </w:rPr>
        <w:t>Prilažem dokumentaciju (zaokružiti):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Obavezna dokumentacija za sve kategorije: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vjerenje ( potpis i pečat izdavaoca Uvjerenja) o upisu u novu akademsku- školsku godinu bez obnavljanja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CIPS prijava PBA-1) sa navedenim mjestom prebivališta u poslednjih godinu dana, 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vjerena izjava  da  nije  korisnik stipendije, subvencije za studentski dom, kredita/zajma ili slične naknade od drugog  davaoca;</w:t>
      </w:r>
    </w:p>
    <w:p>
      <w:pPr>
        <w:pStyle w:val="Normal"/>
        <w:rPr>
          <w:b/>
          <w:b/>
          <w:bCs/>
          <w:sz w:val="22"/>
          <w:szCs w:val="22"/>
          <w:u w:val="single"/>
          <w:lang w:val="hr-HR"/>
        </w:rPr>
      </w:pPr>
      <w:r>
        <w:rPr>
          <w:b/>
          <w:bCs/>
          <w:sz w:val="22"/>
          <w:szCs w:val="22"/>
          <w:u w:val="single"/>
          <w:lang w:val="hr-HR"/>
        </w:rPr>
      </w:r>
    </w:p>
    <w:p>
      <w:pPr>
        <w:pStyle w:val="Normal"/>
        <w:rPr>
          <w:sz w:val="22"/>
          <w:szCs w:val="22"/>
          <w:u w:val="single"/>
          <w:lang w:val="hr-HR"/>
        </w:rPr>
      </w:pPr>
      <w:r>
        <w:rPr>
          <w:b/>
          <w:bCs/>
          <w:sz w:val="22"/>
          <w:szCs w:val="22"/>
          <w:u w:val="single"/>
          <w:lang w:val="hr-HR"/>
        </w:rPr>
        <w:t>Dodatna dokumentacija prema kategorijama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hr-HR"/>
        </w:rPr>
        <w:t xml:space="preserve">Za kategorije 1. i 2. Dokaz o statusu:, Uvjerenje od BIZ-a;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Za kategorije 3.i 4. Dokaz o statusu: Uvjerenje od JU Centar za socijalni rad;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 kategoriju 5. Uvjerenje  JU Centar za socijalni rad o utvrđenoj invalidnini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 kategoriju 6. Izvod iz matične knjige umrlih za umrlog roditelja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 kategoriju 7. Potvrdu iz osnovnih i srednjih škola da su učenici generacije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 kategoriju 8. Originalan dokaz o statusu člana reprezentacije BiH u sportu, dokaz o statusu  člana prvog tima sportskog kluba koji se takmiče u liga sistemu takmičenja na državnom nivou , obrazložena preporuka AP „Neretva“, BZK „Preporod“ i HKD „Napredak“,OI „Neretva“ Konjic, ''Crvenog krsta/križa''Konjic i Gorske službe spašavanja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 kategoriju 9. Kompletnu dokumentaciju će dostaviti JU Srednja škola Konjic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 kategoriju 10. Propisana obavezna dokumentacija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 kategoriju 11. Propisana obavezna dokumentacija ( Uvjerenje o upisu na neki od deficitarnih studija- kopija prve strane indexa)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 kategoriju 13 - spiskove učenika dostavit će škol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hr-HR"/>
        </w:rPr>
        <w:t>Za  kategoriju 16 Uvjerenje  JU Centar za socijalni rad o utvrđenoj invalidnini;</w:t>
      </w:r>
    </w:p>
    <w:p>
      <w:pPr>
        <w:pStyle w:val="Normal"/>
        <w:ind w:left="144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KRATKA BIOGRAFIJA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  <w:u w:val="single"/>
          <w:lang w:val="hr-HR"/>
        </w:rPr>
      </w:pPr>
      <w:r>
        <w:rPr>
          <w:b/>
          <w:bCs/>
          <w:sz w:val="22"/>
          <w:szCs w:val="22"/>
          <w:u w:val="single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hr-HR"/>
        </w:rPr>
      </w:pPr>
      <w:r>
        <w:rPr>
          <w:b/>
          <w:bCs/>
          <w:sz w:val="22"/>
          <w:szCs w:val="22"/>
          <w:u w:val="single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hr-HR"/>
        </w:rPr>
      </w:pPr>
      <w:r>
        <w:rPr>
          <w:b/>
          <w:bCs/>
          <w:sz w:val="22"/>
          <w:szCs w:val="22"/>
          <w:u w:val="single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hr-HR"/>
        </w:rPr>
      </w:pPr>
      <w:r>
        <w:rPr>
          <w:b/>
          <w:bCs/>
          <w:sz w:val="22"/>
          <w:szCs w:val="22"/>
          <w:u w:val="single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Konjic, ___________________                       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Podnosilac prijave   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06:00Z</dcterms:created>
  <dc:creator>ismets</dc:creator>
  <dc:description/>
  <cp:keywords/>
  <dc:language>en-US</dc:language>
  <cp:lastModifiedBy>Adisa Kevric</cp:lastModifiedBy>
  <cp:lastPrinted>2023-10-20T09:18:00Z</cp:lastPrinted>
  <dcterms:modified xsi:type="dcterms:W3CDTF">2024-10-21T11:06:00Z</dcterms:modified>
  <cp:revision>2</cp:revision>
  <dc:subject/>
  <dc:title>______________________________</dc:title>
</cp:coreProperties>
</file>