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554275945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Služba za prostorno uređenje,</w:t>
            </w:r>
          </w:p>
          <w:p>
            <w:pPr>
              <w:pStyle w:val="Normal"/>
              <w:jc w:val="center"/>
              <w:rPr/>
            </w:pPr>
            <w:r>
              <w:rPr/>
              <w:t>građenje, zaštitu okoline i komunalne poslov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7-19-1-5480/24</w:t>
      </w:r>
    </w:p>
    <w:p>
      <w:pPr>
        <w:pStyle w:val="Normal"/>
        <w:rPr/>
      </w:pPr>
      <w:r>
        <w:rPr/>
        <w:t>Konjic, 11.11.202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dmet: Javni uvid za planirane investicione zahvate - izgradnju fotonaponskih solarni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ektrana na području Lisičići i Trus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štovan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na 19.11.2024. godine u 11:00 sati u sali Gradskog vijeća grada Konjic održati će se prezentacija radi javnog uvida u idejne projekte, a sve u skladu sa zahtjevima investitora za gradnju fotonaponskih solarnih elektrana na području Lisičići i Trusina</w:t>
      </w:r>
      <w:r>
        <w:rPr>
          <w:bCs/>
          <w:lang w:val="hr-HR"/>
        </w:rPr>
        <w:t xml:space="preserve"> - </w:t>
      </w:r>
      <w:r>
        <w:rPr>
          <w:bCs/>
        </w:rPr>
        <w:t>Grad Konjic,  i 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SEEBLICK d.o.o. Konjic</w:t>
      </w:r>
    </w:p>
    <w:p>
      <w:pPr>
        <w:pStyle w:val="Normal"/>
        <w:numPr>
          <w:ilvl w:val="0"/>
          <w:numId w:val="1"/>
        </w:numPr>
        <w:jc w:val="both"/>
        <w:rPr>
          <w:bCs/>
          <w:u w:val="single"/>
        </w:rPr>
      </w:pPr>
      <w:r>
        <w:rPr>
          <w:bCs/>
          <w:u w:val="single"/>
        </w:rPr>
        <w:t>S.D. CLEAN ENERGY, Konjic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Cilj javnog uvida jeste uključivanje javnosti u postupke izdavanja investicione-tehničke</w:t>
      </w:r>
      <w:r>
        <w:rPr/>
        <w:t xml:space="preserve"> dokumentacije  pravnim licima za izgradnju fotonaponskih solarnih elektrana za proizvodnju i prodaju električne energije, a sve na osnovu člana 133. Zakona o upravnom postupku FBiH ("Sl.novine FBiH", br. 2/98, 48/99 i 61/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m uvidu, pored predstavnika gradske službe, treba da prisustvuju predstavnici investitora, koji će prezentirati projektne aktivnosti koje planiraju izvesti na predmetnom području, te odgovoriti na sva pitanja zainteresovanog 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f Odsjeka za prostorno uređenje i građenje </w:t>
      </w:r>
    </w:p>
    <w:p>
      <w:pPr>
        <w:pStyle w:val="Normal"/>
        <w:rPr/>
      </w:pPr>
      <w:r>
        <w:rPr/>
        <w:t>Belma Sokolović dipl.ing.arh.</w:t>
      </w:r>
    </w:p>
    <w:p>
      <w:pPr>
        <w:pStyle w:val="Normal"/>
        <w:ind w:left="720" w:hanging="0"/>
        <w:jc w:val="right"/>
        <w:rPr/>
      </w:pPr>
      <w:r>
        <w:rPr/>
        <w:t xml:space="preserve">PO  OVLAŠTENJU GRADONAČELNIKA    </w:t>
      </w:r>
    </w:p>
    <w:p>
      <w:pPr>
        <w:pStyle w:val="Normal"/>
        <w:ind w:left="720" w:hanging="0"/>
        <w:jc w:val="right"/>
        <w:rPr/>
      </w:pPr>
      <w:r>
        <w:rPr/>
        <w:t xml:space="preserve">POMOĆNIK GRADONAČELNIKA    </w:t>
      </w:r>
    </w:p>
    <w:p>
      <w:pPr>
        <w:pStyle w:val="Normal"/>
        <w:ind w:left="927" w:hanging="0"/>
        <w:jc w:val="right"/>
        <w:rPr/>
      </w:pPr>
      <w:r>
        <w:rPr/>
        <w:t>Esad Omerović dipl.građ.ing s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lasna ploča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io Konjic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EB Stranica</w:t>
      </w:r>
    </w:p>
    <w:p>
      <w:pPr>
        <w:pStyle w:val="Normal"/>
        <w:numPr>
          <w:ilvl w:val="0"/>
          <w:numId w:val="2"/>
        </w:numPr>
        <w:rPr/>
      </w:pPr>
      <w:bookmarkStart w:id="0" w:name="_Hlk178247039"/>
      <w:r>
        <w:rPr/>
        <w:t>Gradonačelnik</w:t>
      </w:r>
      <w:bookmarkEnd w:id="0"/>
      <w:r>
        <w:rPr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Mjesna zajednica Lisičići, n.r. predsjednik MZ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jesna zajednica Neretvica, n.r. predsjednik M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EEBLICK d.o.o. Konjic, Vrci bb, tel. 061 043 3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.D. Clean Energy, Trusina b.b. Konjic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esad.omerov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4:00Z</dcterms:created>
  <dc:creator>dz</dc:creator>
  <dc:description/>
  <cp:keywords/>
  <dc:language>en-US</dc:language>
  <cp:lastModifiedBy>Matea Markovic Cukle</cp:lastModifiedBy>
  <cp:lastPrinted>2024-11-08T14:53:00Z</cp:lastPrinted>
  <dcterms:modified xsi:type="dcterms:W3CDTF">2024-11-12T10:2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48734367222468B1165C480BA4D37</vt:lpwstr>
  </property>
</Properties>
</file>