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699001112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O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Broj: 12-19-6-982/25                                  </w:t>
      </w:r>
    </w:p>
    <w:p>
      <w:pPr>
        <w:pStyle w:val="Normal"/>
        <w:rPr/>
      </w:pPr>
      <w:r>
        <w:rPr>
          <w:lang w:val="bs-BA"/>
        </w:rPr>
        <w:t>Konjic, 29.01.2025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bookmarkStart w:id="0" w:name="_Hlk96497226"/>
      <w:bookmarkEnd w:id="0"/>
      <w:r>
        <w:rPr>
          <w:lang w:val="bs-BA"/>
        </w:rPr>
        <w:t>Gradona</w:t>
      </w:r>
      <w:r>
        <w:rPr>
          <w:lang w:val="hr-HR"/>
        </w:rPr>
        <w:t>čelnik Grada Konjica</w:t>
      </w:r>
      <w:r>
        <w:rPr>
          <w:lang w:val="bs-BA"/>
        </w:rPr>
        <w:t xml:space="preserve"> na osnovu Zakona o zakupu poslovnih prostorija (Službeni list SRBiH br. 33/77, 12/87, 30/90, 7/92, 3/93 i 13/94), člana 6. Odluke o dodjeli u zakup poslovnih zgrada i prostorija Grada Konjica (Službeni glasnik Grada Konjica broj: 2/23) i člana 38. Statuta Grada Konjica (Službeni glasnik Grada Konjica broj</w:t>
      </w:r>
      <w:r>
        <w:rPr>
          <w:lang w:val="hr-HR"/>
        </w:rPr>
        <w:t>: 10/22</w:t>
      </w:r>
      <w:r>
        <w:rPr>
          <w:lang w:val="bs-BA"/>
        </w:rPr>
        <w:t xml:space="preserve">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bookmarkStart w:id="1" w:name="_Hlk96497226"/>
      <w:bookmarkEnd w:id="1"/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>J A V N I    O G L A S</w:t>
      </w:r>
    </w:p>
    <w:p>
      <w:pPr>
        <w:pStyle w:val="Normal"/>
        <w:jc w:val="center"/>
        <w:rPr/>
      </w:pP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bs-BA"/>
        </w:rPr>
        <w:t xml:space="preserve">za dodjelu u zakup poslovnih prostorija u vlasništvu Grada Konjica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PREDMET JAVNOG OGLAS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 javnog oglasa je davanje u zakup na određeno vrijeme, poslovnih prostorija kojim upravlja i raspolaže Grad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edmet zakupa su sljedeći poslovni prostor: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31"/>
        <w:gridCol w:w="2405"/>
        <w:gridCol w:w="2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oslovnog prost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vrš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b/>
                <w:lang w:val="bs-BA"/>
              </w:rPr>
              <w:t>Početni iznos mjesečne zakupnine bez PDV-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ara čaršija bb-poslovni prostor br.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bs-BA"/>
              </w:rPr>
              <w:t>39,29 m² - dva spr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57,16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2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ara čaršija b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7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8,0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3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1,28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90,24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 – poslovni prostor br.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0,45 m 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83,6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8,00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224,00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s-BA"/>
              </w:rPr>
              <w:t>Donje polje bb-poslovni prostor br.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12,58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242" w:leader="none"/>
                <w:tab w:val="right" w:pos="2484" w:leader="none"/>
              </w:tabs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            </w:t>
            </w:r>
            <w:r>
              <w:rPr>
                <w:bCs/>
                <w:lang w:val="bs-BA"/>
              </w:rPr>
              <w:t>100,64 K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onje polje bb- poslovni prostor br.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    </w:t>
            </w:r>
            <w:r>
              <w:rPr>
                <w:bCs/>
                <w:lang w:val="bs-BA"/>
              </w:rPr>
              <w:t>46,74 m² - dva spr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373,92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Prostori koji je predmet javnog oglasa daju se na korištenje (zakup) na period do 5 (pet) godina, računajući od dana potpisivanja Ugovora između korisnika poslovnog prostora i Grada Konjica, sa mogućnošću produženja u skladu sa Zakonom i Odlukom o dodjeli u zakup poslovnih zgrada i prostorija Grada Konjica.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Korisnik prostora može da izvrši adaptaciju i prilagodbu određenih prostora prema svojim potrebama uz saglasnost vlasnika prostora. Sve navedene troškove adaptacije snosi korisnik prostora. Za navedene prostore, sve zakonske i komunalne obaveze će plaćati korisnik poslovnih prostora.</w:t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  <w:t>NAMJENA:</w:t>
      </w:r>
    </w:p>
    <w:p>
      <w:pPr>
        <w:pStyle w:val="TextBodyIndent"/>
        <w:ind w:left="0" w:hanging="0"/>
        <w:jc w:val="both"/>
        <w:rPr>
          <w:bCs/>
          <w:lang w:val="bs-BA"/>
        </w:rPr>
      </w:pPr>
      <w:r>
        <w:rPr>
          <w:bCs/>
          <w:lang w:val="bs-BA"/>
        </w:rPr>
        <w:t>Prostori koji se daju u zakup namijenjeni su za obavljanje uslužne i trgovačke djelatnosti.</w:t>
      </w:r>
    </w:p>
    <w:p>
      <w:pPr>
        <w:pStyle w:val="TextBodyIndent"/>
        <w:ind w:left="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Na javni oglas, mogu se prijaviti sva zainteresovana pravna i fizička lica koja su registrovana za obavljanje djelatnosti u oblasti koja su utvrđena u namjeni izdavanja prostora, a dužna su podnijeti sli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Izjavu o utvrđenoj namjeni korištenja predmet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Dokaz o upisu u sudski registar (pravn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dobrenje za rad nadležne gradske službe (fizičk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Lica koja su zainteresovana za zakup prostora a nisu još registrovala djelatnost, moraju uz prijavu na javni oglas dostaviti poslovni plan za start-up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vjerenu izjavu da će registrovati djelatnost u roku od mjesec dana od dana potpisivanja Ugovora o davanju u zakup poslovnog prostora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Visinu ponuđene cijene za korištenje poslovnog prostora izraženu u konvertibilnim markama i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otvrdu nadležnog organa poreske uprave o izmirenim poreskim obavezam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 xml:space="preserve">Dokaz o uplati 100,00 KM na račun Grada Konjica, kao osiguranje za ozbiljnost ponude. 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Uplatu izvršiti na depozitni račun Grada Konjica broj: 1346721007044865; vrsta prihoda: 722449, šifra općine:049 poziv na broj: 0000000003.</w:t>
      </w:r>
    </w:p>
    <w:p>
      <w:pPr>
        <w:pStyle w:val="TextBodyIndent"/>
        <w:ind w:left="72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e dostavljaju u zatvorenoj koverti na adresu Grada Konjica, Maršala Tita br. 62, putem pošte ili u šalter Sali Gradske uprave Konjic. Ponuda mora biti kovertirana sa naznakom: ''NE OTVARAJ'', ''Prijava na javni oglas za dodjelu u zakup poslovnih prostorija u vlasništvu Grada Konjica''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Javni oglas ostaje otvoren 10 dana od dana objavljivanja javnog oglasa u dnevnim novinama </w:t>
      </w:r>
      <w:r>
        <w:rPr>
          <w:lang w:val="hr-HR"/>
        </w:rPr>
        <w:t>Avaz i web stranici Grada Konjica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 xml:space="preserve">Otvaranje prijava izvršit će Komisija koju imenuje Gradonačelnik, dana </w:t>
      </w:r>
      <w:r>
        <w:rPr>
          <w:b/>
          <w:bCs/>
          <w:lang w:val="bs-BA"/>
        </w:rPr>
        <w:t>10.02.2025. godine</w:t>
      </w:r>
      <w:r>
        <w:rPr>
          <w:b/>
          <w:lang w:val="bs-BA"/>
        </w:rPr>
        <w:t xml:space="preserve"> u Sali za sastanke Grada Konjica sa početkom u 11,00 sati.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Za svako lice koje će se zaposliti sa Zavoda za zapošljavanje    ................................ 10 bod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Ponuđač sa prebivalištem na području Grada Konjica (min. 6 mjeseci)......................10 bodo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Grad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Odluku o izboru najpovoljnijeg ponuđača na prijedlog Komisije donijet će Gradonačelnik, nakon čega Gradsko vijeće Grada Konjica donosi Odluke o davanju u zakup poslovnih prostora, te se zaključuje Ugovor kojim će se regulisati prava i obaveze o korištenju poslovnih prostora između odabranih korisnika i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 dodatne informacije zainteresovana pravna i fizička lica mogu se obratiti Gradskoj upravi Grada Konjica putem telefona na broj: 036/712-25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>DOSTAVITI:</w:t>
        <w:tab/>
      </w:r>
      <w:r>
        <w:rPr>
          <w:lang w:val="bs-BA"/>
        </w:rPr>
        <w:tab/>
        <w:tab/>
        <w:tab/>
        <w:tab/>
        <w:tab/>
        <w:t xml:space="preserve">                   </w:t>
      </w:r>
      <w:r>
        <w:rPr>
          <w:b/>
          <w:bCs/>
          <w:lang w:val="bs-BA"/>
        </w:rPr>
        <w:t>G R A D O N A Č E L N I K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1. Oglasna tabla Grada Konjic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2. Radio Konjic   </w:t>
        <w:tab/>
        <w:tab/>
        <w:tab/>
        <w:tab/>
        <w:t xml:space="preserve">                                     _____________________</w:t>
      </w:r>
    </w:p>
    <w:p>
      <w:pPr>
        <w:pStyle w:val="Normal"/>
        <w:rPr>
          <w:lang w:val="hr-HR"/>
        </w:rPr>
      </w:pPr>
      <w:r>
        <w:rPr>
          <w:lang w:val="bs-BA"/>
        </w:rPr>
        <w:t>3. Dnevne novine ''Ava</w:t>
      </w:r>
      <w:r>
        <w:rPr>
          <w:lang w:val="hr-HR"/>
        </w:rPr>
        <w:t>z''</w:t>
      </w:r>
    </w:p>
    <w:p>
      <w:pPr>
        <w:pStyle w:val="Normal"/>
        <w:rPr>
          <w:lang w:val="hr-HR"/>
        </w:rPr>
      </w:pPr>
      <w:r>
        <w:rPr>
          <w:lang w:val="bs-BA"/>
        </w:rPr>
        <w:t>4. Web stranica Grada Konjica</w:t>
        <w:tab/>
        <w:tab/>
        <w:tab/>
        <w:tab/>
        <w:tab/>
        <w:tab/>
        <w:t xml:space="preserve">     </w:t>
      </w:r>
      <w:r>
        <w:rPr>
          <w:b/>
          <w:bCs/>
          <w:lang w:val="bs-BA"/>
        </w:rPr>
        <w:t xml:space="preserve">Osman Ćatić s.r. </w:t>
      </w:r>
    </w:p>
    <w:p>
      <w:pPr>
        <w:pStyle w:val="Normal"/>
        <w:rPr/>
      </w:pPr>
      <w:r>
        <w:rPr>
          <w:lang w:val="bs-BA"/>
        </w:rPr>
        <w:t>5. Gradonačelnik</w:t>
      </w:r>
    </w:p>
    <w:p>
      <w:pPr>
        <w:pStyle w:val="Normal"/>
        <w:rPr>
          <w:lang w:val="bs-BA"/>
        </w:rPr>
      </w:pPr>
      <w:r>
        <w:rPr>
          <w:lang w:val="bs-BA"/>
        </w:rPr>
        <w:t>6. Službi za opću upravu, društvene djelatnosti i mlade</w:t>
      </w:r>
    </w:p>
    <w:p>
      <w:pPr>
        <w:pStyle w:val="Normal"/>
        <w:rPr>
          <w:lang w:val="bs-BA"/>
        </w:rPr>
      </w:pPr>
      <w:r>
        <w:rPr>
          <w:lang w:val="bs-BA"/>
        </w:rPr>
        <w:t>7. Službi za privredu, poljoprivredu, investicije i lokalni razvoj</w:t>
      </w:r>
    </w:p>
    <w:p>
      <w:pPr>
        <w:pStyle w:val="Normal"/>
        <w:rPr>
          <w:lang w:val="bs-BA"/>
        </w:rPr>
      </w:pPr>
      <w:r>
        <w:rPr>
          <w:lang w:val="bs-BA"/>
        </w:rPr>
        <w:t>8. a/a</w:t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</w:t>
          </w: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 </w:t>
          </w: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grado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rPr/>
          </w:pPr>
          <w:r>
            <w:rPr>
              <w:vertAlign w:val="superscript"/>
            </w:rPr>
            <w:t xml:space="preserve"> 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dz</dc:creator>
  <dc:description/>
  <cp:keywords/>
  <dc:language>en-US</dc:language>
  <cp:lastModifiedBy>Adisa Kevric</cp:lastModifiedBy>
  <cp:lastPrinted>2025-01-29T08:48:00Z</cp:lastPrinted>
  <dcterms:modified xsi:type="dcterms:W3CDTF">2025-01-30T08:38:00Z</dcterms:modified>
  <cp:revision>6</cp:revision>
  <dc:subject/>
  <dc:title> </dc:title>
</cp:coreProperties>
</file>