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Cs w:val="24"/>
          <w:lang w:val="bs-BA"/>
        </w:rPr>
      </w:pPr>
      <w:r>
        <w:rPr>
          <w:bCs/>
          <w:szCs w:val="24"/>
          <w:lang w:val="bs-BA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53"/>
        <w:gridCol w:w="3943"/>
      </w:tblGrid>
      <w:tr>
        <w:trPr>
          <w:trHeight w:val="80" w:hRule="atLeast"/>
        </w:trPr>
        <w:tc>
          <w:tcPr>
            <w:tcW w:w="195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  <w:lang w:val="bs-BA"/>
              </w:rPr>
            </w:pPr>
            <w:r>
              <w:rPr>
                <w:bCs/>
                <w:szCs w:val="24"/>
                <w:lang w:val="bs-BA"/>
              </w:rPr>
            </w:r>
            <w:bookmarkStart w:id="0" w:name="_Hlk72220885"/>
            <w:bookmarkStart w:id="1" w:name="_Hlk72220885"/>
            <w:bookmarkEnd w:id="1"/>
          </w:p>
          <w:p>
            <w:pPr>
              <w:pStyle w:val="Normal"/>
              <w:jc w:val="both"/>
              <w:rPr>
                <w:bCs/>
                <w:szCs w:val="24"/>
                <w:lang w:val="bs-BA"/>
              </w:rPr>
            </w:pPr>
            <w:r>
              <w:rPr>
                <w:bCs/>
                <w:szCs w:val="24"/>
                <w:lang w:val="bs-BA"/>
              </w:rPr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60.75pt" filled="f" o:ole="">
                  <v:imagedata r:id="rId3" o:title=""/>
                </v:shape>
                <o:OLEObject Type="Embed" ProgID="" ShapeID="ole_rId2" DrawAspect="Content" ObjectID="_1217732747" r:id="rId2"/>
              </w:object>
            </w:r>
          </w:p>
        </w:tc>
        <w:tc>
          <w:tcPr>
            <w:tcW w:w="385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bs-BA"/>
              </w:rPr>
            </w:pPr>
            <w:r>
              <w:rPr>
                <w:bCs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bCs/>
                <w:szCs w:val="24"/>
                <w:lang w:val="bs-BA"/>
              </w:rPr>
            </w:pPr>
            <w:r>
              <w:rPr>
                <w:bCs/>
                <w:szCs w:val="24"/>
                <w:lang w:val="bs-BA"/>
              </w:rPr>
              <w:t>Bosna i Hercegovina</w:t>
            </w:r>
          </w:p>
          <w:p>
            <w:pPr>
              <w:pStyle w:val="Normal"/>
              <w:jc w:val="center"/>
              <w:rPr>
                <w:bCs/>
                <w:szCs w:val="24"/>
                <w:lang w:val="bs-BA"/>
              </w:rPr>
            </w:pPr>
            <w:r>
              <w:rPr>
                <w:bCs/>
                <w:szCs w:val="24"/>
                <w:lang w:val="bs-BA"/>
              </w:rPr>
              <w:t>Federacija Bosne i Hercegovine</w:t>
            </w:r>
          </w:p>
          <w:p>
            <w:pPr>
              <w:pStyle w:val="Normal"/>
              <w:jc w:val="center"/>
              <w:rPr>
                <w:bCs/>
                <w:szCs w:val="24"/>
                <w:lang w:val="bs-BA"/>
              </w:rPr>
            </w:pPr>
            <w:r>
              <w:rPr>
                <w:bCs/>
                <w:szCs w:val="24"/>
                <w:lang w:val="bs-BA"/>
              </w:rPr>
              <w:t>Hercegovačko – neretvanski kanton</w:t>
            </w:r>
          </w:p>
          <w:p>
            <w:pPr>
              <w:pStyle w:val="Normal"/>
              <w:jc w:val="center"/>
              <w:rPr>
                <w:bCs/>
                <w:szCs w:val="24"/>
                <w:lang w:val="bs-BA"/>
              </w:rPr>
            </w:pPr>
            <w:r>
              <w:rPr>
                <w:bCs/>
                <w:szCs w:val="24"/>
                <w:lang w:val="bs-BA"/>
              </w:rPr>
              <w:t>Grad Konjic</w:t>
            </w:r>
          </w:p>
          <w:p>
            <w:pPr>
              <w:pStyle w:val="Normal"/>
              <w:jc w:val="center"/>
              <w:rPr>
                <w:bCs/>
                <w:szCs w:val="24"/>
                <w:lang w:val="bs-BA"/>
              </w:rPr>
            </w:pPr>
            <w:r>
              <w:rPr>
                <w:bCs/>
                <w:szCs w:val="24"/>
                <w:lang w:val="bs-BA"/>
              </w:rPr>
            </w:r>
          </w:p>
        </w:tc>
        <w:tc>
          <w:tcPr>
            <w:tcW w:w="394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  <w:lang w:val="bs-BA"/>
              </w:rPr>
            </w:pPr>
            <w:r>
              <w:rPr>
                <w:bCs/>
                <w:szCs w:val="24"/>
                <w:lang w:val="bs-BA"/>
              </w:rPr>
            </w:r>
          </w:p>
          <w:p>
            <w:pPr>
              <w:pStyle w:val="Normal"/>
              <w:jc w:val="both"/>
              <w:rPr>
                <w:bCs/>
                <w:szCs w:val="24"/>
                <w:lang w:val="bs-BA"/>
              </w:rPr>
            </w:pPr>
            <w:r>
              <w:rPr>
                <w:bCs/>
                <w:szCs w:val="24"/>
                <w:lang w:val="bs-BA"/>
              </w:rPr>
              <w:drawing>
                <wp:inline distT="0" distB="0" distL="0" distR="0">
                  <wp:extent cx="1590675" cy="752475"/>
                  <wp:effectExtent l="0" t="0" r="0" b="0"/>
                  <wp:docPr id="1" name="ISO EN 9001 OPCINA KONJIC 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SO EN 9001 OPCINA KONJIC 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8" r="-2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Cs/>
          <w:szCs w:val="24"/>
          <w:lang w:val="bs-BA"/>
        </w:rPr>
      </w:pPr>
      <w:r>
        <w:rPr>
          <w:bCs/>
          <w:szCs w:val="24"/>
          <w:lang w:val="bs-BA"/>
        </w:rPr>
        <w:t>09-34-2-4854/ 2024</w:t>
      </w:r>
    </w:p>
    <w:p>
      <w:pPr>
        <w:pStyle w:val="Normal"/>
        <w:jc w:val="both"/>
        <w:rPr>
          <w:bCs/>
          <w:szCs w:val="24"/>
          <w:lang w:val="bs-BA"/>
        </w:rPr>
      </w:pPr>
      <w:r>
        <w:rPr>
          <w:bCs/>
          <w:szCs w:val="24"/>
          <w:lang w:val="bs-BA"/>
        </w:rPr>
        <w:t>Konjic, 10.02.2025.godine</w:t>
      </w:r>
    </w:p>
    <w:p>
      <w:pPr>
        <w:pStyle w:val="Normal"/>
        <w:jc w:val="both"/>
        <w:rPr>
          <w:bCs/>
          <w:szCs w:val="24"/>
          <w:lang w:val="bs-BA"/>
        </w:rPr>
      </w:pPr>
      <w:r>
        <w:rPr>
          <w:bCs/>
          <w:szCs w:val="24"/>
          <w:lang w:val="bs-BA"/>
        </w:rPr>
      </w:r>
    </w:p>
    <w:p>
      <w:pPr>
        <w:pStyle w:val="Normal"/>
        <w:jc w:val="both"/>
        <w:rPr>
          <w:b/>
          <w:b/>
          <w:bCs/>
          <w:szCs w:val="24"/>
          <w:lang w:val="bs-BA"/>
        </w:rPr>
      </w:pPr>
      <w:r>
        <w:rPr>
          <w:b/>
          <w:bCs/>
          <w:szCs w:val="24"/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center"/>
        <w:rPr>
          <w:b/>
          <w:b/>
          <w:bCs/>
          <w:lang w:val="bs-BA"/>
        </w:rPr>
      </w:pPr>
      <w:r>
        <w:rPr>
          <w:b/>
          <w:bCs/>
          <w:lang w:val="bs-BA"/>
        </w:rPr>
        <w:t>PRELIMINARNA   LISTA</w:t>
      </w:r>
    </w:p>
    <w:p>
      <w:pPr>
        <w:pStyle w:val="Normal"/>
        <w:jc w:val="center"/>
        <w:rPr>
          <w:b/>
          <w:b/>
          <w:bCs/>
          <w:lang w:val="bs-BA"/>
        </w:rPr>
      </w:pPr>
      <w:r>
        <w:rPr>
          <w:b/>
          <w:bCs/>
          <w:lang w:val="bs-BA"/>
        </w:rPr>
        <w:t>o dodjeli stipendija učenicima i studentima u</w:t>
      </w:r>
    </w:p>
    <w:p>
      <w:pPr>
        <w:pStyle w:val="Normal"/>
        <w:jc w:val="center"/>
        <w:rPr>
          <w:b/>
          <w:b/>
          <w:bCs/>
          <w:lang w:val="bs-BA"/>
        </w:rPr>
      </w:pPr>
      <w:r>
        <w:rPr>
          <w:b/>
          <w:bCs/>
          <w:lang w:val="bs-BA"/>
        </w:rPr>
        <w:t>školskoj/akademskoj 2024./2025.godini</w:t>
      </w:r>
      <w:bookmarkStart w:id="2" w:name="_Hlk127191602"/>
    </w:p>
    <w:p>
      <w:pPr>
        <w:pStyle w:val="Normal"/>
        <w:jc w:val="center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center"/>
        <w:rPr>
          <w:b/>
          <w:b/>
          <w:bCs/>
          <w:lang w:val="bs-BA"/>
        </w:rPr>
      </w:pPr>
      <w:r>
        <w:rPr>
          <w:b/>
          <w:bCs/>
          <w:lang w:val="bs-BA"/>
        </w:rPr>
        <w:t xml:space="preserve"> </w:t>
      </w:r>
      <w:r>
        <w:rPr>
          <w:b/>
          <w:bCs/>
          <w:lang w:val="bs-BA"/>
        </w:rPr>
        <w:t>I</w:t>
      </w:r>
    </w:p>
    <w:p>
      <w:pPr>
        <w:pStyle w:val="Normal"/>
        <w:jc w:val="center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664"/>
        <w:gridCol w:w="4137"/>
        <w:gridCol w:w="1276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Redni broj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Prezime, ime roditelja, ime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 xml:space="preserve">Škola/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visokoškolska ustano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Razred, godina studija</w:t>
            </w:r>
          </w:p>
        </w:tc>
      </w:tr>
    </w:tbl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  <w:bookmarkStart w:id="3" w:name="_Hlk184279296"/>
      <w:bookmarkStart w:id="4" w:name="_Hlk184279078"/>
      <w:bookmarkStart w:id="5" w:name="_Hlk184279296"/>
      <w:bookmarkStart w:id="6" w:name="_Hlk184279078"/>
      <w:bookmarkEnd w:id="5"/>
      <w:bookmarkEnd w:id="6"/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  <w:t xml:space="preserve">I Stipendisti po </w:t>
      </w:r>
      <w:bookmarkEnd w:id="2"/>
      <w:r>
        <w:rPr>
          <w:b/>
          <w:lang w:val="bs-BA"/>
        </w:rPr>
        <w:t>članu 1. tačka 1. i 2. Konkursa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4111"/>
        <w:gridCol w:w="1276"/>
      </w:tblGrid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bs-BA"/>
              </w:rPr>
            </w:pPr>
            <w:r>
              <w:rPr>
                <w:lang w:val="bs-BA"/>
              </w:rPr>
            </w:r>
            <w:bookmarkStart w:id="7" w:name="_Hlk184046354"/>
            <w:bookmarkStart w:id="8" w:name="_Hlk184046354"/>
            <w:bookmarkEnd w:id="8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Džumhur (Emir) Nađ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Elektrotehnički fakult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I godina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s-BA"/>
              </w:rPr>
              <w:t>Husić (Nail) Aj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Muzička akadem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I godi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Padalović (Samir) Ad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s-BA"/>
              </w:rPr>
              <w:t>Internacionalni Burch univerzit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I godi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Tiro ( Enes) Keri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s-BA"/>
              </w:rPr>
              <w:t>Studij zdravstvena nje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I godina</w:t>
            </w:r>
          </w:p>
        </w:tc>
      </w:tr>
    </w:tbl>
    <w:p>
      <w:pPr>
        <w:pStyle w:val="Normal"/>
        <w:jc w:val="both"/>
        <w:rPr>
          <w:lang w:val="bs-BA"/>
        </w:rPr>
      </w:pPr>
      <w:r>
        <w:rPr>
          <w:lang w:val="bs-BA"/>
        </w:rPr>
      </w:r>
      <w:bookmarkStart w:id="9" w:name="_Hlk184279296"/>
      <w:bookmarkStart w:id="10" w:name="_Hlk184279078"/>
      <w:bookmarkStart w:id="11" w:name="_Hlk127794807"/>
      <w:bookmarkStart w:id="12" w:name="_Hlk184279296"/>
      <w:bookmarkStart w:id="13" w:name="_Hlk184279078"/>
      <w:bookmarkStart w:id="14" w:name="_Hlk127794807"/>
      <w:bookmarkEnd w:id="12"/>
      <w:bookmarkEnd w:id="13"/>
      <w:bookmarkEnd w:id="14"/>
    </w:p>
    <w:p>
      <w:pPr>
        <w:pStyle w:val="Normal"/>
        <w:jc w:val="both"/>
        <w:rPr/>
      </w:pPr>
      <w:r>
        <w:rPr>
          <w:b/>
          <w:bCs/>
          <w:lang w:val="bs-BA"/>
        </w:rPr>
        <w:t>II Stipendis</w:t>
      </w:r>
      <w:r>
        <w:rPr/>
        <w:t>ti po članu 1. tačka 4. Konkursa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4111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Seferović (Svetlana) Ale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s-BA"/>
              </w:rPr>
              <w:t>Škola za srednje stručno obrazo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1.razred</w:t>
            </w:r>
          </w:p>
        </w:tc>
      </w:tr>
    </w:tbl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/>
      </w:pPr>
      <w:bookmarkStart w:id="15" w:name="_Hlk184279569"/>
      <w:bookmarkEnd w:id="15"/>
      <w:r>
        <w:rPr>
          <w:b/>
          <w:bCs/>
          <w:lang w:val="bs-BA"/>
        </w:rPr>
        <w:t>III Stipendisti po članu 1. tačka 5. Konku</w:t>
      </w:r>
      <w:r>
        <w:rPr/>
        <w:t>rsa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4111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s-BA"/>
              </w:rPr>
              <w:t>Gakić (Nurko) Sea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Fakultet računars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I godi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s-BA"/>
              </w:rPr>
              <w:t>Kupusija (Jasmin) Kena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s-BA"/>
              </w:rPr>
              <w:t>Mašinska stručna š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3.razred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Mujić (Edin) Ad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Ugostiteljsko-turistička srednja š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2.razred</w:t>
            </w:r>
          </w:p>
        </w:tc>
      </w:tr>
    </w:tbl>
    <w:p>
      <w:pPr>
        <w:pStyle w:val="Normal"/>
        <w:jc w:val="both"/>
        <w:rPr>
          <w:lang w:val="bs-BA"/>
        </w:rPr>
      </w:pPr>
      <w:r>
        <w:rPr>
          <w:lang w:val="bs-BA"/>
        </w:rPr>
      </w:r>
      <w:bookmarkStart w:id="16" w:name="_Hlk184279569"/>
      <w:bookmarkStart w:id="17" w:name="_Hlk184279569"/>
      <w:bookmarkEnd w:id="17"/>
    </w:p>
    <w:p>
      <w:pPr>
        <w:pStyle w:val="Normal"/>
        <w:jc w:val="both"/>
        <w:rPr/>
      </w:pPr>
      <w:r>
        <w:rPr>
          <w:b/>
          <w:bCs/>
          <w:lang w:val="bs-BA"/>
        </w:rPr>
        <w:t xml:space="preserve">IV Stipendisti po članu 1. tačka 6. </w:t>
      </w:r>
      <w:r>
        <w:rPr/>
        <w:t>Konkursa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734"/>
        <w:gridCol w:w="3261"/>
        <w:gridCol w:w="2126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Ćibo ( Muamer) Mirn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s-BA"/>
              </w:rPr>
              <w:t>Mašinska tehnička CN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1" w:hanging="0"/>
              <w:jc w:val="both"/>
              <w:rPr>
                <w:lang w:val="bs-BA"/>
              </w:rPr>
            </w:pPr>
            <w:r>
              <w:rPr>
                <w:lang w:val="bs-BA"/>
              </w:rPr>
              <w:t xml:space="preserve">   </w:t>
            </w:r>
            <w:r>
              <w:rPr>
                <w:lang w:val="bs-BA"/>
              </w:rPr>
              <w:t>2.razred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Balić (Nermin) Nerdi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Mašinska tehnič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 xml:space="preserve">             </w:t>
            </w:r>
            <w:r>
              <w:rPr>
                <w:lang w:val="bs-BA"/>
              </w:rPr>
              <w:t>1.razred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s-BA"/>
              </w:rPr>
              <w:t>Čomor ( Mirsad) Aldija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Ekonom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 xml:space="preserve">             </w:t>
            </w:r>
            <w:r>
              <w:rPr>
                <w:lang w:val="bs-BA"/>
              </w:rPr>
              <w:t>1.razred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s-BA"/>
              </w:rPr>
              <w:t>Ćunćur (Adem) Ami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s-BA"/>
              </w:rPr>
              <w:t>Srednja frizer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 xml:space="preserve">             </w:t>
            </w:r>
            <w:r>
              <w:rPr>
                <w:lang w:val="bs-BA"/>
              </w:rPr>
              <w:t>1.razred</w:t>
            </w:r>
          </w:p>
        </w:tc>
      </w:tr>
      <w:tr>
        <w:trPr>
          <w:trHeight w:val="40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Hajduk (Avdo) Adi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s-BA"/>
              </w:rPr>
              <w:t>Mašinska stručna CN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s-BA"/>
              </w:rPr>
              <w:t xml:space="preserve">             </w:t>
            </w:r>
            <w:r>
              <w:rPr>
                <w:lang w:val="bs-BA"/>
              </w:rPr>
              <w:t>1.razred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Hasagić (Dženamir) Keri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Ekonomska šk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lang w:val="bs-BA"/>
              </w:rPr>
            </w:pPr>
            <w:r>
              <w:rPr>
                <w:lang w:val="bs-BA"/>
              </w:rPr>
              <w:t>1.razred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s-BA"/>
              </w:rPr>
              <w:t>Hebibović (Šefko) Mahd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Mašinska tehnič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 xml:space="preserve">             </w:t>
            </w:r>
            <w:r>
              <w:rPr>
                <w:lang w:val="bs-BA"/>
              </w:rPr>
              <w:t>1.razred</w:t>
            </w:r>
          </w:p>
        </w:tc>
      </w:tr>
      <w:tr>
        <w:trPr>
          <w:trHeight w:val="39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Hejub (Senid) Muam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s-BA"/>
              </w:rPr>
              <w:t>Mašinska tehnička šk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s-BA"/>
              </w:rPr>
              <w:t xml:space="preserve">             </w:t>
            </w:r>
            <w:r>
              <w:rPr>
                <w:lang w:val="bs-BA"/>
              </w:rPr>
              <w:t>1.razred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Jahić (Haris) Faru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Ekonomski fakult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s-BA"/>
              </w:rPr>
              <w:t xml:space="preserve">            </w:t>
            </w:r>
            <w:r>
              <w:rPr>
                <w:lang w:val="bs-BA"/>
              </w:rPr>
              <w:t>I godina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Jahić (Haris) Keri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Richmond Park Cole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s-BA"/>
              </w:rPr>
              <w:t xml:space="preserve">             </w:t>
            </w:r>
            <w:r>
              <w:rPr>
                <w:lang w:val="bs-BA"/>
              </w:rPr>
              <w:t>4.razred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s-BA"/>
              </w:rPr>
              <w:t>Macić (Ibro) Ami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Trgovinska struč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lang w:val="bs-BA"/>
              </w:rPr>
              <w:t>3.razred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Macić (Senad) Ilm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Gimnaz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s-BA"/>
              </w:rPr>
              <w:t xml:space="preserve">             </w:t>
            </w:r>
            <w:r>
              <w:rPr>
                <w:lang w:val="bs-BA"/>
              </w:rPr>
              <w:t>1.razred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s-BA"/>
              </w:rPr>
              <w:t>Macić (Zijad) Nedi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Mašinska tehnička CNC program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s-BA"/>
              </w:rPr>
              <w:t xml:space="preserve">             </w:t>
            </w:r>
            <w:r>
              <w:rPr>
                <w:lang w:val="bs-BA"/>
              </w:rPr>
              <w:t>1.razred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s-BA"/>
              </w:rPr>
              <w:t>Maksumić (Hamid) Emi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Trgovinska struč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s-BA"/>
              </w:rPr>
              <w:t xml:space="preserve">             </w:t>
            </w:r>
            <w:r>
              <w:rPr>
                <w:lang w:val="bs-BA"/>
              </w:rPr>
              <w:t>3.razred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Masleša (Uzeir) Edi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s-BA"/>
              </w:rPr>
              <w:t>Srednja ekonom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 xml:space="preserve">             </w:t>
            </w:r>
            <w:r>
              <w:rPr>
                <w:lang w:val="bs-BA"/>
              </w:rPr>
              <w:t>4.razred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Mustafić (Sabit) Keri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s-BA"/>
              </w:rPr>
              <w:t>Karađozbegova medre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s-BA"/>
              </w:rPr>
              <w:t xml:space="preserve">             </w:t>
            </w:r>
            <w:r>
              <w:rPr>
                <w:lang w:val="bs-BA"/>
              </w:rPr>
              <w:t>1.razred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s-BA"/>
              </w:rPr>
              <w:t>Ramić (Senaid) Ani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s-BA"/>
              </w:rPr>
              <w:t>Ugostiteljsko-turistič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s-BA"/>
              </w:rPr>
              <w:t xml:space="preserve">             </w:t>
            </w:r>
            <w:r>
              <w:rPr>
                <w:lang w:val="bs-BA"/>
              </w:rPr>
              <w:t>1.razred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Ramić (Senaid) A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Mašinska stručna CN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s-BA"/>
              </w:rPr>
              <w:t xml:space="preserve">             </w:t>
            </w:r>
            <w:r>
              <w:rPr>
                <w:lang w:val="bs-BA"/>
              </w:rPr>
              <w:t>1.razred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s-BA"/>
              </w:rPr>
              <w:t>Salihović (Edin) Eni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Mašinska tehnička šk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 xml:space="preserve">             </w:t>
            </w:r>
            <w:r>
              <w:rPr>
                <w:lang w:val="bs-BA"/>
              </w:rPr>
              <w:t>1.razred</w:t>
            </w:r>
          </w:p>
        </w:tc>
      </w:tr>
    </w:tbl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bookmarkStart w:id="18" w:name="_Hlk127794807"/>
      <w:bookmarkStart w:id="19" w:name="_Hlk127194830"/>
      <w:bookmarkEnd w:id="18"/>
      <w:bookmarkEnd w:id="19"/>
      <w:r>
        <w:rPr>
          <w:b/>
          <w:bCs/>
          <w:lang w:val="bs-BA"/>
        </w:rPr>
        <w:t>V Stipendisti po članu 1. Tačka 7. Konkursa-Učenici generacije osnovnih i srednjih škol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831"/>
        <w:gridCol w:w="4252"/>
        <w:gridCol w:w="127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1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s-BA"/>
              </w:rPr>
              <w:t>Bubalo (Adis) Hamz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s-BA"/>
              </w:rPr>
              <w:t xml:space="preserve">Elektrotehnički fakulte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I godin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2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Hebibović (Amir) Ha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Srednja medicinska š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1.razred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3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Lapo (Almir) Džej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Matematičko informatička  gimnaz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s-BA"/>
              </w:rPr>
              <w:t>1.razred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 xml:space="preserve">4.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Mravović (Muhamed) Naid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Matematičko informatička  gimnaz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1.razred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5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s-BA"/>
              </w:rPr>
              <w:t>Poturović (Admir) Ilha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Matematičko informatička  gimnaz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s-BA"/>
              </w:rPr>
              <w:t>1.razred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6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Razić (Ahmeda) Selma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s-BA"/>
              </w:rPr>
              <w:t>Elektrotehnička srednja š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1.razred</w:t>
            </w:r>
          </w:p>
        </w:tc>
      </w:tr>
    </w:tbl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/>
      </w:pPr>
      <w:r>
        <w:rPr>
          <w:b/>
          <w:bCs/>
          <w:lang w:val="bs-BA"/>
        </w:rPr>
        <w:t xml:space="preserve">VI </w:t>
      </w:r>
      <w:r>
        <w:rPr>
          <w:lang w:val="bs-BA"/>
        </w:rPr>
        <w:t xml:space="preserve">Stipendisti po članu </w:t>
      </w:r>
      <w:r>
        <w:rPr>
          <w:b/>
          <w:bCs/>
          <w:lang w:val="bs-BA"/>
        </w:rPr>
        <w:t>1. Tačka 8.</w:t>
      </w:r>
      <w:r>
        <w:rPr>
          <w:lang w:val="bs-BA"/>
        </w:rPr>
        <w:t xml:space="preserve"> </w:t>
      </w:r>
      <w:r>
        <w:rPr>
          <w:b/>
          <w:bCs/>
          <w:iCs/>
          <w:lang w:val="bs-BA"/>
        </w:rPr>
        <w:t>Srednjoškolci i studenti</w:t>
      </w:r>
      <w:r>
        <w:rPr>
          <w:iCs/>
          <w:lang w:val="bs-BA"/>
        </w:rPr>
        <w:t xml:space="preserve"> koji imaju status člana reprezentacije BiH u sportu sa potvrdom Predsjedništva strukovnog saveza; učenici i studenti članovi prvog tima sportskih klubova koji se takmiče u liga sistemu takmičenja na nivou države BiH  (registrovani kod   Sportskog saveza na državnom nivou); po jednog studenta-najaktivnijeg člana AP ''Neretva'', BZK ''Preporod'' , HKD ''Napredak'', OI “Neretva“ Konjic , ''Crvenog krsta/križa'' Konjic i studente-članove GSS sa područja grada Konjica</w:t>
      </w:r>
    </w:p>
    <w:p>
      <w:pPr>
        <w:pStyle w:val="Normal"/>
        <w:jc w:val="both"/>
        <w:rPr>
          <w:iCs/>
          <w:lang w:val="bs-BA"/>
        </w:rPr>
      </w:pPr>
      <w:r>
        <w:rPr>
          <w:iCs/>
          <w:lang w:val="bs-B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111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Šunj (Adis) Mirz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Ekonomska škola (FK Igma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3.razr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Kovačević (Sena) Kena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Mašinska stručna (FK Igma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3.razr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Buturović (Sanjin) Emi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Elektrotehnička srednja (FK Igma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1.razr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Bakoš ( Emil) Dani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Mašinski fakultet (GS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I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Bilanović (Aladin) Imra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Karađoz begova medresa ( Karat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3.razr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Ravnjak (Edin) Lej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(ŽK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9.razr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Halilović (Elvir) Ajš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(ŽK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8.razr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Jurić (Bojan) Ni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(ŽK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9.razr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Mujala (Kemal) Lej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(ŽK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9.razr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Tabak (Elvin) Ej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Elektrotehnička srednja škola (ŽK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3.razr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Ramić (Dženo) Eme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Fakultet za saobraćaj i komunikacije (ŽK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II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Alihodžić (Faik) Di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Opća gimnazija (ŽK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2.razr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Jahura (Abdurezak) Naid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Elektrotehnička srednja (ŽK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1.razr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Šoro (Dženan) Ami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Srednja medicinska (ŽK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1.razr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Hajduk (Jasmin) Sua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Srednja medicinska  (ŽK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1.razr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Lapo ((Enes) Meris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Opća gimnazija (ŽK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3.razr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Voloder (Adnan) Sel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Ekonomska srednja (ŽK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1.razr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Alić (Adis) He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Srednja medicinska (ŽK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1.razr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Buturović (Sanjin) Asj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Srednja medicinska (ŽK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4.razr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Džajić (Safet) Ilha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Srednja ekonomska (ŽK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4.razr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Pekić (Dragan) Moni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Gimnazija (ŽK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s-BA"/>
              </w:rPr>
              <w:t>4.razr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Kozić (Alen) Kani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Srednja medicinska (ŽK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4.razred</w:t>
            </w:r>
          </w:p>
        </w:tc>
      </w:tr>
    </w:tbl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>VII Stipendisti po članu 1. Tačka 9. Konkursa-Tri najuspješnija učenika Srednje škole Konjic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111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Borić (Samir) Sami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s-BA"/>
              </w:rPr>
              <w:t>Matematičko-informatička  gimnaz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2.razr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Pajić (Sanjin) Nej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s-BA"/>
              </w:rPr>
              <w:t>Opća gimnaz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2.razr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Lapo (Muhamed) Haru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s-BA"/>
              </w:rPr>
              <w:t>Matematičko-informatička  gimnaz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3.razred</w:t>
            </w:r>
          </w:p>
        </w:tc>
      </w:tr>
    </w:tbl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>VIII</w:t>
      </w:r>
      <w:r>
        <w:rPr>
          <w:lang w:val="bs-BA"/>
        </w:rPr>
        <w:t xml:space="preserve"> </w:t>
      </w:r>
      <w:r>
        <w:rPr>
          <w:b/>
          <w:bCs/>
          <w:lang w:val="bs-BA"/>
        </w:rPr>
        <w:t>Stipendisti po članu  1. tačka 10. Konkursa, koji su dostavili dokaz o upisu nove školske/ akademske godine bez obnavljanja i bez prelaska na drugi studij u 2024./2025. godini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111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bookmarkStart w:id="20" w:name="_Hlk157766998"/>
            <w:bookmarkEnd w:id="20"/>
            <w:r>
              <w:rPr>
                <w:lang w:val="bs-BA"/>
              </w:rPr>
              <w:t>Red</w:t>
            </w:r>
          </w:p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bro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Prezime, ime roditelja, i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Škola/</w:t>
            </w:r>
          </w:p>
          <w:p>
            <w:pPr>
              <w:pStyle w:val="Normal"/>
              <w:jc w:val="both"/>
              <w:rPr/>
            </w:pPr>
            <w:r>
              <w:rPr>
                <w:lang w:val="bs-BA"/>
              </w:rPr>
              <w:t>Visokoškolska ustano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Razred,</w:t>
            </w:r>
          </w:p>
          <w:p>
            <w:pPr>
              <w:pStyle w:val="Normal"/>
              <w:jc w:val="both"/>
              <w:rPr/>
            </w:pPr>
            <w:r>
              <w:rPr>
                <w:lang w:val="bs-BA"/>
              </w:rPr>
              <w:t>godina</w:t>
            </w:r>
          </w:p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studija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bookmarkStart w:id="21" w:name="_Hlk157767094"/>
            <w:bookmarkEnd w:id="21"/>
            <w:r>
              <w:rPr>
                <w:lang w:val="bs-B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Balić (Edin) Isme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s-BA"/>
              </w:rPr>
              <w:t>International Burch University, Fakultet za edukaciju i humanističke nau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II godina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Balić (Emil) Aj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s-BA"/>
              </w:rPr>
              <w:t>Fakultet zdravstvenih stud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II godina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Beha (Armin) Nađ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Gimnaz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3.razr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s-BA"/>
              </w:rPr>
              <w:t>Bešlić (Senadin) Hamz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Elektrotehnička  š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3.razr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s-BA"/>
              </w:rPr>
              <w:t>Boloban (Salko) Nudžej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Filozofski fakult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III godina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Boloban (Amir) Azu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Ekonomski fakult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V godina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s-BA"/>
              </w:rPr>
              <w:t>Buljina (Mirsad) Ami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Elektrotehnička š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3.razred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Ćatić (Osman) Kena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 xml:space="preserve">Gimnazij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s-BA"/>
              </w:rPr>
              <w:t>2.razred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Ćibo (Jasmin) Sua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Fakultet zdravstvenih stud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III godina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s-BA"/>
              </w:rPr>
              <w:t>Ćosić (Hamza) Ami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s-BA"/>
              </w:rPr>
              <w:t>Ekonomski fakult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III godina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Duran (Azedina) Seid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s-BA"/>
              </w:rPr>
              <w:t>Matematičko-informatička gimnaz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4.razred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Duran (Sejo) Semi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Matematičko-informatička gimnaz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2.razred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Dženetić (Mustafa) Lamij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Elektrotehnički fakult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II godina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s-BA"/>
              </w:rPr>
              <w:t>Fišić (Indira) Ilha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s-BA"/>
              </w:rPr>
              <w:t>Mašinska stručna škola- zavariva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3.razr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Gagula  (Ramiza) Adis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s-BA"/>
              </w:rPr>
              <w:t>Fakultet sporta i tjelesnog odgo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II godina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Graho (Ermin) Sedi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s-BA"/>
              </w:rPr>
              <w:t>Elektrotehnička  š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3. razred</w:t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s-BA"/>
              </w:rPr>
              <w:t>Grlica (Derviš) Sel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Srednja medicinska š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2.razred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s-BA"/>
              </w:rPr>
              <w:t>Grlica (Derviš) Senahi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 xml:space="preserve">Srednja ekonomska škol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3. razred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Habibija (Avdija) Ami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s-BA"/>
              </w:rPr>
              <w:t>Fakultet za saobraćaj i komunikaci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II godina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Hadžajlija (Edina) Haru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s-BA"/>
              </w:rPr>
              <w:t xml:space="preserve">Mašinska stručna- </w:t>
            </w:r>
          </w:p>
          <w:p>
            <w:pPr>
              <w:pStyle w:val="Normal"/>
              <w:jc w:val="both"/>
              <w:rPr/>
            </w:pPr>
            <w:r>
              <w:rPr>
                <w:lang w:val="bs-BA"/>
              </w:rPr>
              <w:t>operater na CNC mašin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2.razred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Hajdar (Ibrahim) Emi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s-BA"/>
              </w:rPr>
              <w:t>Ugostiteljsko-turistička š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3.razred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Hajduk (Đemal) Eni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Elektrotehnička š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2.razred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s-BA"/>
              </w:rPr>
              <w:t>Hasagić (Dženamir) Baki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Matematičko-informatička gimnaz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4.razred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2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s-BA"/>
              </w:rPr>
              <w:t>Hebibović (Semo) Sed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Mašinska tehnička š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3.razred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2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Hejub (Osman) Naid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s-BA"/>
              </w:rPr>
              <w:t>Srednja medicinska š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2.razred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2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Hodžić (Nermin) Lej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Matematičko informatička gimnaz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2.razr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2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Huseinbegović (Muamer) Ism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Stomatološki fakult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IV godina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2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s-BA"/>
              </w:rPr>
              <w:t>Ismić (Halil) Al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s-BA"/>
              </w:rPr>
              <w:t>Mašinski fakult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IV godina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2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Junuzović (Osmo) Nađ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s-BA"/>
              </w:rPr>
              <w:t>Srednja medicinska š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s-BA"/>
              </w:rPr>
              <w:t>2.razr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3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Jusufbegović (Ahmo) Aid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Stomatološki fakult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V godina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3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s-BA"/>
              </w:rPr>
              <w:t>Kašić (Đenana) Beri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Nastavnički fakult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IV godina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3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Kerić (Amer) Lamij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s-BA"/>
              </w:rPr>
              <w:t>Fakultet humanističkih na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s-BA"/>
              </w:rPr>
              <w:t>II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3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Kovačević (Armin) Ami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Srednja medicinska š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2.razred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3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s-BA"/>
              </w:rPr>
              <w:t>Kovačević (Hamed) Nađ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Elektrotehnički fakult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III godina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3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s-BA"/>
              </w:rPr>
              <w:t>Križanović(Zdravko) Mil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Fakultet strojars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IV godina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3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Krnjić (Đemo) Ad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Fakultet informacijskih tehnolog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s-BA"/>
              </w:rPr>
              <w:t>I godina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3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Lapo (Mirsad) An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Matematičko- informatička gimnaz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s-BA"/>
              </w:rPr>
              <w:t>4.razred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3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s-BA"/>
              </w:rPr>
              <w:t>Macić (Jasna) Aj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Stručna škola uslužnih djelatnosti- friz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3.razr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3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s-BA"/>
              </w:rPr>
              <w:t>Mandžuka (Ibrahim) Al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 xml:space="preserve">Škola za srednje stručno obrazovanj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4.razr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4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Mašić (Vahidin) Melis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s-BA"/>
              </w:rPr>
              <w:t>Studij Dizajn interij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IV godina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4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Mehić (Saida) Faru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s-BA"/>
              </w:rPr>
              <w:t>Elektrotehnička š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s-BA"/>
              </w:rPr>
              <w:t>4. razred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4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Mešukić (Hamo) Am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Elektrotehnička š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4. razred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4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s-BA"/>
              </w:rPr>
              <w:t>Mezit (Mirzet) Ad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School of Sci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3. razred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4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Miljević</w:t>
            </w:r>
            <w:r>
              <w:rPr>
                <w:color w:val="FF0000"/>
                <w:lang w:val="bs-BA"/>
              </w:rPr>
              <w:t xml:space="preserve"> </w:t>
            </w:r>
            <w:r>
              <w:rPr>
                <w:lang w:val="bs-BA"/>
              </w:rPr>
              <w:t>(Amra) Lej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s-BA"/>
              </w:rPr>
              <w:t>Matematičko-informatička gimnaz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3.razred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4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Mujan (Amir) Alm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 xml:space="preserve">Mašinska stručna- </w:t>
            </w:r>
          </w:p>
          <w:p>
            <w:pPr>
              <w:pStyle w:val="Normal"/>
              <w:jc w:val="both"/>
              <w:rPr/>
            </w:pPr>
            <w:r>
              <w:rPr>
                <w:lang w:val="bs-BA"/>
              </w:rPr>
              <w:t>operater na CNC mašin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2.razred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4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s-BA"/>
              </w:rPr>
              <w:t>Munikoza (Miralem) Ems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 xml:space="preserve">Mašinska stručna- </w:t>
            </w:r>
          </w:p>
          <w:p>
            <w:pPr>
              <w:pStyle w:val="Normal"/>
              <w:jc w:val="both"/>
              <w:rPr/>
            </w:pPr>
            <w:r>
              <w:rPr>
                <w:lang w:val="bs-BA"/>
              </w:rPr>
              <w:t>Plinski i vodoinstala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2.razred</w:t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4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Mušić (Adis) Same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 xml:space="preserve">Mašinska stručna- </w:t>
            </w:r>
          </w:p>
          <w:p>
            <w:pPr>
              <w:pStyle w:val="Normal"/>
              <w:jc w:val="both"/>
              <w:rPr/>
            </w:pPr>
            <w:r>
              <w:rPr>
                <w:lang w:val="bs-BA"/>
              </w:rPr>
              <w:t>operater na CNC mašin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2.razred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4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Nikšić (Ibrahim) Lej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Mašinski fakult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IV godina</w:t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4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s-BA"/>
              </w:rPr>
              <w:t>Nikšić (Velid) Emi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s-BA"/>
              </w:rPr>
              <w:t>Matematičko informatička gimnaz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2.razred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5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Novalić (Omer) Aj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s-BA"/>
              </w:rPr>
              <w:t>Fakultet za saobraćaj i komunikaci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IV godina</w:t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5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Nuhić (Džafo) Jasmi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s-BA"/>
              </w:rPr>
              <w:t>Ekonomska š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3.razred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5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s-BA"/>
              </w:rPr>
              <w:t>Nuhić (Emir) Benjam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 xml:space="preserve">Mašinska stručna škola- </w:t>
            </w:r>
          </w:p>
          <w:p>
            <w:pPr>
              <w:pStyle w:val="Normal"/>
              <w:jc w:val="both"/>
              <w:rPr/>
            </w:pPr>
            <w:r>
              <w:rPr>
                <w:lang w:val="bs-BA"/>
              </w:rPr>
              <w:t>plinski vodoinstalater zavariva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s-BA"/>
              </w:rPr>
              <w:t>3. razred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5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Perva (Eniz) Lamij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Nastavnički fakult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III godina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5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s-BA"/>
              </w:rPr>
              <w:t>Pirija (Bermin) Arma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 xml:space="preserve">Mašinska stručna- </w:t>
            </w:r>
          </w:p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operater na CNC mašin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4.razred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5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s-BA"/>
              </w:rPr>
              <w:t>Pirija (Hajrudin) Ene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Elektrotehnički fakult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II godina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5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Pirkić (Dženan) Nei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s-BA"/>
              </w:rPr>
              <w:t>Arhitektonski fakult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s-BA"/>
              </w:rPr>
              <w:t>V godina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5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s-BA"/>
              </w:rPr>
              <w:t>Prevljak (Mirsad) Ad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Opća gimnaz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3.razred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5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s-BA"/>
              </w:rPr>
              <w:t>Rizvić (Ramiz) Al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 xml:space="preserve">Mašinska stručna- </w:t>
            </w:r>
          </w:p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operater na CNC mašin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2.razred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5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s-BA"/>
              </w:rPr>
              <w:t>Salihović (Salko) Dali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Gimnaz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3.razred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6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Spiljak (Adnan) Am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Gimnaz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3.razred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6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s-BA"/>
              </w:rPr>
              <w:t>Sultanić (Maja) Lamij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Elektrotehnička š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3.razred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6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Sultić (Nijaz) Il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Medicinski fakult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I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6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Šašić (Azra) Aid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Srednja ekonomska š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2.razred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6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s-BA"/>
              </w:rPr>
              <w:t>Šimunović (Anđelka) Niko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Mašinska stručna š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3.razred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6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Šoto (Suada) Emra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 xml:space="preserve">Mašinska stručna škola- </w:t>
            </w:r>
          </w:p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operater na CNC mašin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3.razred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66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s-BA"/>
              </w:rPr>
              <w:t>Špuren (Admir) Sai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s-BA"/>
              </w:rPr>
              <w:t>International Burch Univers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II godina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6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Šunj (Aziz) Ane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 xml:space="preserve">Mašinska stručna- </w:t>
            </w:r>
          </w:p>
          <w:p>
            <w:pPr>
              <w:pStyle w:val="Normal"/>
              <w:jc w:val="both"/>
              <w:rPr/>
            </w:pPr>
            <w:r>
              <w:rPr>
                <w:lang w:val="bs-BA"/>
              </w:rPr>
              <w:t>operater na CNC mašin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2.razred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6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Tabak (Senadin) Ad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Ugostiteljsko turistička stručna š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s-BA"/>
              </w:rPr>
              <w:t>2.razred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6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Teletović ( Hamdija) Dženi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Elektrotehnička š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3.razred</w:t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7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s-BA"/>
              </w:rPr>
              <w:t>Tinjak (Džemo) Lej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Gimnaz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2.razred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7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Trešnjo ( Himzo) Nef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s-BA"/>
              </w:rPr>
              <w:t>Srednja ekonomska š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2.razred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7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Trešnjo (Haris) Nađ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Matematičko- informatička gimnaz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3.razred</w:t>
            </w:r>
          </w:p>
        </w:tc>
      </w:tr>
      <w:tr>
        <w:trPr>
          <w:trHeight w:val="3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7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Tufekčija (Nermin) Sanj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 xml:space="preserve">Mašinska stručna- </w:t>
            </w:r>
          </w:p>
          <w:p>
            <w:pPr>
              <w:pStyle w:val="Normal"/>
              <w:jc w:val="both"/>
              <w:rPr/>
            </w:pPr>
            <w:r>
              <w:rPr>
                <w:lang w:val="bs-BA"/>
              </w:rPr>
              <w:t>operater na CNC mašin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2.razred</w:t>
            </w:r>
          </w:p>
        </w:tc>
      </w:tr>
      <w:tr>
        <w:trPr>
          <w:trHeight w:val="1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7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s-BA"/>
              </w:rPr>
              <w:t>Veljković (Muamer) Zined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Elektrotehnička š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s-BA"/>
              </w:rPr>
              <w:t>3.razr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7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Zečić (Mirza) Za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Filozofski fakult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s-BA"/>
              </w:rPr>
              <w:t>III godina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7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Zečić (Šefik) Neli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 xml:space="preserve">Mašinska stručna škola- </w:t>
            </w:r>
          </w:p>
          <w:p>
            <w:pPr>
              <w:pStyle w:val="Normal"/>
              <w:jc w:val="both"/>
              <w:rPr/>
            </w:pPr>
            <w:r>
              <w:rPr>
                <w:lang w:val="bs-BA"/>
              </w:rPr>
              <w:t>operater na CNC mašin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4. razred</w:t>
            </w:r>
          </w:p>
        </w:tc>
      </w:tr>
    </w:tbl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b/>
          <w:bCs/>
          <w:lang w:val="bs-BA"/>
        </w:rPr>
        <w:t>IX Stipendisti po članu 1. tačka 11. Konkursa- Studenti deficitarnih zanimanj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811"/>
        <w:gridCol w:w="4096"/>
        <w:gridCol w:w="1310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s-BA"/>
              </w:rPr>
              <w:t>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Veljković (Zemir) Lejla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Građevinski fakulte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I godina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s-BA"/>
              </w:rPr>
              <w:t>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Grlica (Rasim) Amna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Građevinski fakulte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I godina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s-BA"/>
              </w:rPr>
              <w:t>3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Novalić ( Emir) Šejla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s-BA"/>
              </w:rPr>
              <w:t>Arhitektonski fakulte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I godina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4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Ajanović (Suljo) Hana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Pedagoški i rehabilitacija (Defektolog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I godina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s-BA"/>
              </w:rPr>
              <w:t>5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Jahura (Đenan) Omar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Medicinski fakulte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s-BA"/>
              </w:rPr>
              <w:t>IV godina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s-BA"/>
              </w:rPr>
              <w:t xml:space="preserve">6.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s-BA"/>
              </w:rPr>
              <w:t>Landžo (Adis) Lamija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Građevinski fakulte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II godina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b/>
          <w:bCs/>
          <w:lang w:val="bs-BA"/>
        </w:rPr>
        <w:t>X Stipendisti po članu 1. tačka 12. Konkursa-Srednjoškolci deficitarnih zanimanj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41"/>
        <w:gridCol w:w="4197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Redni broj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s-BA"/>
              </w:rPr>
              <w:t>Prezime, ime roditelje, ime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Srednja škola- zanim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1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s-BA"/>
              </w:rPr>
              <w:t>Arnaut (Nedžad) Abdullah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s-BA"/>
              </w:rPr>
              <w:t>Mašinska stručna operater na CN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1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2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Boloban (Rusmir) Hamza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Mašinska stručna- zavariva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3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3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s-BA"/>
              </w:rPr>
              <w:t>Bubalo (Muamer) Amer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Mašinska stručna operater na CN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1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4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Ćosić (Elvis) Irem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Mašinska stručna operater na CN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2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5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s-BA"/>
              </w:rPr>
              <w:t>Hebibović (Vahid) Benjamin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s-BA"/>
              </w:rPr>
              <w:t>Mašinska stručna- zavariva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3.razred</w:t>
            </w:r>
          </w:p>
        </w:tc>
      </w:tr>
      <w:tr>
        <w:trPr>
          <w:trHeight w:val="1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6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Kašić (Senadin) Adnan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Mašinska stručna operater na CN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2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7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Korić (Muamer) Harun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Mašinska stručna operater na CN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2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8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s-BA"/>
              </w:rPr>
              <w:t>Krnjić (Jasmin) Ali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Mašinska stručna- zavariva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3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9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s-BA"/>
              </w:rPr>
              <w:t>Landžo (Samir) Aldin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s-BA"/>
              </w:rPr>
              <w:t>Mašinska stručna- zavariva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3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10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Sabitović (Fuad) Muhamed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Mašinska stručna operater na CN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s-BA"/>
              </w:rPr>
              <w:t>2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11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Sinanović (Muhamed) Ahmed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s-BA"/>
              </w:rPr>
              <w:t>Mašinska stručna operater na CN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2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12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s-BA"/>
              </w:rPr>
              <w:t>Sultanić (Edin) Malik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Mašinska stručna- zavariva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3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13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s-BA"/>
              </w:rPr>
              <w:t>Sultanić (Halil) Vedad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Mašinska stručna operater na CN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2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14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Šoto (Zenajid) Dželal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s-BA"/>
              </w:rPr>
              <w:t>Mašinska stručna- zavariva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1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15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Tinjak (Almedin) Dženan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s-BA"/>
              </w:rPr>
              <w:t>Mašinska stručna operater na CN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2.razred</w:t>
            </w:r>
          </w:p>
        </w:tc>
      </w:tr>
    </w:tbl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bookmarkStart w:id="22" w:name="_Hlk184213854"/>
      <w:bookmarkEnd w:id="22"/>
      <w:r>
        <w:rPr>
          <w:b/>
          <w:lang w:val="bs-BA"/>
        </w:rPr>
        <w:t>XI  Stipendisti po članu 1. tačka 13. Konkursa – Učenici osnovnih škola, srednjih škola i studenti sa potopljenih područj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111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Graho (Miralem) Senid, Goran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bs-BA"/>
              </w:rPr>
              <w:t>Poljoprivredna š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3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bs-BA"/>
              </w:rPr>
              <w:t>Graho (Miralem) Senid-Goran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Poljoprivredna š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3. 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bs-BA"/>
              </w:rPr>
              <w:t>Hakalović (Elda) Ajdin, G. Višnjevi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Ugostiteljsko turistič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1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bs-BA"/>
              </w:rPr>
              <w:t>Hakalović (Elvir) Faris (B.Polj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Mašinska stručna operater na CN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1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bs-BA"/>
              </w:rPr>
              <w:t>Hakalović (Jasmin) Alis, B.polj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bs-BA"/>
              </w:rPr>
              <w:t>Mašinska stručna- plinski i vodoinstala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2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bs-BA"/>
              </w:rPr>
              <w:t>Hakalović (Sead) Emsad, B.polj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bs-BA"/>
              </w:rPr>
              <w:t>Elektrotehnič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4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Hakalović (Senad) Emsela, B.polj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bs-BA"/>
              </w:rPr>
              <w:t>Ugostiteljsko turistič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3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Haketa (Amir) Ermin, Trusi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bs-BA"/>
              </w:rPr>
              <w:t>Mašinska tehnička- program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3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bs-BA"/>
              </w:rPr>
              <w:t>Hodžić (Nermin) Amina, Nevizdrac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Ugostiteljsko turistič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3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bs-BA"/>
              </w:rPr>
              <w:t xml:space="preserve">Hondo (Muris) Faris,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Mašinska stručna- CN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1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bs-BA"/>
              </w:rPr>
              <w:t>Kezo (Elvir) Sara- Trusi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s-BA"/>
              </w:rPr>
              <w:t>Ekonomska š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1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Kezo (Eniz) Elmin, Trusi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bs-BA"/>
              </w:rPr>
              <w:t>MSŠ Operater na CN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1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bs-BA"/>
              </w:rPr>
              <w:t>Kezo (Nermin) Lamija- Trusi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Ekonomska š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2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Kezo (Senad) Anesa,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bs-BA"/>
              </w:rPr>
              <w:t>Ugostiteljsko turistič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1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bs-BA"/>
              </w:rPr>
              <w:t>Kozić (Mirsad) Adis- Buturović Polj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s-BA"/>
              </w:rPr>
              <w:t>Mašinska stručna- zavariva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3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Lipovac (Amir) Ali, Džanić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Mašinska stručna- operatre na CN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bs-BA"/>
              </w:rPr>
              <w:t>1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Lipovac (Amir) Amna, Džanić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Karađoz.begova medre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2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bs-BA"/>
              </w:rPr>
              <w:t>Lipovac (Ibrahim) Enis, Džanić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Elektrotehnička srednja š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3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bs-BA"/>
              </w:rPr>
              <w:t>Macanović (Fuad) Velid- Seon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Stručna škola uslužnih djelatnos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2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Memidžan Ajla- Lisičić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s-BA"/>
              </w:rPr>
              <w:t xml:space="preserve">Poljoprivred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3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bs-BA"/>
              </w:rPr>
              <w:t>Miljević (Mirsad) Nezim, B.Polj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Mašinski fakult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I god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2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Moro (Riad) Ajnur, Seon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Elektrotehnička stručna-elektromehanič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bs-BA"/>
              </w:rPr>
              <w:t>3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2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Mujak (Kemal) Arman, Donji Prijeslo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 xml:space="preserve">Ugostiteljsko turističk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2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2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bs-BA"/>
              </w:rPr>
              <w:t>Mujala (Muzafer) Nudžejma- B.Polj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Elektrotehnička š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3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2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bs-BA"/>
              </w:rPr>
              <w:t>Omerović (Senaid) Alma- Blučić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Gimnaz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4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2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bs-BA"/>
              </w:rPr>
              <w:t>Padalović (Bego) Sumea- B.Polj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s-BA"/>
              </w:rPr>
              <w:t>Ekonomska š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3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2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Padalović (Elvedin) Lamija- B.Polj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s-BA"/>
              </w:rPr>
              <w:t>Ugostiteljsko turističkaš 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s-BA"/>
              </w:rPr>
              <w:t>2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2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Padalović (Ramiz) Dalila- B.Polj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Stručna škola uslužnih djelatnosti-Frizer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1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2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bs-BA"/>
              </w:rPr>
              <w:t>Padalović (Senid) Edna- B.Polj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s-BA"/>
              </w:rPr>
              <w:t>Stručna škola uslužnih djelatnosti-Frizer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3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3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Pandur (Ismet) Ensar, Pandur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Ugostiteljsko turistič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bs-BA"/>
              </w:rPr>
              <w:t>2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3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 xml:space="preserve">Pokvić (Sanela) Dino-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 xml:space="preserve">Mašinska stručna škola operater na CNC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bs-BA"/>
              </w:rPr>
              <w:t>2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3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bs-BA"/>
              </w:rPr>
              <w:t>Poturović (Semir) Ibrahim- Trusi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 xml:space="preserve">Poljoprivred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3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3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bs-BA"/>
              </w:rPr>
              <w:t>Pripo (Almina) Ali- Grabovc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Mašinska stručna - zavariva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3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3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bs-BA"/>
              </w:rPr>
              <w:t>Pripo (Amra) Amna- Grabovc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Stručna škola uslužnih djelatnosti-Frizer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1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3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bs-BA"/>
              </w:rPr>
              <w:t>Radmanić (Zulfo) Šejla- Jas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s-BA"/>
              </w:rPr>
              <w:t>Ugostiteljsko turistička stručna š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1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3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Sultić (Almin) Harun, Sultić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Srednja medicinska š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4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3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bs-BA"/>
              </w:rPr>
              <w:t>Sultić (Nihad) Ajdin- Sultić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s-BA"/>
              </w:rPr>
              <w:t>Elektrotehnička š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3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3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Šahić (Senad) Aida, Trusi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lang w:val="bs-BA"/>
              </w:rPr>
              <w:t>Srednja medicinska š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s-BA"/>
              </w:rPr>
              <w:t>4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3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bs-BA"/>
              </w:rPr>
              <w:t>Šteta (Mirnes) Nedim- B.Polj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Elektrotehnička š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2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4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bs-BA"/>
              </w:rPr>
              <w:t>Turak (Ibrahim) Medina, Podhu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Poslovna informat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II god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4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bs-BA"/>
              </w:rPr>
              <w:t>Turković (Đulejman) Enver- Podhu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s-BA"/>
              </w:rPr>
              <w:t>Mašinska tehnička š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2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4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Zukan (Senahid) Alim- B.Polj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Trgovačka š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s-BA"/>
              </w:rPr>
              <w:t>3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4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bs-BA"/>
              </w:rPr>
              <w:t>Žiko (Osman) Nermina- Džanić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Ugostiteljsko turistička stručna š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1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4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Baraković (Halid) Lejla- Bušć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Parsović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4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4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bs-BA"/>
              </w:rPr>
              <w:t>Baraković (Halid) Rabij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/>
              <w:t>Parsović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9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4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Baraković (Halid) Šaban- Bušć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Parsović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7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4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bs-BA"/>
              </w:rPr>
              <w:t>Beha (Erna) Kanita- Goransko Polj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Parsović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5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4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bs-BA"/>
              </w:rPr>
              <w:t>Graho (Ermin) Ajša- Goran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s-BA"/>
              </w:rPr>
              <w:t>Parsović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4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4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Hrnjica (Hasib) Amar-Goran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s-BA"/>
              </w:rPr>
              <w:t>Parsović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s-BA"/>
              </w:rPr>
              <w:t>8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5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Hrnjica (Merima) Imra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/>
              <w:t>Parsović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9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5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Hrnjica (Merima)Asija-Goran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Parsović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6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5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bs-BA"/>
              </w:rPr>
              <w:t>Mezit (Edin) Nejra- Studenč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Parsović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8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5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bs-BA"/>
              </w:rPr>
              <w:t>Mravović (Mumin) Jasm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/>
              <w:t>Parsović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9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5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Mujak (Laris) Meris- Prijeslo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s-BA"/>
              </w:rPr>
              <w:t>Parsović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s-BA"/>
              </w:rPr>
              <w:t>6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5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Mujala (Osman) Alem- Donji Čažan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/>
              <w:t>Parsović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8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5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Mujala (Sanela) Ali- Ka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Parsović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s-BA"/>
              </w:rPr>
              <w:t>1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5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bs-BA"/>
              </w:rPr>
              <w:t>Omerović (Edin) Maid-Blučić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Parsović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8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5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bs-BA"/>
              </w:rPr>
              <w:t>Omerović (Edita) Deni-Blučić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Parsović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8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5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Omerović (Edita) Harun- Blučić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Parsović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4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6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bs-BA"/>
              </w:rPr>
              <w:t>Omerović (Senaid) Alma- Blučić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Parsović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7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6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Pandur (Bisera) Aldi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/>
              <w:t>Parsović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s-BA"/>
              </w:rPr>
              <w:t>8.razre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6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Ramić (Edin) Mehme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/>
              <w:t>Parsović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9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6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bs-BA"/>
              </w:rPr>
              <w:t>Sitar (Samir) Tarik-Dobričević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Parsović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7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6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bs-BA"/>
              </w:rPr>
              <w:t>Sitar (Semir) Berin- Dobričević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Parsović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5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6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bs-BA"/>
              </w:rPr>
              <w:t>Smajić (Aida) Merje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/>
              <w:t>Parsović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9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6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Subašić (Adnan) Amina- Goran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s-BA"/>
              </w:rPr>
              <w:t>Parsović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s-BA"/>
              </w:rPr>
              <w:t>6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6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Boloban (Ernedin) Ema-Nevizdrac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/>
              <w:t>Seo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s-BA"/>
              </w:rPr>
              <w:t>3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6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bs-BA"/>
              </w:rPr>
              <w:t>Dedić (Orhan) Lejla-Seon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/>
              <w:t>Seo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/>
              <w:t>5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6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bs-BA"/>
              </w:rPr>
              <w:t>Dedić (Orhan) Sara- Seon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/>
              <w:t>Seo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7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7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bs-BA"/>
              </w:rPr>
              <w:t>Dedić(Orhan) Jusuf- Seon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/>
              <w:t>Seo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1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7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bs-BA"/>
              </w:rPr>
              <w:t>Demirović (Sead) Nejla-Grada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/>
              <w:t>Seo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/>
              <w:t>5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7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Hakalović (Elvedin) Ćamil- Seon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/>
              <w:t>Seo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/>
              <w:t>7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7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bs-BA"/>
              </w:rPr>
              <w:t>Hakalović (Sanjin) Dino- B.Polj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/>
              <w:t>Seo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/>
              <w:t>7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7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bs-BA"/>
              </w:rPr>
              <w:t>Hakalović (Sanel) Kerim-B.Polj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/>
              <w:t>Seo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s-BA"/>
              </w:rPr>
              <w:t>2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7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Hanić (Adis) Adian- Trusi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/>
              <w:t>Seo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/>
              <w:t>1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7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Hodžić (Nermin) Berina- Ševa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/>
              <w:t>Seo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4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7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Hodžić (Nermin) Velid- Nevizdrac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/>
              <w:t>Seo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/>
              <w:t>8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7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Miljević (Semir) Hana- Nevizdrac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/>
              <w:t>Seo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s-BA"/>
              </w:rPr>
              <w:t>6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7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bs-BA"/>
              </w:rPr>
              <w:t>Moro( Riad) Amila- Seon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/>
              <w:t>Seo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/>
              <w:t>9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8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Padalović (Elvedin) Vedad-B.Polj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/>
              <w:t>Seo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/>
              <w:t>9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8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bs-BA"/>
              </w:rPr>
              <w:t>Šljivo (Alija) Vernes-Boloban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/>
              <w:t>Seo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/>
              <w:t>9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8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bs-BA"/>
              </w:rPr>
              <w:t>Šteta (Almir) Medina- Gor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/>
              <w:t>Seo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/>
              <w:t>8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8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Turak (Atif) Adin- B.Polj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/>
              <w:t>Seo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/>
              <w:t>7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8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bs-BA"/>
              </w:rPr>
              <w:t>Veljković (Senid) Adelisa-Nevizdrac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/>
              <w:t>Seo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/>
              <w:t>5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8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Veljković (Senid) Umihana- Nevizdrac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/>
              <w:t>Seo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/>
              <w:t>7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8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Zatega (Muamer) Vedad-B.Polj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/>
              <w:t>Seo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/>
              <w:t>9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8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bs-BA"/>
              </w:rPr>
              <w:t>Zatega (Naida) Aida-Raotić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/>
              <w:t>Seo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/>
              <w:t>1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8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bs-BA"/>
              </w:rPr>
              <w:t>Zatega (Naida) Amra- Raotić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/>
              <w:t>Seo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/>
              <w:t>1.raz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8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bs-BA"/>
              </w:rPr>
              <w:t>Zatega (Nihad) Hana- B.Polj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/>
              <w:t>Seo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/>
              <w:t>8.razred</w:t>
            </w:r>
          </w:p>
        </w:tc>
      </w:tr>
    </w:tbl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  <w:bookmarkStart w:id="23" w:name="_Hlk184213854"/>
      <w:bookmarkStart w:id="24" w:name="_Hlk184213884"/>
      <w:bookmarkStart w:id="25" w:name="_Hlk184213854"/>
      <w:bookmarkStart w:id="26" w:name="_Hlk184213884"/>
      <w:bookmarkEnd w:id="25"/>
      <w:bookmarkEnd w:id="26"/>
    </w:p>
    <w:p>
      <w:pPr>
        <w:pStyle w:val="Normal"/>
        <w:rPr>
          <w:b/>
          <w:b/>
          <w:bCs/>
          <w:lang w:val="bs-BA"/>
        </w:rPr>
      </w:pPr>
      <w:bookmarkStart w:id="27" w:name="_Hlk184214037"/>
      <w:bookmarkEnd w:id="27"/>
      <w:r>
        <w:rPr>
          <w:b/>
          <w:bCs/>
          <w:lang w:val="bs-BA"/>
        </w:rPr>
        <w:t>XII  Stipendisti po članu 1. tačka 14. Konkursa-Studenti iz porodica bez i sa minimalnim porodičnim primanjim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111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Alić ( Junuz) Ali Imran                 228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Internacionalni Burch Univerzit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III god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Lipovac ( Džemal) Suana             165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Ekonomski fakult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I god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Pirija (Kemal) Nejra                     262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Elektrotehnički fakult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s-BA"/>
              </w:rPr>
              <w:t>III god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Mešukić (Amir) Amila                 287,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s-BA"/>
              </w:rPr>
              <w:t>Fakultet političkih na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s-BA"/>
              </w:rPr>
              <w:t>I god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bs-BA"/>
              </w:rPr>
            </w:pPr>
            <w:r>
              <w:rPr>
                <w:lang w:val="bs-BA"/>
              </w:rPr>
              <w:t>Nikšić (Sabahudin) Berina           195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bs-BA"/>
              </w:rPr>
            </w:pPr>
            <w:r>
              <w:rPr>
                <w:lang w:val="bs-BA"/>
              </w:rPr>
              <w:t xml:space="preserve">Ekonomski fakulte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bs-BA"/>
              </w:rPr>
            </w:pPr>
            <w:r>
              <w:rPr>
                <w:lang w:val="bs-BA"/>
              </w:rPr>
              <w:t>I god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bs-BA"/>
              </w:rPr>
            </w:pPr>
            <w:r>
              <w:rPr>
                <w:lang w:val="bs-BA"/>
              </w:rPr>
              <w:t>Nikšić (Fahrija) Hava                   (0,0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bs-BA"/>
              </w:rPr>
            </w:pPr>
            <w:r>
              <w:rPr>
                <w:lang w:val="bs-BA"/>
              </w:rPr>
              <w:t>Farmaceutski fakult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bs-BA"/>
              </w:rPr>
            </w:pPr>
            <w:r>
              <w:rPr>
                <w:lang w:val="bs-BA"/>
              </w:rPr>
              <w:t>I god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bs-BA"/>
              </w:rPr>
            </w:pPr>
            <w:r>
              <w:rPr>
                <w:lang w:val="bs-BA"/>
              </w:rPr>
              <w:t>Ćosić (Senajid) Džejna                16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bs-BA"/>
              </w:rPr>
            </w:pPr>
            <w:r>
              <w:rPr>
                <w:lang w:val="bs-BA"/>
              </w:rPr>
              <w:t>Fakultet informacijskih tehnolog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bs-BA"/>
              </w:rPr>
            </w:pPr>
            <w:r>
              <w:rPr>
                <w:lang w:val="bs-BA"/>
              </w:rPr>
              <w:t>I god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Habibija (Fuad) Džanan                208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Fakultet informacionih tehnolog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III god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bs-BA"/>
              </w:rPr>
            </w:pPr>
            <w:r>
              <w:rPr>
                <w:lang w:val="bs-BA"/>
              </w:rPr>
              <w:t>Lukomirak (Azir) Neira                209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bs-BA"/>
              </w:rPr>
            </w:pPr>
            <w:r>
              <w:rPr>
                <w:lang w:val="bs-BA"/>
              </w:rPr>
              <w:t>Ekonomski fakult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bs-BA"/>
              </w:rPr>
            </w:pPr>
            <w:r>
              <w:rPr>
                <w:lang w:val="bs-BA"/>
              </w:rPr>
              <w:t>I god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Avdić (Mirsad) Amar                   417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Poslovna informatik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I godina</w:t>
            </w:r>
          </w:p>
        </w:tc>
      </w:tr>
    </w:tbl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  <w:bookmarkStart w:id="28" w:name="_Hlk184213884"/>
      <w:bookmarkStart w:id="29" w:name="_Hlk184214037"/>
      <w:bookmarkStart w:id="30" w:name="_Hlk184213884"/>
      <w:bookmarkStart w:id="31" w:name="_Hlk184214037"/>
      <w:bookmarkEnd w:id="30"/>
      <w:bookmarkEnd w:id="31"/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  <w:t>XV Stipendisti po članu 1. tačka 16. Konkursa-Studenti iz porodica sa dva ili više studenata, bez obzira na prihodovni cenzus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111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s-BA"/>
              </w:rPr>
              <w:t>Selimović (Ela Harun) Fat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s-BA"/>
              </w:rPr>
              <w:t>Grafički dizaj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I god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Boloban (Armin) Ha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s-BA"/>
              </w:rPr>
              <w:t>Dizajn enterij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I godina</w:t>
            </w:r>
          </w:p>
        </w:tc>
      </w:tr>
    </w:tbl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  <w:bookmarkStart w:id="32" w:name="_Hlk189655799"/>
      <w:bookmarkStart w:id="33" w:name="_Hlk189655799"/>
      <w:bookmarkEnd w:id="33"/>
    </w:p>
    <w:p>
      <w:pPr>
        <w:pStyle w:val="Normal"/>
        <w:rPr>
          <w:b/>
          <w:b/>
          <w:bCs/>
          <w:lang w:val="bs-BA"/>
        </w:rPr>
      </w:pPr>
      <w:bookmarkStart w:id="34" w:name="_Hlk189655780"/>
      <w:bookmarkEnd w:id="34"/>
      <w:r>
        <w:rPr>
          <w:b/>
          <w:bCs/>
          <w:lang w:val="bs-BA"/>
        </w:rPr>
        <w:t>XIV  Stipendisti po članu 1. tačka 16. Konkursa- Studenti djeca civilnih invalid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111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Boloban (Nusret) Er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Mašinski fakult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II god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Brkan (Senad) Ald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Mašinski fakult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I godina</w:t>
            </w:r>
          </w:p>
        </w:tc>
      </w:tr>
    </w:tbl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  <w:bookmarkStart w:id="35" w:name="_Hlk189655799"/>
      <w:bookmarkStart w:id="36" w:name="_Hlk189655799"/>
      <w:bookmarkEnd w:id="36"/>
    </w:p>
    <w:p>
      <w:pPr>
        <w:pStyle w:val="Normal"/>
        <w:jc w:val="center"/>
        <w:rPr>
          <w:b/>
          <w:b/>
          <w:bCs/>
          <w:lang w:val="hr-HR"/>
        </w:rPr>
      </w:pPr>
      <w:bookmarkStart w:id="37" w:name="_Hlk189655780"/>
      <w:bookmarkEnd w:id="37"/>
      <w:r>
        <w:rPr>
          <w:b/>
          <w:bCs/>
          <w:lang w:val="hr-HR"/>
        </w:rPr>
        <w:t>II</w:t>
      </w:r>
    </w:p>
    <w:p>
      <w:pPr>
        <w:pStyle w:val="Normal"/>
        <w:jc w:val="center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  <w:t>Sa spiska stipendista u školskoj/akademskoj 2024./2025.godini izostavljeni su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bs-BA"/>
        </w:rPr>
        <w:t>Učenici i studenti koji su ostvarili pravo na stipendiju od drugog stipenditora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bs-BA"/>
        </w:rPr>
      </w:pPr>
      <w:r>
        <w:rPr>
          <w:b/>
          <w:bCs/>
          <w:lang w:val="bs-BA"/>
        </w:rPr>
        <w:t>Studenti čija  su primanja po članu domaćinstva veća od 1/3 prosječne plate u HNK iz prethodne godine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bs-BA"/>
        </w:rPr>
        <w:t>Studenti koji su obnovili više od jedne godine studija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bs-BA"/>
        </w:rPr>
      </w:pPr>
      <w:r>
        <w:rPr>
          <w:b/>
          <w:bCs/>
          <w:lang w:val="bs-BA"/>
        </w:rPr>
        <w:t>Učenici/studenti članovi klubova   koji se ne takmiče na Državnom nivou BiH.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III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Svaki učesnik konkursa može, u roku 5 dana od dana objave rezultata, podnijeti prigovor Gradonačelniku Grada Konjica, putem protokola Gradske službe Grada Konjic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4956" w:firstLine="708"/>
        <w:rPr>
          <w:lang w:val="hr-HR"/>
        </w:rPr>
      </w:pPr>
      <w:r>
        <w:rPr>
          <w:lang w:val="hr-HR"/>
        </w:rPr>
        <w:t>KOMISIJA ZA STIPENDIJ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383"/>
        <w:gridCol w:w="3096"/>
      </w:tblGrid>
      <w:tr>
        <w:trPr/>
        <w:tc>
          <w:tcPr>
            <w:tcW w:w="2808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bookmarkStart w:id="38" w:name="_Hlk31892277"/>
            <w:bookmarkEnd w:id="38"/>
            <w:r>
              <w:rPr>
                <w:vertAlign w:val="superscript"/>
              </w:rPr>
              <w:t>Maršala Tita br.62</w:t>
            </w:r>
          </w:p>
          <w:p>
            <w:pPr>
              <w:pStyle w:val="Normal"/>
              <w:rPr/>
            </w:pPr>
            <w:bookmarkStart w:id="39" w:name="_Hlk31892277"/>
            <w:bookmarkEnd w:id="39"/>
            <w:r>
              <w:rPr>
                <w:vertAlign w:val="superscript"/>
              </w:rPr>
              <w:t>88400 Konjic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Bosna i Hercegovina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83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vertAlign w:val="superscript"/>
                <w:lang w:val="es-ES"/>
              </w:rPr>
            </w:pPr>
            <w:r>
              <w:rPr>
                <w:vertAlign w:val="superscript"/>
                <w:lang w:val="es-ES"/>
              </w:rPr>
              <w:t xml:space="preserve">                    </w:t>
            </w:r>
            <w:r>
              <w:rPr>
                <w:vertAlign w:val="superscript"/>
                <w:lang w:val="es-ES"/>
              </w:rPr>
              <w:t>Telefon: +387 (0)36 712 211</w:t>
            </w:r>
          </w:p>
          <w:p>
            <w:pPr>
              <w:pStyle w:val="Normal"/>
              <w:rPr>
                <w:vertAlign w:val="superscript"/>
                <w:lang w:val="es-ES"/>
              </w:rPr>
            </w:pPr>
            <w:r>
              <w:rPr>
                <w:vertAlign w:val="superscript"/>
                <w:lang w:val="es-ES"/>
              </w:rPr>
              <w:t xml:space="preserve">                    </w:t>
            </w:r>
            <w:r>
              <w:rPr>
                <w:vertAlign w:val="superscript"/>
                <w:lang w:val="es-ES"/>
              </w:rPr>
              <w:t>Fax:       +387 (0)36 729 813</w:t>
            </w:r>
          </w:p>
          <w:p>
            <w:pPr>
              <w:pStyle w:val="Normal"/>
              <w:rPr/>
            </w:pPr>
            <w:r>
              <w:rPr>
                <w:vertAlign w:val="superscript"/>
                <w:lang w:val="es-ES"/>
              </w:rPr>
              <w:t xml:space="preserve">                    </w:t>
            </w:r>
            <w:r>
              <w:rPr>
                <w:vertAlign w:val="superscript"/>
                <w:lang w:val="es-ES"/>
              </w:rPr>
              <w:t>E-mail:kabinetgradonacelnika@konjic.ba</w:t>
            </w:r>
          </w:p>
          <w:p>
            <w:pPr>
              <w:pStyle w:val="Normal"/>
              <w:rPr/>
            </w:pPr>
            <w:r>
              <w:rPr>
                <w:vertAlign w:val="superscript"/>
                <w:lang w:val="es-ES"/>
              </w:rPr>
              <w:t xml:space="preserve">                    </w:t>
            </w:r>
            <w:r>
              <w:rPr>
                <w:vertAlign w:val="superscript"/>
              </w:rPr>
              <w:t>Web: http://www.konjic.ba</w:t>
            </w:r>
          </w:p>
        </w:tc>
        <w:tc>
          <w:tcPr>
            <w:tcW w:w="3096" w:type="dxa"/>
            <w:tcBorders>
              <w:top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                            </w:t>
            </w:r>
            <w:r>
              <w:rPr>
                <w:vertAlign w:val="superscript"/>
              </w:rPr>
              <w:t>PB: 07140955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                        </w:t>
            </w:r>
            <w:r>
              <w:rPr>
                <w:vertAlign w:val="superscript"/>
              </w:rPr>
              <w:t>ID: 4227204140005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 xml:space="preserve">                       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 xml:space="preserve">                                   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 xml:space="preserve">                                                                      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 w:bidi="ar-SA"/>
    </w:rPr>
  </w:style>
  <w:style w:type="character" w:styleId="FooterChar">
    <w:name w:val="Footer Char"/>
    <w:qFormat/>
    <w:rPr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05:00Z</dcterms:created>
  <dc:creator>BiljanaH</dc:creator>
  <dc:description/>
  <cp:keywords/>
  <dc:language>en-US</dc:language>
  <cp:lastModifiedBy>Šeherzada Alić</cp:lastModifiedBy>
  <cp:lastPrinted>2024-02-05T09:30:00Z</cp:lastPrinted>
  <dcterms:modified xsi:type="dcterms:W3CDTF">2025-02-10T12:02:00Z</dcterms:modified>
  <cp:revision>3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6BAF896E0FCE42A7592526F0E3F418</vt:lpwstr>
  </property>
</Properties>
</file>