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3"/>
        <w:gridCol w:w="3943"/>
      </w:tblGrid>
      <w:tr>
        <w:trPr>
          <w:trHeight w:val="80" w:hRule="atLeast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  <w:bookmarkStart w:id="0" w:name="_Hlk72220885"/>
            <w:bookmarkStart w:id="1" w:name="_Hlk72220885"/>
            <w:bookmarkEnd w:id="1"/>
          </w:p>
          <w:p>
            <w:pPr>
              <w:pStyle w:val="Normal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0.75pt" filled="f" o:ole="">
                  <v:imagedata r:id="rId3" o:title=""/>
                </v:shape>
                <o:OLEObject Type="Embed" ProgID="" ShapeID="ole_rId2" DrawAspect="Content" ObjectID="_1801155626" r:id="rId2"/>
              </w:object>
            </w:r>
          </w:p>
        </w:tc>
        <w:tc>
          <w:tcPr>
            <w:tcW w:w="385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Grad Konjic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</w:p>
        </w:tc>
        <w:tc>
          <w:tcPr>
            <w:tcW w:w="39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drawing>
                <wp:inline distT="0" distB="0" distL="0" distR="0">
                  <wp:extent cx="1590675" cy="752475"/>
                  <wp:effectExtent l="0" t="0" r="0" b="0"/>
                  <wp:docPr id="1" name="ISO EN 9001 OPCINA KONJIC 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O EN 9001 OPCINA KONJIC 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  <w:t>Broj: 09-34-2-4854/2024</w:t>
      </w:r>
    </w:p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  <w:t>Konjic, 26.02.2025.godine</w:t>
      </w:r>
    </w:p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p>
      <w:pPr>
        <w:pStyle w:val="Normal"/>
        <w:jc w:val="both"/>
        <w:rPr>
          <w:bCs/>
          <w:szCs w:val="24"/>
          <w:lang w:val="bs-BA"/>
        </w:rPr>
      </w:pPr>
      <w:r>
        <w:rPr>
          <w:lang w:val="bs-BA"/>
        </w:rPr>
        <w:t xml:space="preserve">Gradonačelnik Grada Konjica, na osnovu  člana 15. Zakona o načelima lokalne samouprave u Federaciji BiH („Službene novine FBiH“ broj: 49/06 i 51/09), člana 38. Statuta Grada Konjica </w:t>
      </w:r>
      <w:bookmarkStart w:id="2" w:name="_Hlk125023818"/>
      <w:r>
        <w:rPr>
          <w:lang w:val="bs-BA"/>
        </w:rPr>
        <w:t>(„Službeni glasnik Grada Konjica“ broj: 10/22)</w:t>
      </w:r>
      <w:bookmarkEnd w:id="2"/>
      <w:r>
        <w:rPr>
          <w:lang w:val="bs-BA"/>
        </w:rPr>
        <w:t>, Pravilnika o dodjeli stipendija broj: 09-34-2-4806/2024. od 16.10.2024.godine i Konkursa za dodjelu stipendija u školskoj/akademskoj 2024./2025. godini broj:</w:t>
      </w:r>
      <w:r>
        <w:rPr>
          <w:bCs/>
          <w:szCs w:val="24"/>
          <w:lang w:val="bs-BA"/>
        </w:rPr>
        <w:t xml:space="preserve"> 09-34-2-4854/2024</w:t>
      </w:r>
      <w:r>
        <w:rPr>
          <w:lang w:val="bs-BA"/>
        </w:rPr>
        <w:t xml:space="preserve"> od 17.10.2024.godine, </w:t>
      </w:r>
      <w:r>
        <w:rPr>
          <w:iCs/>
          <w:lang w:val="hr-HR"/>
        </w:rPr>
        <w:t xml:space="preserve">d o n o s i </w:t>
      </w:r>
    </w:p>
    <w:p>
      <w:pPr>
        <w:pStyle w:val="Normal"/>
        <w:jc w:val="center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O D L U K U 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o dodjeli stipendija učenicima i studentima u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školskoj/akademskoj 2024./2025.godini</w:t>
      </w:r>
      <w:bookmarkStart w:id="3" w:name="_Hlk127191602"/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1.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64"/>
        <w:gridCol w:w="4137"/>
        <w:gridCol w:w="127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edni broj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ezime, ime roditelja, im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Škola/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visokoškolska usta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zred, godina studija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I Stipendisti po članu 1. tačka 1. i 2. Konkurs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111"/>
        <w:gridCol w:w="1276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žumhur (Emir) Nađ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usić (Nail) A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uzička akade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dalović (Samir) Ad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nternacionalni Burch univerz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iro ( Enes) Ker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udij zdravstvena n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I Stipendisti po članu 1. tačka 4. Konkurs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111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eferović (Svetlana) Al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kola za srednje stručno obraz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II Stipendisti po članu 1. tačka 5. Konkurs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111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akić (Nurko) Se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akultet računar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upusija (Jasmin) Ken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ujić (Edin) Ad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Ugostiteljsko-turistička srednj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V Stipendisti po članu 1. tačka 6. Konkursa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34"/>
        <w:gridCol w:w="3261"/>
        <w:gridCol w:w="21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Ćibo ( Muamer) Mirn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tehnička C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</w:t>
            </w: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alić (Nermin) Ner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tehnič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Čomor ( Mirsad) Aldij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Ćunćur (Adem) Am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frize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jduk (Avdo) A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C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sagić (Dženamir) Ker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a 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ebibović (Šefko) Mah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tehnič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ejub (Senid) Muam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tehnička 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Jahić (Haris) Faru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i fakult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</w:t>
            </w: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Jahić (Haris) Ker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ichmond Park Cole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cić (Ibro) Am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rgovinska struč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cić (Senad) Il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cić (Zijad) Ned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tehnička CNC progra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ksumić (Hamid) Em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rgovinska struč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sleša (Uzeir) Ed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ekonom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ustafić (Sabit) Ker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arađozbegova me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amić (Senaid) An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Ugostiteljsko-turistič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amić (Senaid) A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C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alihović (Edin) En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tehnička 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V Stipendisti po članu 1. Tačka 7. Konkursa-Učenici generacije osnovnih i srednjih škola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3"/>
        <w:gridCol w:w="4254"/>
        <w:gridCol w:w="12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ubalo (Adis) Hamz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Elektrotehnički fakulte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ebibović (Amir) Han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Lapo (Almir) Džejl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 informatička  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ravović (Muhamed) Naid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 informatička  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oturović (Admir) Ilhan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 informatička  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azić (Ahmeda) Selma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srednj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</w:tbl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iCs/>
          <w:lang w:val="bs-BA"/>
        </w:rPr>
        <w:t xml:space="preserve">VI </w:t>
      </w:r>
      <w:r>
        <w:rPr>
          <w:iCs/>
          <w:lang w:val="bs-BA"/>
        </w:rPr>
        <w:t xml:space="preserve">Stipendisti po članu </w:t>
      </w:r>
      <w:r>
        <w:rPr>
          <w:b/>
          <w:bCs/>
          <w:iCs/>
          <w:lang w:val="bs-BA"/>
        </w:rPr>
        <w:t>1. Tačka 8.</w:t>
      </w:r>
      <w:r>
        <w:rPr>
          <w:iCs/>
          <w:lang w:val="bs-BA"/>
        </w:rPr>
        <w:t xml:space="preserve"> </w:t>
      </w:r>
      <w:r>
        <w:rPr>
          <w:b/>
          <w:bCs/>
          <w:iCs/>
          <w:lang w:val="bs-BA"/>
        </w:rPr>
        <w:t>Srednjoškolci i studenti</w:t>
      </w:r>
      <w:r>
        <w:rPr>
          <w:iCs/>
          <w:lang w:val="bs-BA"/>
        </w:rPr>
        <w:t xml:space="preserve"> koji imaju status člana reprezentacije BiH u sportu sa potvrdom Predsjedništva strukovnog saveza; učenici i studenti članovi prvog tima sportskih klubova koji se takmiče u liga sistemu takmičenja na nivou države BiH  (registrovani kod   Sportskog saveza na državnom nivou); po jednog studenta-najaktivnijeg člana AP ''Neretva'', BZK ''Preporod'' , HKD ''Napredak'', OI “Neretva“ Konjic , ''Crvenog krsta/kri</w:t>
      </w:r>
      <w:r>
        <w:rPr/>
        <w:t>ža'' Konjic i studente-članove GSS sa područja grada Konjic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unj (Adis) Mir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a škola (FK Igm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ovačević (Sena) Ken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(FK Igm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uturović (Sanjin) Em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srednja (FK Igm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akoš ( Emil) Dan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i fakultet (G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ilanović (Aladin) Im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arađoz begova medresa ( Kar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avnjak (Edin) L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lilović (Elvir) Ajš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8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Jurić (Bojan) 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ujala (Kemal) L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abak (Elvin) 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srednja škol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amić (Dženo) Em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akultet za saobraćaj i komunikacije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Alihodžić (Faik) D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ća gimnazij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Jahura (Abdurezak) Na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srednj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oro (Dženan) A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jduk (Jasmin) Su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Lapo ((Enes) Meri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ća gimnazij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Voloder (Adnan) Sel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a srednj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Alić (Adis) H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uturović (Sanjin) As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žajić (Safet) Ilh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ekonomsk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ekić (Dragan) Mo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imnazij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ozić (Alen) Kan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</w:tbl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VII Stipendisti po članu 1. Tačka 9. Konkursa-Tri najuspješnija učenika Srednje škole Konji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orić (Samir) Sa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-informatička 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jić (Sanjin) Nej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ć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Lapo (Muhamed) Har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-informatička 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b/>
          <w:bCs/>
          <w:lang w:val="bs-BA"/>
        </w:rPr>
        <w:t>VIII</w:t>
      </w:r>
      <w:r>
        <w:rPr>
          <w:lang w:val="bs-BA"/>
        </w:rPr>
        <w:t xml:space="preserve"> </w:t>
      </w:r>
      <w:r>
        <w:rPr>
          <w:b/>
          <w:bCs/>
          <w:lang w:val="bs-BA"/>
        </w:rPr>
        <w:t>Stipendisti po članu  1. tačka 10. Konkursa, stipendisti Grada Konjica koji su  upisali novu   školsku/akademsku godine bez obnavljanja razreda/godine ili bez prelaska na drugi studij u 2024./2025. godini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1"/>
        <w:gridCol w:w="4113"/>
        <w:gridCol w:w="12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ed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roj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rezime, ime roditelja, im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kola/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Visokoškolska ustano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azred,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odina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udij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alić (Edin) Isme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nternational Burch University, Fakultet za edukaciju i humanističke na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alić (Emil) Aj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akultet zdravstvenih stud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eha (Armin) Nađ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ešlić (Senadin) Hamz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oloban (Salko) Nudžejm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ilozofs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oloban (Amir) Azu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V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uljina (Mirsad) Ami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Ćatić (Osman) Kena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Gimnazij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Ćibo (Jasmin) Sua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akultet zdravstvenih stud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Ćosić (Hamza) Ami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uran (Azedina) Seid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-informatička 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uran (Sejo) Semi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-informatička 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ženetić (Mustafa) Lamij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išić (Indira) Ilha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škola- zavariva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agula  (Ramiza) Adis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akultet sporta i tjelesnog odgo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raho (Ermin) Sedi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 razred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rlica (Derviš) Selm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rlica (Derviš) Senahid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Srednja ekonomska škol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bibija (Avdija) Ami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akultet za saobraćaj i komunikaci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džajlija (Edina) Haru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jdar (Ibrahim) Emi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Ugostiteljsko-turistič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jduk (Đemal) Enid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sagić (Dženamir) Baki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-informatička 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ebibović (Semo) Sedi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tehnič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ejub (Osman) Naid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odžić (Nermin) Lej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 informatička 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useinbegović (Muamer) Isma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omatološ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smić (Halil) Alm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Junuzović (Osmo) Nađ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Jusufbegović (Ahmo) Aid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omatološ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ašić (Đenana) Beri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astavnič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erić (Amer) Lamij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akultet humanističkih nau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ovačević (Armin) Ami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ovačević (Hamed) Nađ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rižanović(Zdravko) Mil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akultet strojars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V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rnjić (Đemo) Ad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akultet informacijskih tehnolog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Lapo (Mirsad) Ane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- informatička 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cić (Jasna) Aj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ručna škola uslužnih djelatnosti- friz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ndžuka (Ibrahim) Alm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Škola za srednje stručno obrazovanj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ć (Vahidin) Melis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udij Dizajn interije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ehić (Saida) Faru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 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ešukić (Hamo) Amil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 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ezit (Mirzet) Ad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chool of 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iljević</w:t>
            </w:r>
            <w:r>
              <w:rPr>
                <w:color w:val="FF0000"/>
                <w:lang w:val="bs-BA"/>
              </w:rPr>
              <w:t xml:space="preserve"> </w:t>
            </w:r>
            <w:r>
              <w:rPr>
                <w:lang w:val="bs-BA"/>
              </w:rPr>
              <w:t>(Amra) Lej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-informatička 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ujan (Amir) Almi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unikoza (Miralem) Emsal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linski i vodoinstala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ušić (Adis) Samed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ikšić (Ibrahim) Lej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V godina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ikšić (Velid) Emi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 informatička 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ovalić (Omer) Aj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akultet za saobraćaj i komunikaci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V godina</w:t>
            </w:r>
          </w:p>
        </w:tc>
      </w:tr>
      <w:tr>
        <w:trPr>
          <w:trHeight w:val="3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uhić (Džafo) Jasmi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uhić (Emir) Benjami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linski vodoinstalater zavariva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erva (Eniz) Lamij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astavnič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irija (Bermin) Arma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irija (Hajrudin) Ene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irkić (Dženan) Neir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Arhitektons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V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revljak (Mirsad) Ad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ća 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izvić (Ramiz) Al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alihović (Salko) Dali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piljak (Adnan) Am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ultanić (Maja) Lamij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1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ultić (Nijaz) Ilm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edicins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ašić (Azra) Aid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ekonoms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imunović (Anđelka) Nik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oto (Suada) Emrah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6.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puren (Admir) Sair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nternational Burch Universi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unj (Aziz) Anel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abak (Senadin) Ad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Ugostiteljsko turistička stručn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eletović ( Hamdija) Dženi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injak (Džemo) Lej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rešnjo ( Himzo) Nef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ekonoms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rešnjo (Haris) Nađ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- informatička gimnazi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ufekčija (Nermin) Sanji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1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Veljković (Muamer) Zinedi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Zečić (Mirza) Za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ilozofski fakult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II godina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Zečić (Šefik) Neli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 razred</w:t>
            </w:r>
          </w:p>
        </w:tc>
      </w:tr>
    </w:tbl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b/>
          <w:bCs/>
          <w:lang w:val="bs-BA"/>
        </w:rPr>
        <w:t>IX Stipendisti po članu 1. tačka 11. Konkursa- Studenti deficitarnih studi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11"/>
        <w:gridCol w:w="4096"/>
        <w:gridCol w:w="13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Veljković (Zemir) Lej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rađevinski fakult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rlica (Rasim) Amn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rađevinski fakult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ovalić ( Emir) Šej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Arhitektonski fakult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Ajanović (Suljo) Han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edagoški i rehabilitacija (Defektolog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Jahura (Đenan) Omar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edicinski fakult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V godin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Landžo (Adis) Lamij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rađevinski fakult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b/>
          <w:bCs/>
          <w:lang w:val="bs-BA"/>
        </w:rPr>
        <w:t>X Stipendisti po članu 1. tačka 12. Konkursa-Srednjoškolci deficitarnih zaniman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1"/>
        <w:gridCol w:w="419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edni broj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rezime, ime roditelje, im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škola- zanim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Arnaut (Nedžad) Abdullah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oloban (Rusmir) Hamz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ubalo (Muamer) Am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Ćosić (Elvis) Irem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ebibović (Vahid) Benjami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ašić (Senadin) Adn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orić (Muamer) Haru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rnjić (Jasmin) Al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Landžo (Samir) Aldi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abitović (Fuad) Muhame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inanović (Muhamed) Ahme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ultanić (Edin) Malik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ultanić (Halil) Veda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oto (Zenajid) Džela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injak (Almedin) Džen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XI  Stipendisti po članu 1. tačka 13. Konkursa – Učenici osnovnih škola, srednjih škola i studenti sa potopljenih područja grada Konjic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1276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Graho (Miralem) Senid-Gor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oljoprivred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 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akalović (Elda) Ajdin, G. Višnjev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Ugostiteljsko turist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akalović (Elvir) Faris (B.Polj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akalović (Jasmin) Alis,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ašinska stručna- plinski i vodoinsta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akalović (Sead) Emsad,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Elektrotehn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akalović (Senad) Emsela,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Ugostiteljsko turist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aketa (Amir) Ermin, Trus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ašinska tehnička- progra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odžić (Nermin) Amina, Nevizdra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Ugostiteljsko turist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Hondo (Muris) Faris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ašinska stručna-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Kezo (Elvir) Sara- Trus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Kezo (Eniz) Elmin, Trus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SŠ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Kezo (Nermin) Lamija- Trus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Kezo (Senad) Anesa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Ugostiteljsko turist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Kozić (Mirsad) Adis- Buturović 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Lipovac (Amir) Ali, Džan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ašinska stručna- operatre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Lipovac (Amir) Amna, Džan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Karađoz.begova me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Lipovac (Ibrahim) Enis, Džan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Elektrotehnička srednj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acanović (Fuad) Velid- Se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ručna škola uslužnih djelat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emidžan (Amir) Ajla- Lisič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Poljoprivred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iljević (Mirsad) Nezim,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oro (Riad) Ajnur, Se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Elektrotehnička stručna-elektromeha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ujak (Kemal) Arman, Donji Prijesl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Ugostiteljsko turistič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ujala (Muzafer) Nudžejma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Omerović (Senaid) Elma- Bluč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adalović (Bego) Sumea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adalović (Elvedin) Lamija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Ugostiteljsko turističkaš 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adalović (Ramiz) Dalila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ručna škola uslužnih djelatnosti-Frize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adalović (Senid) Edna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ručna škola uslužnih djelatnosti-Frize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andur (Ismet) Ensar, Pandu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Ugostiteljsko turist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Pokvić (Sanela) Dino-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Mašinska stručna škola operater na CN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oturović (Semir) Ibrahim- Trus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Poljoprivred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ipo (Almina) Ali- Grabov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ipo (Amra) Amna- Grabov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ručna škola uslužnih djelatnosti-Frize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Radmanić (Zulfo) Šejla- Jas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Ugostiteljsko turistička struč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ultić (Almin) Harun, Sult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rednja medicin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ultić (Nihad) Ajdin- Sult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Šahić (Senad) Aida, Trus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lang w:val="bs-BA"/>
              </w:rPr>
              <w:t>Srednja medicin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Šteta (Mirnes) Nedim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Turak (Ibrahim) Medina, Podh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oslovna infor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Turković (Đulejman) Enver- Podh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Zukan (Senahid) Alim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rgova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Žiko (Osman) Nermina- Džan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Ugostiteljsko turistička struč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Baraković (Halid) Lejla- Bušć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Baraković (Halid) Rab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Baraković (Halid) Šaban- Bušć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Beha (Erna) Kanita- Goransko 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5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Graho (Ermin) Ajša- Gor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rnjica (Hasib) Amar-Gor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8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rnjica (Merima) Im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rnjica (Merima)Asija-Gor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6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ezit (Edin) Nejra- Studenč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8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ravović (Mumin) Jas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ujak (Laris) Meris- Prijesl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6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ujala (Osman) Alem- Donji Čažan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8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ujala (Sanela) Ali- K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Omerović (Edin) Maid-Bluč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8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Omerović (Edita) Deni-Bluč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8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Omerović (Edita) Harun- Bluč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Omerović (Senaid) Alma- Bluč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andur (Bisera) Ald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8.razre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Ramić (Edin) Mehm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itar (Samir) Tarik-Dobričev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itar (Semir) Berin- Dobričev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5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majić (Aida) Merje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ubašić (Adnan) Amina- Gor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6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Boloban (Ernedin) Ema-Nevizdra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edić (Orhan) Lejla-Se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5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edić (Orhan) Sara- Se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edić(Orhan) Jusuf- Se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emirović (Sead) Nejla-Grad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5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akalović (Elvedin) Ćamil- Se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akalović (Sanjin) Dino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akalović (Sanel) Kerim-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anić (Adis) Adian- Trus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odžić (Nermin) Berina- Šev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odžić (Nermin) Velid- Nevizdra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8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iljević (Semir) Hana- Nevizdra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6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oro( Riad) Amila- Se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adalović (Elvedin) Vedad-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Šljivo (Alija) Vernes-Bolob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Šteta (Almir) Medina- Gor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8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Turak (Atif) Adin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Veljković (Senid) Adelisa-Nevizdra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5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Veljković (Senid) Umihana - Nevizdra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Zatega (Muamer) Vedad-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Zatega (Naida) Aida-Raot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Zatega (Naida) Amra- Raot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Zatega (Nihad) Hana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8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9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ujala (Sanela) Naida- Buturović 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đoz-begova me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9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ubašić (Adnan) Sedad- Gorani b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đoz-begova me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9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ubašić (Haris) Hamza- Gorani b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Karađoz-begova me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9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edić (Džemal) Asmir- Bukov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šinska 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9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erić (Vahid) Dženeta- Her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ć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razred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XII  Stipendisti po članu 1. tačka 14. Konkursa-Studenti iz porodica bez i sa minimalnim porodičnim primanjima čija primanja po članu domaćinstva ne prelaze 1/3 prosječne plate u HNK za prethodnu godin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Alić ( Junuz) Ali Imran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nternacionalni Burch Univerz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I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Lipovac ( Džemal) Suana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konom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Pirija (Kemal) Nejra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lektroteh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I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Mešukić (Amir) Amila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Fakultet političkih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 xml:space="preserve">Nikšić (Sabahudin) Berina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 xml:space="preserve">Ekonomski fakult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 xml:space="preserve">Nikšić (Fahrija) Hava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>Farmaceut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 xml:space="preserve">Ćosić (Senajid) Džejna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>Fakultet informacijskih tehn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Habibija (Fuad) Džanan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Fakultet informacionih tehn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I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 xml:space="preserve">Lukomirak (Azir) Neira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>Ekonom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Avdić (Mirsad) Amar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Poslovna informat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bs-BA"/>
              </w:rPr>
            </w:pPr>
            <w:r>
              <w:rPr>
                <w:color w:val="FF0000"/>
                <w:sz w:val="20"/>
                <w:szCs w:val="20"/>
                <w:lang w:val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val="bs-BA"/>
        </w:rPr>
      </w:pPr>
      <w:r>
        <w:rPr>
          <w:b/>
          <w:bCs/>
          <w:color w:val="FF0000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XIII  Stipendisti po članu 1. tačka 16. Konkursa-Studenti iz porodica sa dva ili više studenata, bez obzira na prihodovni cenzu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elimović (Ela Harun) Fat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Grafički dizaj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oloban (Armin) H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izajn enterij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</w:tbl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XIV  Stipendisti po članu 1. tačka 16. Konkursa - Studenti djeca civilnih invalid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oloban (Nusret) E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aš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kan (Senad) Ald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aš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</w:tbl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bs-BA"/>
        </w:rPr>
      </w:pPr>
      <w:bookmarkEnd w:id="3"/>
      <w:r>
        <w:rPr>
          <w:b/>
          <w:lang w:val="bs-BA"/>
        </w:rPr>
        <w:t>2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Stipendije se dodjeljuju za 10 mjeseci, u sljedećim mjesečnim iznosima: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 xml:space="preserve"> </w:t>
      </w:r>
      <w:r>
        <w:rPr>
          <w:bCs/>
          <w:lang w:val="bs-BA"/>
        </w:rPr>
        <w:t>100 KM za učenike osnovnih i sredne škole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 xml:space="preserve"> </w:t>
      </w:r>
      <w:r>
        <w:rPr>
          <w:bCs/>
          <w:lang w:val="bs-BA"/>
        </w:rPr>
        <w:t>120 KM za studente svih godina studija.</w:t>
      </w:r>
    </w:p>
    <w:p>
      <w:pPr>
        <w:pStyle w:val="Normal"/>
        <w:ind w:left="720" w:hanging="0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3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Za isplatu stipendija zadužuje se Služba za ekonomsko-finansijske i pravne poslove Grada Konjica.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4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Stipendisti su obavezni da prilikom potpisivanja Ugovora o stipendiranju, dostave  potvrdu o broju tekućeg račina na koji će se uplaćivati stipendija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lang w:val="bs-BA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lang w:val="bs-BA"/>
        </w:rPr>
        <w:t xml:space="preserve">G R A D O N A Č E L N I K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ab/>
        <w:tab/>
        <w:tab/>
        <w:tab/>
        <w:tab/>
        <w:tab/>
        <w:tab/>
        <w:t xml:space="preserve">                   Osman Ćatić s.r.</w:t>
        <w:tab/>
        <w:tab/>
        <w:tab/>
        <w:tab/>
        <w:tab/>
        <w:tab/>
        <w:tab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0:00Z</dcterms:created>
  <dc:creator>BiljanaH</dc:creator>
  <dc:description/>
  <cp:keywords/>
  <dc:language>en-US</dc:language>
  <cp:lastModifiedBy>Šeherzada Alić</cp:lastModifiedBy>
  <cp:lastPrinted>2025-02-26T14:07:00Z</cp:lastPrinted>
  <dcterms:modified xsi:type="dcterms:W3CDTF">2025-03-04T12:2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6BAF896E0FCE42A7592526F0E3F418</vt:lpwstr>
  </property>
</Properties>
</file>