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2"/>
          <w:szCs w:val="22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 B A V I J E S T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po Prigovorima na Preliminarnu listu o dodjeli stipendija učenicima i studentima u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školskoj/akademskoj 2024./2025.godini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čenici i studenti koji su izjavili Prigovor na </w:t>
      </w:r>
      <w:r>
        <w:rPr>
          <w:lang w:val="bs-BA"/>
        </w:rPr>
        <w:t xml:space="preserve">Preliminarnu listu o dodjeli stipendija učenicima i studentima u školskoj/akademskoj 2024./2025.godini, a koji </w:t>
      </w:r>
      <w:r>
        <w:rPr>
          <w:sz w:val="22"/>
          <w:szCs w:val="22"/>
          <w:lang w:val="hr-HR"/>
        </w:rPr>
        <w:t xml:space="preserve"> nisu zadovoljili uslove definisane u Konkursu</w:t>
      </w:r>
      <w:r>
        <w:rPr>
          <w:lang w:val="bs-BA"/>
        </w:rPr>
        <w:t xml:space="preserve"> o dodjeli stipendija učenicima i studentima u školskoj/akademskoj 2024./2025.godin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u w:val="single"/>
          <w:lang w:val="hr-HR"/>
        </w:rPr>
        <w:t>Subašić Ismail, Subašić Velid i Subašić Sumeja -</w:t>
      </w:r>
      <w:r>
        <w:rPr>
          <w:sz w:val="22"/>
          <w:szCs w:val="22"/>
          <w:lang w:val="hr-HR"/>
        </w:rPr>
        <w:t xml:space="preserve"> učenici Osnovne škole Parsovići, su korisnici stipendije drugog stipenditora, što je u suprotnosti sa  članom 6. Konkursa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u w:val="single"/>
          <w:lang w:val="hr-HR"/>
        </w:rPr>
        <w:t>Kraljušić Idir</w:t>
      </w:r>
      <w:r>
        <w:rPr>
          <w:sz w:val="22"/>
          <w:szCs w:val="22"/>
          <w:lang w:val="hr-HR"/>
        </w:rPr>
        <w:t xml:space="preserve"> – CIPS prijava o prebivalištu promjenjena u toku trajanja Konkursa  14.11.2024. godine, suprotno članu 6 Konkursa kojim je definisano da osoba koja aplicira  na Konkurs za stipendiju ima  prebivalištu na području grada Konjica najmanje godinu  prije raspisivanja Konkursa.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u w:val="single"/>
          <w:lang w:val="hr-HR"/>
        </w:rPr>
        <w:t>Pajić Rijad,  Bubalo Dino i Hodžić Harun</w:t>
      </w:r>
      <w:r>
        <w:rPr>
          <w:sz w:val="22"/>
          <w:szCs w:val="22"/>
          <w:lang w:val="hr-HR"/>
        </w:rPr>
        <w:t xml:space="preserve">  su članovi Košarkaškog kluba Konjic, koji se takmiči na Federalnom nivou – suprotno članu 1.  tačka 8. Konkursa  kojim je definisano  da pravo na stipendiju imaju članovi prvog tima sportskih klubova koji se takmiče u liga sistemu takmičenja na nivou države BiH  (registrovani kod Sportskog saveza na državnom nivou).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u w:val="single"/>
          <w:lang w:val="hr-HR"/>
        </w:rPr>
        <w:t xml:space="preserve">Ćorić Sara -  </w:t>
      </w:r>
      <w:r>
        <w:rPr>
          <w:sz w:val="22"/>
          <w:szCs w:val="22"/>
          <w:lang w:val="hr-HR"/>
        </w:rPr>
        <w:t>mjesečna primanja po članu domaćinstva su veća od 1/3 prosječne plate u HNK isplaćene za prethodnu godinu, suprotno članu 1  tačka 14. Konkursa.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ab/>
        <w:tab/>
        <w:tab/>
        <w:tab/>
        <w:tab/>
        <w:t xml:space="preserve">                       </w:t>
        <w:tab/>
        <w:t>KOMISIJA ZA STIPENDI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6:00Z</dcterms:created>
  <dc:creator>ismets</dc:creator>
  <dc:description/>
  <cp:keywords/>
  <dc:language>en-US</dc:language>
  <cp:lastModifiedBy>Šeherzada Alić</cp:lastModifiedBy>
  <cp:lastPrinted>2025-02-19T08:19:00Z</cp:lastPrinted>
  <dcterms:modified xsi:type="dcterms:W3CDTF">2025-03-17T07:45:00Z</dcterms:modified>
  <cp:revision>8</cp:revision>
  <dc:subject/>
  <dc:title>Z A P I S N I K</dc:title>
</cp:coreProperties>
</file>